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о 2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Однокоренные сло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понятием однокоренны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накомство с профессией вод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однокоренн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фессией вод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…бака, к…рова¸ п…тух, в…робей, в…рона, …дежда, м…л…ко, ру…кий …зык, п…года, …ск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им из слов составьте предлож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над новым материа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доске записаны сл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, водный, подводник, водитель, водяной, вод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две группы можно разделить данные слова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, водный, подводник, водя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, вод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их так разделили? ( имеют общий смыс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общую часть у слов каждой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, которые имеют общую часть и общий смысл называются родственными или однокоренными. Давайте откроем учебники на странице 57 и проверим, правильный ли мы с вами сделали выв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рави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такой водитель? Что это за профессия? (Водитель – это тот, кто водит машины, автобусы, троллейбусы, трамваи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что я вам расскажу о профессии водитель.</w:t>
      </w:r>
    </w:p>
    <w:p>
      <w:pPr>
        <w:pStyle w:val="Style15"/>
        <w:spacing w:lineRule="auto" w:line="360"/>
        <w:ind w:left="455" w:right="49" w:firstLine="312"/>
        <w:jc w:val="both"/>
        <w:rPr/>
      </w:pPr>
      <w:r>
        <w:rPr>
          <w:sz w:val="28"/>
          <w:szCs w:val="28"/>
          <w:lang w:bidi="he-IL"/>
        </w:rPr>
        <w:t>Каждый, кто собирается сесть за руль, должен в совершенстве овладеть искусством вождения автомобиля. А для этого необхо</w:t>
        <w:softHyphen/>
        <w:t xml:space="preserve">димо не просто знать правила дорожного движения, а уметь правильно  применять их, постоянно анализировать свои действия в дороге. </w:t>
      </w:r>
    </w:p>
    <w:p>
      <w:pPr>
        <w:pStyle w:val="Style15"/>
        <w:spacing w:lineRule="auto" w:line="360" w:before="9" w:after="0"/>
        <w:ind w:left="412" w:right="1" w:firstLine="340"/>
        <w:jc w:val="both"/>
        <w:rPr/>
      </w:pPr>
      <w:r>
        <w:rPr>
          <w:sz w:val="28"/>
          <w:szCs w:val="28"/>
          <w:lang w:bidi="he-IL"/>
        </w:rPr>
        <w:t>В кабине автомобиля есть приборы, по ко</w:t>
        <w:softHyphen/>
        <w:t>торым нужно систематически проверять,  достаточно ли давление масла в системе смаз</w:t>
        <w:softHyphen/>
        <w:t>ки двигателя и топлива в баке, какова темпе</w:t>
        <w:softHyphen/>
        <w:t>ратура охлаждающей жидкости, в порядке ли важнейшие элементы электрооборудования. Однако на приборный щиток водитель бро</w:t>
        <w:softHyphen/>
        <w:t>сает лишь молниеносный взгляд, а основная зона наблюдения для него - это дорожная обстановка, где все быстро и подчас неожи</w:t>
        <w:softHyphen/>
        <w:t>данно изменяется. Главное здесь - наблю</w:t>
        <w:softHyphen/>
        <w:t>дать, анализировать и предвидеть. Вот на дороге валяются доски от разбивающегося ящика, а в них могут быть гвозди ... Вот навстречу выехал грузовик, а из-за него пытается «вы</w:t>
        <w:softHyphen/>
        <w:t>нырнуть» нетерпеливый «Москвич». Дорога узкая, и надо быть начеку. Водитель должен быстро оценить, про анализировать сложив</w:t>
        <w:softHyphen/>
        <w:t>шуюся дорожную обстановку и заблаговре</w:t>
        <w:softHyphen/>
        <w:t>менно принять необходимое решение: сни</w:t>
        <w:softHyphen/>
        <w:t>зить или увеличить скорость, осуществить необходимый маневр. А для этого он дол</w:t>
        <w:softHyphen/>
        <w:t xml:space="preserve">жен обладать развитыми мыслительными способностя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дитель управляет машиной, сидя в удобном кресле, когда даже при интенсивной нагрузке мышцы не очень напрягаются: ведь водитель не «катается» на машине, а совер</w:t>
        <w:softHyphen/>
        <w:t>шает многочасовые и даже многодневные рейсы. Окна современных машин дают воз</w:t>
        <w:softHyphen/>
        <w:t xml:space="preserve">можность хорошо видеть дорогу впереди и сбоку, а специальные зеркала позволяют наблюдать обстановку сзади автомобиля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а водителя связана с постоянным психическим напряжением. Он должен ориентироваться в· беспрерывно изменяющейся дорожной обстановке, быстро принимать самостоятельные решения, предвидеть действия других водителей и пешеходов. 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водитель встречается со множеством людей, и от того, как он с ними общается, зависит и его настроение, и настроение многих других. А плохое настроение часто бывает причиной аварий на дороге. Поэтому любой водитель должен быть выдержанным, всегда готовым предложить свою помощ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т вождению автомобилей на курсах ДОСААФ. Это автошколы, городские, районные спорттехклубы, курсы при первичных организациях, на заводах, в колхозах, совхоз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о профессии водитель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вои однокоренные слова к слову водител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57, упр 125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иши однокоренные слова по образц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д, голодный, голод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, 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х, 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, 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одним из слов составь предложении. Подчеркни главные члены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было у вас на нашем уроке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.57 (правило), упр. 12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5:00Z</dcterms:created>
  <dc:creator>Наташа</dc:creator>
  <dc:description/>
  <cp:keywords/>
  <dc:language>en-US</dc:language>
  <cp:lastModifiedBy>Наташа</cp:lastModifiedBy>
  <cp:lastPrinted>2009-01-18T19:15:00Z</cp:lastPrinted>
  <dcterms:modified xsi:type="dcterms:W3CDTF">2009-01-18T16:15:00Z</dcterms:modified>
  <cp:revision>6</cp:revision>
  <dc:subject/>
  <dc:title>Урок русского языка во 2 классе</dc:title>
</cp:coreProperties>
</file>