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40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  <w:t>ДИДАКТИЧЕСКИЕ ИГРЫ</w:t>
      </w:r>
    </w:p>
    <w:p>
      <w:pPr>
        <w:pStyle w:val="TextBody"/>
        <w:tabs>
          <w:tab w:val="clear" w:pos="708"/>
          <w:tab w:val="left" w:pos="2140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</w:r>
    </w:p>
    <w:p>
      <w:pPr>
        <w:pStyle w:val="TextBody"/>
        <w:tabs>
          <w:tab w:val="clear" w:pos="708"/>
          <w:tab w:val="left" w:pos="2140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  <w:t>ДЛЯ УРОКОВ</w:t>
        <w:br/>
      </w:r>
    </w:p>
    <w:p>
      <w:pPr>
        <w:pStyle w:val="TextBody"/>
        <w:tabs>
          <w:tab w:val="clear" w:pos="708"/>
          <w:tab w:val="left" w:pos="2140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  <w:t>РУССКОГО ЯЗЫКА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ДИДАКТИЧЕСКИЕ ИГРЫ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  <w:u w:val="single"/>
        </w:rPr>
        <w:t>Звуки и буквы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Как появились буквы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лочки, крючочки, закорючки, точки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Бегали толпою и поодиночке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сорились, мирились, прыгали без дела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Наконец без дела жить им надоело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И сказал им кто-то умный и серьезный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«Взяться за работу  никогда не поздно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лышим мы повсюду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Много разных звуков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Но для них покуд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Нет знаков-букв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Эй, крючки и точки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ерточки, кружочки!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бирайтесь вместе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тановитесь в строчки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И шагайте слаженно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о листу бумажному!»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ерточки послушались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рекратили драки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ревратились в нужны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равильные знаки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змайлов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Отгадай, кто я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Учитель называет элементы букв. Ученики складывают букву и называют ее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Все равно узнаю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В конверте лежат элементы букв. Дети подбирают элементы для заданной буквы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Будь внимателен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Учитель читает стихотворение. Ученики записывают по ходу чтения заглавные буквы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то случилось? Что случилось?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 печки «Азбука свалилась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Больно вывихнула ножку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рописная буква «м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«Г» ударилась немножко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«И» рассыпалась совсем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отеряла буква «ю»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ерекладину свою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Очутилась на полу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оломала хвостик «у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«Эф», бедняжку, так раздуло –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Не прочесть ее никак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Букву «эр» перевернуло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ревратило в мягкий знак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Буква «эс» совсем сомкнулась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ревратилась в букву «О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Буква «а», когда очнулась,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Не узнала никого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Головоломк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. ом, . ом, . ом, . ом   (дом, том, сом, ком)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Что изменилось?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Учитель составляет слово из букв. Дети читают. Закрывают глаза. Учитель заменяет одну букву. Дети открывают глаза и определяют, что изменилось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Бочка – ночка – точка.                      Репка – лепка – кепк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Рука – ручка – речка.                   Мышка – мошка – мишка – миск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  <w:u w:val="single"/>
        </w:rPr>
        <w:t>Разные буквы – разные значения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Среди данных слов найди такие слова, в которых замена одной буквы другой буквой меняет значение слов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Рука </w:t>
        <w:tab/>
        <w:tab/>
        <w:tab/>
        <w:t>нос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нож              </w:t>
        <w:tab/>
        <w:tab/>
        <w:t>врач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</w:rPr>
        <w:tab/>
        <w:t>враг</w:t>
        <w:tab/>
        <w:tab/>
        <w:tab/>
        <w:t xml:space="preserve">          река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дом</w:t>
        <w:tab/>
        <w:tab/>
        <w:tab/>
        <w:tab/>
        <w:t>сын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билет</w:t>
        <w:tab/>
        <w:tab/>
        <w:tab/>
        <w:t>дым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сыр</w:t>
        <w:tab/>
        <w:tab/>
        <w:tab/>
        <w:tab/>
        <w:t>балет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права налев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Из предлагаемых слов выбери пять слов, которые образуют новые слова, если прочитать их справа налево: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сон, дом, рот, кот, мел, дог, раб, сыр, чай, ад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оставь слов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Из букв, данных в беспорядке, составьте слова: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бары, цояй, белх, ругаш, лкави, никйча, качаш, цоте, бтан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У кого больше слов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Из букв, входящих в определенное слово, составьте новые слова. Букву можно употреблять столько раз, сколько она встречается в данном слове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Колбаса, земляника, лестниц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Вычеркните буквы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Вычеркните повторяющиеся буквы – и вы узнаете, какое слово спряталось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Н Е Я М И О Я 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Я Е Н С Е И К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И Я Е В Е И А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прячь зайку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Запиши в столбик нужные сло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36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бусы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ашифрованное слов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Слово состоит из начальных букв других слов, которые подскажут рисунки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Цветок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>На доске рисунки с изображением следующих предметов: арбуз, собака, телефон, ракета, автобу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Вид транспорта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>Телефон, арбуз, кот, самолет, игл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Домашнее животное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>Стул, очки, брюки, арбуз, капуста, апельсин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оздравление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>Снежинка, ножницы, очки, вертолет, ы, морковь, гвоздика, облако, дом, очки, медведь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Ребусы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Птица</w:t>
        <w:tab/>
        <w:tab/>
        <w:t>насекомое</w:t>
        <w:tab/>
        <w:tab/>
        <w:t>домашнее</w:t>
        <w:tab/>
        <w:tab/>
        <w:t>животное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,Шутка</w:t>
        <w:tab/>
        <w:tab/>
        <w:t>,коса</w:t>
        <w:tab/>
        <w:tab/>
        <w:tab/>
        <w:t>сок,</w:t>
        <w:tab/>
        <w:tab/>
        <w:t>,,рыба</w:t>
        <w:tab/>
        <w:t>,,рука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Вопросы-шутки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ем кончаются день и ночь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то стоит посредине земли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ем кончается лето и начинается осень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ем кончаются бал и карнавал?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Кто такой звук издает?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>Учитель показывает картинку. Дети произносят звук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>Картинки: жук, змея, пила, насос, ветер, комар, собака, паровоз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ГЛАСНЫЕ И СОГЛАСНЫЕ.</w:t>
      </w:r>
      <w:r>
        <w:rPr>
          <w:b/>
          <w:bCs/>
          <w:sz w:val="28"/>
        </w:rPr>
        <w:br w:type="textWrapping" w:clear="all"/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</w:rPr>
      </w:pPr>
      <w:r>
        <w:rPr>
          <w:sz w:val="28"/>
        </w:rPr>
        <w:t>Согласные в начале слова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>Сколько согласных букв подряд может быть в начале слова?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перо, спутник, стрела, стрекоза, встреча.)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Угадай слово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 xml:space="preserve">М.л.к.    </w:t>
        <w:tab/>
        <w:tab/>
        <w:tab/>
        <w:tab/>
        <w:t>с.п.г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Что перепутал художник?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Художнику дали слова и попросили нарисовать картинки. Вот что получилось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Слова </w:t>
        <w:tab/>
        <w:tab/>
        <w:tab/>
        <w:tab/>
        <w:tab/>
        <w:tab/>
        <w:t xml:space="preserve">Картинки 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Булка</w:t>
        <w:tab/>
        <w:tab/>
        <w:tab/>
        <w:tab/>
        <w:tab/>
        <w:tab/>
        <w:t>белка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Горка</w:t>
        <w:tab/>
        <w:tab/>
        <w:tab/>
        <w:tab/>
        <w:tab/>
        <w:tab/>
        <w:t>норка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Мышка</w:t>
        <w:tab/>
        <w:tab/>
        <w:tab/>
        <w:tab/>
        <w:tab/>
        <w:tab/>
        <w:t>мишка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Лужи</w:t>
        <w:tab/>
        <w:tab/>
        <w:tab/>
        <w:tab/>
        <w:tab/>
        <w:tab/>
        <w:t>лыжи</w:t>
        <w:tab/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Ворота</w:t>
        <w:tab/>
        <w:tab/>
        <w:tab/>
        <w:tab/>
        <w:tab/>
        <w:tab/>
        <w:t>ворон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Каждой согласной свое место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, б, 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. ы . 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. о . я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. е . о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. а . я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итрый вопрос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Я – в озерах и реках, в воде меня нет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Я – в арбузах и огурцах, но в дыне меня нет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амени букву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В предлагаемых словах замени одну гласную другой гласной так, чтобы получилось новое слов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ab/>
        <w:t>Река-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ab/>
        <w:t>Стул-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ab/>
        <w:t>Билет-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ab/>
        <w:t>Дом-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Добавьте согласную букву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К предлагаемым словам добавьте справа гласную букву, чтобы получились новые слов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</w:rPr>
        <w:tab/>
        <w:tab/>
      </w:r>
      <w:r>
        <w:rPr>
          <w:sz w:val="28"/>
          <w:u w:val="single"/>
        </w:rPr>
        <w:t>А.     Я.      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>Три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>Семь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>Банк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457200" cy="571500"/>
                <wp:effectExtent l="3810" t="317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35.95pt,75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8765</wp:posOffset>
                </wp:positionV>
                <wp:extent cx="0" cy="6858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5pt" to="36pt,7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u w:val="single"/>
        </w:rPr>
        <w:t>Ребусы.</w:t>
      </w:r>
    </w:p>
    <w:p>
      <w:pPr>
        <w:pStyle w:val="TextBody"/>
        <w:tabs>
          <w:tab w:val="clear" w:pos="708"/>
          <w:tab w:val="left" w:pos="2580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0" cy="6858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0pt,5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тя</w:t>
        <w:tab/>
      </w:r>
      <w:r>
        <w:rPr>
          <w:b/>
          <w:bCs/>
          <w:sz w:val="28"/>
          <w:u w:val="single"/>
        </w:rPr>
        <w:t xml:space="preserve">ЖДА                </w:t>
      </w:r>
    </w:p>
    <w:p>
      <w:pPr>
        <w:pStyle w:val="TextBody"/>
        <w:tabs>
          <w:tab w:val="clear" w:pos="708"/>
          <w:tab w:val="left" w:pos="2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ДЕ</w:t>
      </w:r>
    </w:p>
    <w:p>
      <w:pPr>
        <w:pStyle w:val="TextBody"/>
        <w:tabs>
          <w:tab w:val="clear" w:pos="708"/>
          <w:tab w:val="left" w:pos="900" w:leader="none"/>
          <w:tab w:val="left" w:pos="2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(Витя)</w:t>
        <w:tab/>
        <w:tab/>
        <w:t>(Надежда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ША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ТА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(Наташа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А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(оса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457200" cy="685800"/>
                <wp:effectExtent l="4445" t="317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35.95pt,83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0" cy="8001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4pt" to="36pt,8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>лка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6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>(вилка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О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С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(поднос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ЛОГИ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Чудесный мешочек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В мешочек лежат разные предметы. Вытащи предмет. Скажи слово по слогам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Купи игрушку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Картинки с изображением игрушек. Возьми ту игрушку, где в слове 1 слог, 2 слога, 3 слога. (Слон, лиса, барабан.)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Кто быстрее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  <w:sz w:val="28"/>
        </w:rPr>
        <w:tab/>
      </w:r>
      <w:r>
        <w:rPr>
          <w:sz w:val="28"/>
        </w:rPr>
        <w:t>На доске написаны три столбика слов. Около каждого слова цифрой обозначить количество слогов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оопарк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В зоопарк привезли новые клетки. Узнайте, где какой зверь будет жить?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Картинки: слон, медведь, бегемот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Алешины слов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Алеша красиво написал на доске слова, а дежурная стерла второй слог. Узнайте, какие слова написал Алеша?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ре </w:t>
        <w:tab/>
        <w:tab/>
        <w:tab/>
        <w:t>ре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ре</w:t>
        <w:tab/>
        <w:tab/>
        <w:tab/>
        <w:t>ре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ре</w:t>
        <w:tab/>
        <w:tab/>
        <w:tab/>
        <w:t>ре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еревертыши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Сос – на, чай – ка, вес – на, ка – мыш, бан – ка, ла – ска, ни – тка, ра – но, на – ши, ка – кой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Переставь слоги. Запиши новое слов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Цепочк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Учитель говорит слово по слогам. Ученик говорит новое слово, где 1 слог был последним в слове учителя. (окно – ги – ря)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Точк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Добавьте к записанному слогу карточку с точкой. Прочитайте новые слова. Ве, кле, ни, лен, кис, кар, фор, кур, лас, кос, у, коф, шу, се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ЛОВА С ГЛАСНЫМИ ПОСЛЕ ШИПЯЩИХ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оставь слов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>ЖИ</w:t>
        <w:tab/>
        <w:tab/>
        <w:tab/>
        <w:tab/>
        <w:tab/>
        <w:tab/>
        <w:t>ШИ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Подберите нужный слог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>но-</w:t>
        <w:tab/>
        <w:tab/>
        <w:t>гру-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>лы-</w:t>
        <w:tab/>
        <w:tab/>
        <w:t>ер-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>у-</w:t>
        <w:tab/>
        <w:tab/>
        <w:t>кры-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>чи-</w:t>
        <w:tab/>
        <w:tab/>
        <w:t>мы-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>лу-</w:t>
        <w:tab/>
        <w:tab/>
        <w:t>-пы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ab/>
        <w:t>-раф</w:t>
        <w:tab/>
        <w:tab/>
        <w:t>-на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Буква убежал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Ж.р</w:t>
        <w:tab/>
        <w:tab/>
        <w:tab/>
        <w:t>ч.й</w:t>
        <w:tab/>
        <w:tab/>
        <w:tab/>
        <w:t>ищ.</w:t>
        <w:tab/>
        <w:tab/>
        <w:tab/>
        <w:t>уч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щ.ка</w:t>
        <w:tab/>
        <w:tab/>
        <w:tab/>
        <w:t>ш.на</w:t>
        <w:tab/>
        <w:tab/>
        <w:tab/>
        <w:t>лыж.</w:t>
        <w:tab/>
        <w:tab/>
        <w:tab/>
        <w:t>Мыш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.шка</w:t>
        <w:tab/>
        <w:tab/>
        <w:tab/>
        <w:t>ш.шка</w:t>
        <w:tab/>
        <w:tab/>
        <w:t>стуч.</w:t>
        <w:tab/>
        <w:tab/>
        <w:tab/>
        <w:t>скач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.чело</w:t>
        <w:tab/>
        <w:tab/>
        <w:tab/>
        <w:t>ч.йник</w:t>
        <w:tab/>
        <w:tab/>
        <w:t>малыш.</w:t>
        <w:tab/>
        <w:tab/>
        <w:t>стриж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Начинай с буквы Ч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2  3  4  5  6  7  8 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ч  ч  ч  ч  ч  ч  ч  ч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rPr/>
      </w:pPr>
      <w:r>
        <w:rPr>
          <w:b/>
          <w:bCs/>
          <w:sz w:val="28"/>
        </w:rPr>
        <w:t>.  .  .  .  .  .  .  .  .  .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.  .  .  .  .  .  .  .  .  .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.  .  .  .  .  .  .  .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.  .  .  .  .  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 Валюши день рожденья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х, Валюша, угощай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т ватрушки. Вот печенье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т горячий свежий… (чай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Густой лес. (Чаща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Белокрылая птица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Над морем летает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Рыбу увидит,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Клювом хватает. (Чайка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суда для питья. (Чашка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должи ряд: носки, гольфы, …(чулк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лово, противоположное слову редко. (Часто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руг за другом по тарелке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День и ночь шагают стрел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ремя: секунда, минута…(час)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дскажи словечко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Это не звезды, а пушинки, не пушинки, а …(снежинки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Захотели малыши поточить … (карандаши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Наша Мурка спит и слышит, 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sz w:val="28"/>
        </w:rPr>
      </w:pPr>
      <w:r>
        <w:rPr>
          <w:sz w:val="28"/>
        </w:rPr>
        <w:t>Как в углу скребутся мыш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Удивляется Ивашка: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sz w:val="28"/>
        </w:rPr>
      </w:pPr>
      <w:r>
        <w:rPr>
          <w:sz w:val="28"/>
        </w:rPr>
        <w:t>«Блюдце есть, а где же чашка?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Принесла нам дождь плакучий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sz w:val="28"/>
        </w:rPr>
      </w:pPr>
      <w:r>
        <w:rPr>
          <w:sz w:val="28"/>
        </w:rPr>
        <w:t>Эта грозовая (туча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Собирают ребятишки в парке желуди и …(шишки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За лесом, в болотной глуши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sz w:val="28"/>
        </w:rPr>
      </w:pPr>
      <w:r>
        <w:rPr>
          <w:sz w:val="28"/>
        </w:rPr>
        <w:t>От ветра шуршат (камыши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Рыболову, вот так штука,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sz w:val="28"/>
        </w:rPr>
      </w:pPr>
      <w:r>
        <w:rPr>
          <w:sz w:val="28"/>
        </w:rPr>
        <w:t>На крючок попалась … (щука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Я от досады чуть не плачу – не решается…(задача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Белокрылые хозяйки, над водой летают …(чайки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Слоник хоботом, как душем, моет спину, моет …(уши)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АРНЫЕ ЗВОНКИЕ И ГЛУХИЕ СОГЛАСНЫЕ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Допиши букву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б</w:t>
        <w:tab/>
        <w:tab/>
        <w:t>д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-</w:t>
        <w:tab/>
        <w:tab/>
        <w:t>д</w:t>
        <w:tab/>
        <w:tab/>
        <w:t>-</w:t>
        <w:tab/>
        <w:tab/>
        <w:t>в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п</w:t>
        <w:tab/>
        <w:tab/>
        <w:t>д</w:t>
        <w:tab/>
        <w:tab/>
        <w:t>с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Чтоб меньше было случаев неясных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И чтоб ответов не было плохих,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Прислушайтесь к звучанию согласных,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Чтобы не путать звонких и глухих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На свое мест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Куда должен причалить парусник?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Парусник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Парово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Совхо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Матро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Заво.</w:t>
        <w:tab/>
        <w:tab/>
        <w:tab/>
        <w:t>(З)</w:t>
        <w:tab/>
        <w:tab/>
        <w:t xml:space="preserve">(Д)   </w:t>
        <w:tab/>
        <w:tab/>
        <w:t>(Т)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Назови противоположное слов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Смелый - </w:t>
        <w:tab/>
        <w:tab/>
        <w:tab/>
        <w:tab/>
        <w:tab/>
        <w:t>высокий –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Неуклюжий -</w:t>
        <w:tab/>
        <w:tab/>
        <w:tab/>
        <w:t xml:space="preserve"> </w:t>
        <w:tab/>
        <w:t>широкий –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Дальний -</w:t>
        <w:tab/>
        <w:tab/>
        <w:tab/>
        <w:tab/>
        <w:tab/>
        <w:t>твердый –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Шершавый -</w:t>
        <w:tab/>
        <w:tab/>
        <w:tab/>
        <w:tab/>
        <w:t>тяжелый –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астый -</w:t>
        <w:tab/>
        <w:tab/>
        <w:tab/>
        <w:tab/>
        <w:tab/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Лесенк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Ду.</w:t>
        <w:tab/>
        <w:tab/>
        <w:tab/>
        <w:tab/>
        <w:t>Це.ь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Фла.</w:t>
        <w:tab/>
        <w:tab/>
        <w:tab/>
        <w:tab/>
        <w:t>Гря.ь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Обры.</w:t>
        <w:tab/>
        <w:tab/>
        <w:tab/>
        <w:tab/>
        <w:t>Гвоз.ь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Сторо.</w:t>
        <w:tab/>
        <w:tab/>
        <w:tab/>
        <w:tab/>
        <w:t>Морко.ъ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Расска.</w:t>
        <w:tab/>
        <w:tab/>
        <w:tab/>
        <w:tab/>
        <w:t>Скатер.ь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Каранда.</w:t>
        <w:tab/>
        <w:tab/>
        <w:tab/>
        <w:t>Н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Ю.ка</w:t>
        <w:tab/>
        <w:tab/>
        <w:tab/>
        <w:tab/>
        <w:t>сне.</w:t>
        <w:tab/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Бу.ка</w:t>
        <w:tab/>
        <w:tab/>
        <w:tab/>
        <w:tab/>
        <w:t>зав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Блу.ка</w:t>
        <w:tab/>
        <w:tab/>
        <w:tab/>
        <w:tab/>
        <w:t>сугро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аре.ка</w:t>
        <w:tab/>
        <w:tab/>
        <w:tab/>
        <w:t>Галсту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ыста.ка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Незабу.ка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Начни с буквы М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>М</w:t>
      </w:r>
      <w:r>
        <w:rPr>
          <w:b/>
          <w:bCs/>
          <w:sz w:val="28"/>
        </w:rPr>
        <w:t xml:space="preserve"> . . 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М </w:t>
      </w:r>
      <w:r>
        <w:rPr>
          <w:b/>
          <w:bCs/>
          <w:sz w:val="28"/>
        </w:rPr>
        <w:t>. . . 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М </w:t>
      </w:r>
      <w:r>
        <w:rPr>
          <w:b/>
          <w:bCs/>
          <w:sz w:val="28"/>
        </w:rPr>
        <w:t>. . . . . 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М </w:t>
      </w:r>
      <w:r>
        <w:rPr>
          <w:b/>
          <w:bCs/>
          <w:sz w:val="28"/>
        </w:rPr>
        <w:t>. . . . . . 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М </w:t>
      </w:r>
      <w:r>
        <w:rPr>
          <w:b/>
          <w:bCs/>
          <w:sz w:val="28"/>
        </w:rPr>
        <w:t>. . . . . 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М </w:t>
      </w:r>
      <w:r>
        <w:rPr>
          <w:b/>
          <w:bCs/>
          <w:sz w:val="28"/>
        </w:rPr>
        <w:t>. . . 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>М</w:t>
      </w:r>
      <w:r>
        <w:rPr>
          <w:b/>
          <w:bCs/>
          <w:sz w:val="28"/>
        </w:rPr>
        <w:t xml:space="preserve"> . . 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Переход через рек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Знак вычит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Дикий звер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Складная кукл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Овощ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Сильный хол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Напиток из ягод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Начни с буквы Г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1. г . . . . .</w:t>
        <w:tab/>
        <w:tab/>
        <w:tab/>
        <w:t>1. Небольшая птица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2. г . . . .</w:t>
        <w:tab/>
        <w:tab/>
        <w:tab/>
        <w:tab/>
        <w:t>2. Большой населенный пункт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3. г . . . .</w:t>
        <w:tab/>
        <w:tab/>
        <w:tab/>
        <w:tab/>
        <w:t>3. Сигнал автомобиля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4. г . . .</w:t>
        <w:tab/>
        <w:tab/>
        <w:tab/>
        <w:tab/>
        <w:t>4.Сыроежка – это …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5. г . . .</w:t>
        <w:tab/>
        <w:tab/>
        <w:tab/>
        <w:tab/>
        <w:t>5. Крупная птица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6. г . . . .</w:t>
        <w:tab/>
        <w:tab/>
        <w:tab/>
        <w:tab/>
        <w:t>6. Земля, перемешенная с водой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7. г . . . .</w:t>
        <w:tab/>
        <w:tab/>
        <w:tab/>
        <w:tab/>
        <w:t>7. Помещение для автомобилей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8. г . . . . .</w:t>
        <w:tab/>
        <w:tab/>
        <w:tab/>
        <w:t>8. Место для посадки овощей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Загадки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Без досок, без топоров через речку мост готов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Мост, как синее стекло: скользко, весело, светло. (Лед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Шуба бела, всю землю одела. (Снег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Если хорошо заточен, все легко он режет очень: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>хлеб, картошку, рыбу, мясо, свеклу, яблоко и масло. (нож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Мягкие лапки, в лапках царапки. (кошк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 детский сад с бахчи привезли мячи. Подали к обеду мяч. Сладкий он и как кумач. (арбуз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сех кормлю с охотой я , а сама безротая. (ложк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Идут ко мне унылые – с морщинками и складками. Уходят очень милые – веселые и гладкие. Значит, я надежный друг, электрический …(утюг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Землю пробуравил, корешок оставил. Сам на свет явился, шапочкой прикрылся. (гриб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Тучка по небу гуляла. Тучка бусы потеряла. Скачут бусы по дорожке, как хрустальные горошки. (дождь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Он бывает с толокном, рисом, мясом и пшеном, с вишней сладкою бывает. В печь его сперва сажают. А как выйдет он оттуда, то кладут его на блюдо. Ну, теперь зови ребят, по кусочку все съедят. (пирог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спушит она свои бока, свои четыре уголка. И тебя, как ночь настанет, все равно к себе притянет. (подушк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Белый падает горох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Прямо на голову. Ох!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Он сбивает с яблонь цвет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И полям приносит вред. (град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Рисовал я на бумаге ручейки, леса, овраги…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Оттого, что рисовал, я поменьше ростом стал. (карандаш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Замечательный художник у окошка побывал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Отгадайте-ка, ребята, кто окно разрисовал? (мороз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Меня зовут слепым всегда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Но это вовсе не беда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Я под землей построил дом,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Все кладовые полны в нем. (крот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Зелены мы, как трава. Наша песенка: «Ква-ква!» (лягушк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Он и желтый, и сыпучий,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Во дворе насыпан кучей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Если хочешь – можешь брать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И в песочнице играть. (песок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Мой хвост не отличишь от головы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Меня в земле найдете вы. (червь.)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ДАРЕНИЕ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итрый вопрос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Какая буква всегда под ударением?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ставь ударение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На березах белых лопаются почки.</w:t>
      </w:r>
    </w:p>
    <w:p>
      <w:pPr>
        <w:pStyle w:val="TextBody"/>
        <w:tabs>
          <w:tab w:val="clear" w:pos="708"/>
          <w:tab w:val="left" w:pos="900" w:leader="none"/>
        </w:tabs>
        <w:ind w:left="1440" w:hanging="0"/>
        <w:rPr>
          <w:sz w:val="28"/>
        </w:rPr>
      </w:pPr>
      <w:r>
        <w:rPr>
          <w:sz w:val="28"/>
        </w:rPr>
        <w:t>В поле показались первые цветочки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 декабре мороз сердился,</w:t>
      </w:r>
    </w:p>
    <w:p>
      <w:pPr>
        <w:pStyle w:val="TextBody"/>
        <w:tabs>
          <w:tab w:val="clear" w:pos="708"/>
          <w:tab w:val="left" w:pos="900" w:leader="none"/>
        </w:tabs>
        <w:ind w:left="1440" w:hanging="0"/>
        <w:rPr>
          <w:sz w:val="28"/>
        </w:rPr>
      </w:pPr>
      <w:r>
        <w:rPr>
          <w:sz w:val="28"/>
        </w:rPr>
        <w:t>Серый дым над крышей вился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Отца спросила дочка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«Не знаю, как прочесть …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есть слово «проволочка»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И «проволочка» есть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А что такое атлас?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Его приносят в класс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Я прочитала «атлас»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Но есть ведь и «атлас»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БЕЗУДАРНЫЕ ГЛАСНЫЕ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  <w:t>Кроссворды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Какие ягоды собирала девочка?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ab/>
        <w:tab/>
        <w:t>. . . . ика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ab/>
        <w:tab/>
        <w:t>. . . . ика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ab/>
        <w:t xml:space="preserve">        . . . . . ика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 . . . . ика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. . . . . . ика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. . . . . . ика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>(Ежевика, черника, брусника, голубика, земляника, костяника.)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Какие слова здесь написаны?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о . о . .  </w:t>
        <w:tab/>
        <w:tab/>
        <w:t>1. Домашнее животное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о . о . .  </w:t>
        <w:tab/>
        <w:tab/>
        <w:t>2. Белая жидкость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о . о . . </w:t>
        <w:tab/>
        <w:tab/>
        <w:t xml:space="preserve">3. Орудие для рыхления земли. 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о . о . .  </w:t>
        <w:tab/>
        <w:tab/>
        <w:t>4. сухие стебли ржи, пшеницы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о . о . .  </w:t>
        <w:tab/>
        <w:tab/>
        <w:t>5. Птица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Какие слова здесь написаны?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. е . е . .</w:t>
        <w:tab/>
        <w:tab/>
        <w:t>1. Сорная трав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. е . е . .</w:t>
        <w:tab/>
        <w:tab/>
        <w:t>2. Разговор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. е . е . .</w:t>
        <w:tab/>
        <w:tab/>
        <w:t>3. Повозк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. е . е . .</w:t>
        <w:tab/>
        <w:tab/>
        <w:t>4. Дерево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. е . е . .</w:t>
        <w:tab/>
        <w:tab/>
        <w:t>5. Предмет для просеивания муки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. е . е . .</w:t>
        <w:tab/>
        <w:tab/>
        <w:t>6. Два братца в воду глядятся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пиши слов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А . . . а</w:t>
        <w:tab/>
        <w:tab/>
        <w:tab/>
        <w:t>цветок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. а . а .</w:t>
        <w:tab/>
        <w:tab/>
        <w:tab/>
        <w:t>домашнее животное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. . а . .</w:t>
        <w:tab/>
        <w:tab/>
        <w:tab/>
        <w:t>растение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 xml:space="preserve">. а . а . </w:t>
        <w:tab/>
        <w:tab/>
        <w:tab/>
        <w:t>смотр войск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а . . . а</w:t>
        <w:tab/>
        <w:tab/>
        <w:tab/>
        <w:t>хищная рыба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  <w:t>Ошибк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Да, нелегкая диктовка, -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чесал затылок Вовк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в тетрадке Королева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явилась вдруг «карова»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глянул в тетрадку Миша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понятно, так напишем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потом проворный Павел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кву «о» на «а» исправил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его соседка Мила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сразу уловил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от Милы, дружбы ради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ква «а» попала к Наде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поднялся с парты Лева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стро Пете передал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шла гулять «карова»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лонкам и рядам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Я. Пишумов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Школьная пословиц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ab/>
        <w:t>К соседу к тетрадь заглянешь – ошибку перетянешь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Лесенк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Зм. я</w:t>
        <w:tab/>
        <w:tab/>
        <w:tab/>
        <w:tab/>
        <w:tab/>
        <w:t>р.ка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Пл.та</w:t>
        <w:tab/>
        <w:tab/>
        <w:tab/>
        <w:tab/>
        <w:tab/>
        <w:t>к.вер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Зв.зда</w:t>
        <w:tab/>
        <w:tab/>
        <w:tab/>
        <w:tab/>
        <w:tab/>
        <w:t>р.бина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Св.сток</w:t>
        <w:tab/>
        <w:tab/>
        <w:tab/>
        <w:tab/>
        <w:t>л.нейка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Хл.пушка</w:t>
        <w:tab/>
        <w:tab/>
        <w:tab/>
        <w:tab/>
        <w:t>в.рхушка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Св.тлячок</w:t>
        <w:tab/>
        <w:tab/>
        <w:tab/>
        <w:tab/>
        <w:t>п.чтальон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Викторина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Названия каких времен года имеют безударную гласную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В названии каких животных встречается проверяемая безударная гласная в корне? (Лиса, свинья, осел, коза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В названии каких птиц есть проверяемая безударная гласная в корне? (сова, снегирь, скворец.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Кроссворды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center"/>
        <w:rPr>
          <w:sz w:val="28"/>
        </w:rPr>
      </w:pPr>
      <w:r>
        <w:rPr>
          <w:sz w:val="28"/>
        </w:rPr>
        <w:t>С буквой О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 xml:space="preserve">  1 . . . 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. . . . . 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. . . . . . . .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. . . 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. . . 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. . . 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. . . 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. . . . . . . 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. . . . . 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8"/>
        </w:rPr>
      </w:pPr>
      <w:r>
        <w:rPr>
          <w:sz w:val="28"/>
        </w:rPr>
        <w:t>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jc w:val="center"/>
        <w:rPr>
          <w:sz w:val="28"/>
        </w:rPr>
      </w:pPr>
      <w:r>
        <w:rPr>
          <w:sz w:val="28"/>
        </w:rPr>
        <w:t>С буквой 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1 . 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2 . . . 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3 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4 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5 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6 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7 . . . 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8 . . . 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jc w:val="center"/>
        <w:rPr>
          <w:sz w:val="28"/>
          <w:u w:val="single"/>
        </w:rPr>
      </w:pPr>
      <w:r>
        <w:rPr>
          <w:sz w:val="28"/>
          <w:u w:val="single"/>
        </w:rPr>
        <w:t>Начинай с буквы С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С</w:t>
        <w:tab/>
        <w:tab/>
        <w:t>С</w:t>
        <w:tab/>
        <w:t>С</w:t>
        <w:tab/>
        <w:t>С</w:t>
        <w:tab/>
        <w:t>С</w:t>
        <w:tab/>
        <w:t>С</w:t>
        <w:tab/>
        <w:t>С</w:t>
        <w:tab/>
        <w:t>С</w:t>
        <w:tab/>
        <w:t>С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/>
      </w:pPr>
      <w:r>
        <w:rPr>
          <w:sz w:val="28"/>
        </w:rPr>
        <w:tab/>
        <w:t xml:space="preserve">  </w:t>
      </w:r>
      <w:r>
        <w:rPr>
          <w:b/>
          <w:bCs/>
          <w:sz w:val="28"/>
        </w:rPr>
        <w:t>.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rPr>
          <w:b/>
          <w:bCs/>
          <w:sz w:val="28"/>
        </w:rPr>
        <w:t xml:space="preserve"> .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.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.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.</w:t>
        <w:tab/>
        <w:tab/>
        <w:t>.</w:t>
        <w:tab/>
        <w:t>.                                       .</w:t>
        <w:tab/>
        <w:t>.</w:t>
        <w:tab/>
        <w:t>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.</w:t>
        <w:tab/>
        <w:tab/>
        <w:tab/>
        <w:tab/>
        <w:tab/>
        <w:tab/>
        <w:tab/>
        <w:tab/>
        <w:tab/>
        <w:t>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.</w:t>
        <w:tab/>
        <w:tab/>
        <w:tab/>
        <w:tab/>
        <w:tab/>
        <w:tab/>
        <w:tab/>
        <w:tab/>
        <w:tab/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Комната для еды. (столовая.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Мастер по дереву. (столяр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Член семьи. (сестра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Хвойное дерево. (сосна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Ночная птица (сова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Часть комнаты. (стена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Окно – это рама и …? (стекло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Домашнее животное (собака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Частичка снега (снежинка)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дскажи словечко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В праздники на улицах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руках у детворы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ят, переливаются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здушные . . . (шары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Белка спряталась в дупло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>В нем и сухо, и …(тепло0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Нарядили елку. Бусы в три ряд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>Наверху сияет красная . . .(звезда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Зимой и летом зелена стоит красавица …(сосна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Глубока и широка наша быстрая …(река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Улетел скворец не зря за леса и за …(моря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Закаляют нас всегда солнце, воздух и …(вода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На каток ушла с утра моя младшая …(сестра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Подводной лодке не  страшна океанская …(волна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Прилетай же, наконец, наш пернатый друг …(скворец)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Загадки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Его весной и летом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>Мы видели одетым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>А осенью с бедняжки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>Сорвали все рубашки. (дерево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Дуб громадный повалю я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firstLine="708"/>
        <w:rPr>
          <w:sz w:val="28"/>
        </w:rPr>
      </w:pPr>
      <w:r>
        <w:rPr>
          <w:sz w:val="28"/>
        </w:rPr>
        <w:t>Говорю не хвастая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firstLine="708"/>
        <w:rPr>
          <w:sz w:val="28"/>
        </w:rPr>
      </w:pPr>
      <w:r>
        <w:rPr>
          <w:sz w:val="28"/>
        </w:rPr>
        <w:t>Все, что хочешь, распилю я, острая, зубастая. (пила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Я как лента голубая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firstLine="708"/>
        <w:rPr>
          <w:sz w:val="28"/>
        </w:rPr>
      </w:pPr>
      <w:r>
        <w:rPr>
          <w:sz w:val="28"/>
        </w:rPr>
        <w:t>В ясный солнечный денек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firstLine="708"/>
        <w:rPr>
          <w:sz w:val="28"/>
        </w:rPr>
      </w:pPr>
      <w:r>
        <w:rPr>
          <w:sz w:val="28"/>
        </w:rPr>
        <w:t>Детвору, резвясь, купаю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firstLine="708"/>
        <w:rPr>
          <w:sz w:val="28"/>
        </w:rPr>
      </w:pPr>
      <w:r>
        <w:rPr>
          <w:sz w:val="28"/>
        </w:rPr>
        <w:t>И качаю поплавок. (река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Нашумела, нагремела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firstLine="708"/>
        <w:rPr>
          <w:sz w:val="28"/>
        </w:rPr>
      </w:pPr>
      <w:r>
        <w:rPr>
          <w:sz w:val="28"/>
        </w:rPr>
        <w:t>Все промыла и ушл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firstLine="708"/>
        <w:rPr>
          <w:sz w:val="28"/>
        </w:rPr>
      </w:pPr>
      <w:r>
        <w:rPr>
          <w:sz w:val="28"/>
        </w:rPr>
        <w:t>И сады, и огороды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firstLine="708"/>
        <w:rPr>
          <w:sz w:val="28"/>
        </w:rPr>
      </w:pPr>
      <w:r>
        <w:rPr>
          <w:sz w:val="28"/>
        </w:rPr>
        <w:t>Всей округи полила. (гроза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Что за кнопочка? Нажал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порога подождал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ab/>
        <w:t xml:space="preserve">  И тебе открыли дверь: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ходи, ты гость теперь. (звонок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У меня длинней иголки,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Чем у елки.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Очень прямо я расту в высоту. (сосна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Между веток новый дом.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Нету двери в доме том.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 xml:space="preserve">Только круглое окошко – 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Не пролезет даже кошка. (скворечник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от так звери! Нор не роют,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  <w:tab/>
        <w:t xml:space="preserve">  но зато плотины строят.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Все они одеты в шубы.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Инструмент не пилы – зубы. (бобры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Рано утром на кустах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Ты найдешь меня в садах.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Встанет солнышко напиться,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И исчезнет вся водица. (роса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Рыжая, с пушистым хвостом,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  <w:t>Живет в лесу под кустом. (лиса)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ВОЙНЫЕ СОГЛАСНЫЕ.</w:t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360"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Вопрос и задача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 каких именах девочек есть двойная согласная л, м, н? (Инна, Алла, Анна, Римма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В пустые клетки напиши эти слова: ранний, длинный, осенний, каменный, весенний, утренний, касса, масса, Россия, русский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520" w:leader="none"/>
        </w:tabs>
        <w:ind w:left="360" w:hanging="0"/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3810</wp:posOffset>
                </wp:positionH>
                <wp:positionV relativeFrom="paragraph">
                  <wp:posOffset>97790</wp:posOffset>
                </wp:positionV>
                <wp:extent cx="1691640" cy="1271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360"/>
                              <w:gridCol w:w="378"/>
                              <w:gridCol w:w="378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0.1pt;mso-wrap-distance-left:9pt;mso-wrap-distance-right:9pt;mso-wrap-distance-top:0pt;mso-wrap-distance-bottom:0pt;margin-top:7.7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360"/>
                        <w:gridCol w:w="378"/>
                        <w:gridCol w:w="378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9810</wp:posOffset>
                </wp:positionH>
                <wp:positionV relativeFrom="paragraph">
                  <wp:posOffset>7620</wp:posOffset>
                </wp:positionV>
                <wp:extent cx="1485900" cy="8496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84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9pt;mso-wrap-distance-left:9pt;mso-wrap-distance-right:9pt;mso-wrap-distance-top:0pt;mso-wrap-distance-bottom:0pt;margin-top:0.6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84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520" w:leader="none"/>
        </w:tabs>
        <w:ind w:left="360" w:hanging="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TextBody"/>
        <w:tabs>
          <w:tab w:val="clear" w:pos="708"/>
          <w:tab w:val="left" w:pos="15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  <w:t>В пустые клетки запиши слова.</w:t>
      </w:r>
    </w:p>
    <w:p>
      <w:pPr>
        <w:pStyle w:val="TextBody"/>
        <w:tabs>
          <w:tab w:val="clear" w:pos="708"/>
          <w:tab w:val="left" w:pos="15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52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303780" cy="638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74"/>
                              <w:gridCol w:w="37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0.3pt;mso-wrap-distance-left:9pt;mso-wrap-distance-right:9pt;mso-wrap-distance-top:0pt;mso-wrap-distance-bottom:0pt;margin-top:6.5pt;mso-position-vertical-relative:text;margin-left:1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74"/>
                        <w:gridCol w:w="374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5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Дорожка, обсаженная деревьям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Число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Вид транспорт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213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2130" w:hanging="0"/>
        <w:jc w:val="center"/>
        <w:rPr>
          <w:sz w:val="28"/>
          <w:u w:val="single"/>
        </w:rPr>
      </w:pPr>
      <w:r>
        <w:rPr>
          <w:sz w:val="28"/>
          <w:u w:val="single"/>
        </w:rPr>
        <w:t>Викторина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В названии какого дня недели есть двойная согласная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В каких мерах массы есть двойная согласная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В каких числах есть двойная согласная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В каких мерах длины есть двойная согласная?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ловарик Словознайкин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Антенна, грамматика, группа, аппликация, террариум, бассейн, ссор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Подбери еще несколько слов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Кто больше?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Кто больше запишет слов с двойной согласной?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За определенное время.)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агадки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Стоит на крыше всех труб выше. (антенна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По асфальту едет дом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80" w:firstLine="708"/>
        <w:rPr>
          <w:sz w:val="28"/>
        </w:rPr>
      </w:pPr>
      <w:r>
        <w:rPr>
          <w:sz w:val="28"/>
        </w:rPr>
        <w:t>Ребятишек много в нем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80" w:firstLine="708"/>
        <w:rPr>
          <w:sz w:val="28"/>
        </w:rPr>
      </w:pPr>
      <w:r>
        <w:rPr>
          <w:sz w:val="28"/>
        </w:rPr>
        <w:t>А над крышей дома вожжи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80" w:firstLine="708"/>
        <w:rPr>
          <w:sz w:val="28"/>
        </w:rPr>
      </w:pPr>
      <w:r>
        <w:rPr>
          <w:sz w:val="28"/>
        </w:rPr>
        <w:t>Он ходить без них не может. (троллейбус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Во мне два «к», не забывайте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Таким, как я, всегда бывайте. (аккуратный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Загадка эта нелегка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Пишусь всегда через два «к»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И мяч, и шайбу клюшкой бей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И называюсь я - …(хоккей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Он на вокзалах есть всегда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К нему подходят поезд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Двойное «р» содержит он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И называется …(перрон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На большие расстоянья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Мчится он без опозданья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Пишется в конце два «с»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Называется …(экспресс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Плещет теплая волна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Под волною белизн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Отгадайте, вспомните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>Что за море в комнате. (ванна)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ЕПРОИЗНОСИМЫЕ СОГЛАСНЫЕ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Веселое правило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  <w:t>Иногда согласные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  <w:t>Играют с нами в прятки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  <w:t>Они не произносятся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  <w:t>Но их пиши в тетрадке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  <w:t>Мы родственное слово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  <w:t>Должны так подобрать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  <w:t>Чтоб «эль», «т», «д» и «в»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  <w:t>В них четко услыхать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Вопрос и задач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Сколько звуков и сколько букв в данных словах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  <w:tab/>
        <w:t>поздний-</w:t>
        <w:tab/>
        <w:tab/>
        <w:tab/>
        <w:tab/>
        <w:t>радостный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  <w:tab/>
        <w:t>грустный-</w:t>
        <w:tab/>
        <w:tab/>
        <w:tab/>
        <w:tab/>
        <w:t>счастливый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  <w:tab/>
        <w:t>сердце-</w:t>
        <w:tab/>
        <w:tab/>
        <w:tab/>
        <w:tab/>
        <w:t>лестница-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Впиши в клетки слова с непроизносимыми согласными, которые начинаются с буквы С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. . . . 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. . . . 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С . . . . . . . . 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  <w:tab/>
        <w:tab/>
        <w:t>(Сердце, солнце, счастливый.)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думай и запиши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  <w:tab/>
        <w:t>Учитель показывает буквы т, д, в, л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  <w:tab/>
        <w:t>Учащиеся должны написать как можно больше слов с данными непроизносимыми согласными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jc w:val="center"/>
        <w:rPr>
          <w:sz w:val="28"/>
          <w:u w:val="single"/>
        </w:rPr>
      </w:pPr>
      <w:r>
        <w:rPr>
          <w:sz w:val="28"/>
          <w:u w:val="single"/>
        </w:rPr>
        <w:t>Загадки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Деревянная дорога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Вверх идет отлого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Что ни шаг, то овраг. (Лестница)</w:t>
      </w:r>
    </w:p>
    <w:p>
      <w:pPr>
        <w:pStyle w:val="TextBody"/>
        <w:numPr>
          <w:ilvl w:val="1"/>
          <w:numId w:val="30"/>
        </w:numPr>
        <w:rPr>
          <w:sz w:val="28"/>
        </w:rPr>
      </w:pPr>
      <w:r>
        <w:rPr>
          <w:sz w:val="28"/>
        </w:rPr>
        <w:t>По небу ходит маляр без кистей,</w:t>
      </w:r>
    </w:p>
    <w:p>
      <w:pPr>
        <w:pStyle w:val="TextBody"/>
        <w:tabs>
          <w:tab w:val="clear" w:pos="708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Краской коричневой красит людей. (Солнце)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То дождь проливной,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 w:val="28"/>
        </w:rPr>
      </w:pPr>
      <w:r>
        <w:rPr>
          <w:sz w:val="28"/>
        </w:rPr>
        <w:t>То буря ужасная.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м надоела погода …(ненастная)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Для зайчишки самый вкусный,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 w:val="28"/>
        </w:rPr>
      </w:pPr>
      <w:r>
        <w:rPr>
          <w:sz w:val="28"/>
        </w:rPr>
        <w:t>Самый сочный лист …(капустный).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  <w:t>Веселое правило.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jc w:val="center"/>
        <w:rPr>
          <w:sz w:val="28"/>
        </w:rPr>
      </w:pPr>
      <w:r>
        <w:rPr>
          <w:sz w:val="28"/>
        </w:rPr>
        <w:t>Не интересно, не чудесно,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jc w:val="center"/>
        <w:rPr>
          <w:sz w:val="28"/>
        </w:rPr>
      </w:pPr>
      <w:r>
        <w:rPr>
          <w:sz w:val="28"/>
        </w:rPr>
        <w:t>Не прекрасно,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jc w:val="center"/>
        <w:rPr>
          <w:sz w:val="28"/>
        </w:rPr>
      </w:pPr>
      <w:r>
        <w:rPr>
          <w:sz w:val="28"/>
        </w:rPr>
        <w:t>А ужасно и опасно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jc w:val="center"/>
        <w:rPr>
          <w:sz w:val="28"/>
        </w:rPr>
      </w:pPr>
      <w:r>
        <w:rPr>
          <w:sz w:val="28"/>
        </w:rPr>
        <w:t>Букву «т» писать напрасно.</w:t>
      </w:r>
    </w:p>
    <w:p>
      <w:pPr>
        <w:pStyle w:val="TextBody"/>
        <w:tabs>
          <w:tab w:val="clear" w:pos="708"/>
          <w:tab w:val="left" w:pos="1260" w:leader="none"/>
        </w:tabs>
        <w:ind w:left="9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ЯГКИЙ ЗНАК – ПОКАЗАТЕЛЬ МЯГКОСТИ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Веселое правило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Мягкий знак – хитрый знак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Не сказать его никак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Он не произносится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Но в слово часто просится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адачи и вопросы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Как можно превратить мел в мелкое место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  <w:t>У г о л – в топливо</w:t>
      </w:r>
    </w:p>
    <w:p>
      <w:pPr>
        <w:pStyle w:val="TextBody"/>
        <w:tabs>
          <w:tab w:val="clear" w:pos="708"/>
          <w:tab w:val="left" w:pos="2120" w:leader="none"/>
        </w:tabs>
        <w:ind w:left="360" w:hanging="0"/>
        <w:rPr>
          <w:sz w:val="28"/>
        </w:rPr>
      </w:pPr>
      <w:r>
        <w:rPr>
          <w:sz w:val="28"/>
        </w:rPr>
        <w:tab/>
        <w:t>Ш е с т – в число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В названии каких месяцев пишется Ь?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аполни клетки.</w:t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Сосчитай. Ответ запиши буквами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ab/>
        <w:tab/>
        <w:t>3 +2= . . . 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ab/>
        <w:tab/>
        <w:t>5+1= . . . . 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ab/>
        <w:tab/>
        <w:t>8-1= . . . 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ab/>
        <w:tab/>
        <w:t>5+3= . . . . . 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ab/>
        <w:tab/>
        <w:t>4+5= . . . . . 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Ромашка.</w:t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</w:rPr>
      </w:pPr>
      <w:r>
        <w:rPr>
          <w:sz w:val="28"/>
        </w:rPr>
        <w:t>На лепестках картинки.</w:t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</w:rPr>
      </w:pPr>
      <w:r>
        <w:rPr>
          <w:sz w:val="28"/>
        </w:rPr>
        <w:t>Назови, что нарисовано.</w:t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</w:rPr>
      </w:pPr>
      <w:r>
        <w:rPr>
          <w:sz w:val="28"/>
        </w:rPr>
        <w:t>Запиши слова с Ь на конце слова.</w:t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Укрась елку.</w:t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Игрушки: гусь, конь, рысь, лось, медведь, морковь, заяц, будильник, сосулька, апельсин, мандарин, конфет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Повесить те игрушки, где в написании слова пишется Ь – показатель мягкости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ажаем деревья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Чтобы посадить дерево, надо назвать слово с мягким знаком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Фанты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асть растения под землей. (Корень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асть лестницы, на которую ставим ногу. (Ступенька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Рабочий, который делает изделия из металла. (Токарь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Ткань, которой покрывают стол. (Скатерть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исло больше 6, но меньше 8. (Семь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Широкая аллея в середине улицы. (Бульвар)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Кроссворды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2341" w:type="dxa"/>
        <w:jc w:val="left"/>
        <w:tblInd w:w="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0"/>
        <w:gridCol w:w="425"/>
        <w:gridCol w:w="402"/>
        <w:gridCol w:w="360"/>
        <w:gridCol w:w="3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Южное дерев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Танец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Мелкая рыбк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Одеж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Часть рук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Дорога для поезда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tbl>
      <w:tblPr>
        <w:tblW w:w="1916" w:type="dxa"/>
        <w:jc w:val="left"/>
        <w:tblInd w:w="3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34"/>
        <w:gridCol w:w="402"/>
      </w:tblGrid>
      <w:tr>
        <w:trPr>
          <w:cantSplit w:val="true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Ь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Часть суток. (День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Летний месяц. (Июнь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Домашнее животное. (Конь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Дикое животное. (Олень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Время года. (Осень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Рыба. (Окунь)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одскажи словечко.</w:t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Я в любую непогоду</w:t>
      </w:r>
    </w:p>
    <w:p>
      <w:pPr>
        <w:pStyle w:val="TextBody"/>
        <w:tabs>
          <w:tab w:val="clear" w:pos="708"/>
          <w:tab w:val="left" w:pos="2120" w:leader="none"/>
        </w:tabs>
        <w:ind w:left="720" w:hanging="0"/>
        <w:rPr>
          <w:sz w:val="28"/>
        </w:rPr>
      </w:pPr>
      <w:r>
        <w:rPr>
          <w:sz w:val="28"/>
        </w:rPr>
        <w:t>Тороплюсь забраться в воду.</w:t>
      </w:r>
    </w:p>
    <w:p>
      <w:pPr>
        <w:pStyle w:val="TextBody"/>
        <w:tabs>
          <w:tab w:val="clear" w:pos="708"/>
          <w:tab w:val="left" w:pos="2120" w:leader="none"/>
        </w:tabs>
        <w:ind w:left="720" w:hanging="0"/>
        <w:rPr>
          <w:sz w:val="28"/>
        </w:rPr>
      </w:pPr>
      <w:r>
        <w:rPr>
          <w:sz w:val="28"/>
        </w:rPr>
        <w:t>Но к обеду я вернусь.</w:t>
      </w:r>
    </w:p>
    <w:p>
      <w:pPr>
        <w:pStyle w:val="TextBody"/>
        <w:tabs>
          <w:tab w:val="clear" w:pos="708"/>
          <w:tab w:val="left" w:pos="2120" w:leader="none"/>
        </w:tabs>
        <w:ind w:left="720" w:hanging="0"/>
        <w:rPr>
          <w:sz w:val="28"/>
        </w:rPr>
      </w:pPr>
      <w:r>
        <w:rPr>
          <w:sz w:val="28"/>
        </w:rPr>
        <w:t>Го – го – го – гогочет …(гус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Я по чтению опять получил оценку …(пят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В этот праздничный весенний день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Расцвела душистая …(сирен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Без ключа, ты мне поверь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Не откроешь эту …(двер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Солнышку послушна звонкая капель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Ожила природа. На дворе …(апрел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Все играли, а вратарь в это время грыз …(сухар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В лесу мне видеть довелось, как грыз кору могучий …(лос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Думаю, известно всем: дней в неделе ровно…(сем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Ты надел совсем не то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ужна не шуба, а …(пальто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Тебе – кукла, а мне – мячик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Ты – девочка, а я - …(мальчик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Я себе  купила книжку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А Андрюше – красный шар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И пошла искать братишку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На Сиреневый …(бульвар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На столе у тети Анны в вазе красные …(тюльпаны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Коту Мурзику не лень умываться целый …(ден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От зубастых щук, таясь, стороной проплыл …(карась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Отложил дела бездельник со среды на …(понедельник).</w:t>
      </w:r>
    </w:p>
    <w:p>
      <w:pPr>
        <w:pStyle w:val="TextBody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агадки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Целый день купается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Все не разувается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У него на ножках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Красные сапожки. (Гус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Ежедневно в семь утра от трещит: «Вставать пора!» (Будильник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Он всюду – в поле и в саду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Но в дом не попадет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И покуда я не пойду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Покуда он идет. (Дожд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Одной ручкой всех встречает, а другой ручкой – провожает. (Двер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Каждый год я к вам лечу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Зимовать у вас хочу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И еще красней зимой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Ярко-красный галстук мой. (Снегир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Эта книга непростая, по ней буквы изучают. (Буквар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Забралась на карниз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Нос повесила вниз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На ночь слезы прячет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А на солнце плачет. (Сосулька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Ей бродить ничуть не лень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Рядом с нами целый день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Стоит солнышку зайти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Так ее вам не найти.(тен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Что за дерево-девица?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Не швея, не мастерица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Ничего сама не шьет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А в иголках круглый год. (Ел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Трав копытами касаясь,</w:t>
      </w:r>
    </w:p>
    <w:p>
      <w:pPr>
        <w:pStyle w:val="TextBody"/>
        <w:tabs>
          <w:tab w:val="clear" w:pos="708"/>
          <w:tab w:val="left" w:pos="2120" w:leader="none"/>
        </w:tabs>
        <w:ind w:left="720" w:hanging="0"/>
        <w:rPr>
          <w:sz w:val="28"/>
        </w:rPr>
      </w:pPr>
      <w:r>
        <w:rPr>
          <w:sz w:val="28"/>
        </w:rPr>
        <w:t>Ходит по лесу красавец.</w:t>
      </w:r>
    </w:p>
    <w:p>
      <w:pPr>
        <w:pStyle w:val="TextBody"/>
        <w:tabs>
          <w:tab w:val="clear" w:pos="708"/>
          <w:tab w:val="left" w:pos="2120" w:leader="none"/>
        </w:tabs>
        <w:ind w:left="720" w:hanging="0"/>
        <w:rPr>
          <w:sz w:val="28"/>
        </w:rPr>
      </w:pPr>
      <w:r>
        <w:rPr>
          <w:sz w:val="28"/>
        </w:rPr>
        <w:t>Ходит смело и легко,</w:t>
      </w:r>
    </w:p>
    <w:p>
      <w:pPr>
        <w:pStyle w:val="TextBody"/>
        <w:tabs>
          <w:tab w:val="clear" w:pos="708"/>
          <w:tab w:val="left" w:pos="2120" w:leader="none"/>
        </w:tabs>
        <w:ind w:left="720" w:hanging="0"/>
        <w:rPr>
          <w:sz w:val="28"/>
        </w:rPr>
      </w:pPr>
      <w:r>
        <w:rPr>
          <w:sz w:val="28"/>
        </w:rPr>
        <w:t>Рога раскинув широко. (Лос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Он и стройный, и красивый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У него густая грива!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Он копытами «цок-цок»!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Покатай меня, дружок. (Конь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Летом бродит без дороги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Между сосен и берез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А зимой он спит в берлоге,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От мороза прячет нос. (Медведь)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Мягкий знак разделительный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Будь внимательным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  <w:t>Будь внимательным, смотри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  <w:t>Без ошибок повтори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ab/>
        <w:t>мя</w:t>
        <w:tab/>
        <w:t>вя</w:t>
        <w:tab/>
        <w:t>ля</w:t>
        <w:tab/>
        <w:t>же</w:t>
        <w:tab/>
        <w:t>би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ab/>
        <w:t>мья   вья</w:t>
        <w:tab/>
        <w:t>лья</w:t>
        <w:tab/>
        <w:t>жье</w:t>
        <w:tab/>
        <w:t>бьи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Один – много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 xml:space="preserve">Улей - </w:t>
        <w:tab/>
        <w:tab/>
        <w:tab/>
        <w:tab/>
        <w:tab/>
        <w:tab/>
        <w:t>муравей –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Ручей -</w:t>
        <w:tab/>
        <w:tab/>
        <w:tab/>
        <w:tab/>
        <w:tab/>
        <w:tab/>
        <w:t>друг-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Перо -</w:t>
        <w:tab/>
        <w:tab/>
        <w:tab/>
        <w:tab/>
        <w:tab/>
        <w:tab/>
        <w:t>звено-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Сук-</w:t>
        <w:tab/>
        <w:tab/>
        <w:tab/>
        <w:tab/>
        <w:tab/>
        <w:tab/>
        <w:t>крыло-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Брат-</w:t>
        <w:tab/>
        <w:tab/>
        <w:tab/>
        <w:tab/>
        <w:tab/>
        <w:tab/>
        <w:t>лист-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Дерево-</w:t>
        <w:tab/>
        <w:tab/>
        <w:tab/>
        <w:tab/>
        <w:tab/>
        <w:tab/>
        <w:t>колос-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Он. Они. Мы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  <w:t>Пить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  <w:t>Лить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  <w:t>Шить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  <w:t>Вить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  <w:t>Бить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Лесенка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У . . .</w:t>
        <w:tab/>
        <w:tab/>
        <w:tab/>
        <w:tab/>
        <w:tab/>
        <w:tab/>
        <w:t>1. Домики для пчел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В . . . .</w:t>
        <w:tab/>
        <w:tab/>
        <w:tab/>
        <w:tab/>
        <w:tab/>
        <w:tab/>
        <w:t>2. Снежная буря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П . . . . .</w:t>
        <w:tab/>
        <w:tab/>
        <w:tab/>
        <w:tab/>
        <w:tab/>
        <w:tab/>
        <w:t>3. Женская одежда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М . . . . . .</w:t>
        <w:tab/>
        <w:tab/>
        <w:tab/>
        <w:tab/>
        <w:tab/>
        <w:tab/>
        <w:t>4. Насекомые – санитары леса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О . . . . . . .</w:t>
        <w:tab/>
        <w:tab/>
        <w:tab/>
        <w:tab/>
        <w:tab/>
        <w:tab/>
        <w:t>5. Дикое животное жарких стран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Лесенка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И . . .</w:t>
        <w:tab/>
        <w:tab/>
        <w:tab/>
        <w:tab/>
        <w:tab/>
        <w:tab/>
        <w:t>1. Мужское имя. (Илья)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Р . . . .</w:t>
        <w:tab/>
        <w:tab/>
        <w:tab/>
        <w:tab/>
        <w:tab/>
        <w:tab/>
        <w:t>2. Огнестрельное оружие. (Ружье)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С . . . . .</w:t>
        <w:tab/>
        <w:tab/>
        <w:tab/>
        <w:tab/>
        <w:tab/>
        <w:tab/>
        <w:t>3. Домашнее животное (Свинья).</w:t>
      </w:r>
    </w:p>
    <w:p>
      <w:pPr>
        <w:pStyle w:val="TextBody"/>
        <w:tabs>
          <w:tab w:val="clear" w:pos="708"/>
          <w:tab w:val="left" w:pos="2120" w:leader="none"/>
        </w:tabs>
        <w:ind w:left="3540" w:hanging="2832"/>
        <w:rPr>
          <w:sz w:val="28"/>
        </w:rPr>
      </w:pPr>
      <w:r>
        <w:rPr>
          <w:sz w:val="28"/>
        </w:rPr>
        <w:t>В  . . . . . .</w:t>
        <w:tab/>
        <w:tab/>
        <w:tab/>
        <w:tab/>
        <w:t>4. Фрукты или ягоды, сваренные в сахарном сиропе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  <w:t>Н . . . . . . .</w:t>
        <w:tab/>
        <w:tab/>
        <w:tab/>
        <w:tab/>
        <w:tab/>
        <w:tab/>
        <w:t>5. Плохая погода. (Ненастье)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Начинай с буквы.</w:t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Слово, противоположное по значению слову г о р 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>Лежит замарашка</w:t>
      </w:r>
    </w:p>
    <w:p>
      <w:pPr>
        <w:pStyle w:val="TextBody"/>
        <w:tabs>
          <w:tab w:val="clear" w:pos="708"/>
          <w:tab w:val="left" w:pos="1068" w:leader="none"/>
        </w:tabs>
        <w:ind w:left="1068" w:hanging="0"/>
        <w:rPr>
          <w:sz w:val="28"/>
        </w:rPr>
      </w:pPr>
      <w:r>
        <w:rPr>
          <w:sz w:val="28"/>
        </w:rPr>
        <w:t>В щетинистой рубашке.</w:t>
      </w:r>
    </w:p>
    <w:p>
      <w:pPr>
        <w:pStyle w:val="TextBody"/>
        <w:tabs>
          <w:tab w:val="clear" w:pos="708"/>
          <w:tab w:val="left" w:pos="1068" w:leader="none"/>
        </w:tabs>
        <w:ind w:left="1068" w:hanging="0"/>
        <w:rPr>
          <w:sz w:val="28"/>
        </w:rPr>
      </w:pPr>
      <w:r>
        <w:rPr>
          <w:sz w:val="28"/>
        </w:rPr>
        <w:t>Хвост крендельком,</w:t>
      </w:r>
    </w:p>
    <w:p>
      <w:pPr>
        <w:pStyle w:val="TextBody"/>
        <w:tabs>
          <w:tab w:val="clear" w:pos="708"/>
          <w:tab w:val="left" w:pos="1068" w:leader="none"/>
        </w:tabs>
        <w:ind w:left="1068" w:hanging="0"/>
        <w:rPr>
          <w:sz w:val="28"/>
        </w:rPr>
      </w:pPr>
      <w:r>
        <w:rPr>
          <w:sz w:val="28"/>
        </w:rPr>
        <w:t>Нос пятачком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Отец, мать, дочь, сын – это …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Один – сук, а много - …(сучья)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пинка, сиденье и ножки четыре.</w:t>
      </w:r>
    </w:p>
    <w:p>
      <w:pPr>
        <w:pStyle w:val="TextBody"/>
        <w:tabs>
          <w:tab w:val="clear" w:pos="708"/>
          <w:tab w:val="left" w:pos="1068" w:leader="none"/>
        </w:tabs>
        <w:ind w:left="1068" w:hanging="0"/>
        <w:rPr>
          <w:sz w:val="28"/>
        </w:rPr>
      </w:pPr>
      <w:r>
        <w:rPr>
          <w:sz w:val="28"/>
        </w:rPr>
        <w:t>Нас вы увидите в каждой квартире. (Стулья)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Женское имя. (Софья)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Угадай, какие птицы петь большие мастерицы? (Соловьи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Подскажи словечко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55"/>
        </w:numPr>
        <w:rPr>
          <w:sz w:val="28"/>
        </w:rPr>
      </w:pPr>
      <w:r>
        <w:rPr>
          <w:sz w:val="28"/>
        </w:rPr>
        <w:t>Постирайте и погладьте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К школе форменное …(платье)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Мы едем в дальние края,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Прощайте, верные …(друзья)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Съел сластена в воскресенье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Все вишневое …(варенье)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Мы с сестренкою вдвоем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Утром чай горячий …(пьем)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Мама, папа, брат и я –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Вот и вся моя …(пришью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Сейчас я пуговку свою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Сам крепко-накрепко …(пришью)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На скамейке у ворот Лена горько слезы …(льет).</w:t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Раскинулась моя страна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От севера до юга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Когда в одном краю весна,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В другом снега да …(вьюга)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Загадки.</w:t>
      </w:r>
    </w:p>
    <w:p>
      <w:pPr>
        <w:pStyle w:val="TextBody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56"/>
        </w:numPr>
        <w:rPr>
          <w:sz w:val="28"/>
        </w:rPr>
      </w:pPr>
      <w:r>
        <w:rPr>
          <w:sz w:val="28"/>
        </w:rPr>
        <w:t>Вместо хвостика – крючок,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Вместо носа – пятачок.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Пятачок – дырявый,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А крючок – вертлявый. (Свинья)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Зимой молчат,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Весной зажурчат.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Жителей лесных водой напоят. (Ручьи)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Из почек появляются,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Весною распускаются.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Осенью увядают,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се опадают. (Листья)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Зверь смешной в огромной клетке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С ветки прыгает на ветку.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Ест бананы, сладости,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К общей детской радости. (Обезьяна)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Стайкой шумной прилетели,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 xml:space="preserve">Крошки, зернышки все съели. 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Чик – чик! – чирикают в окошко.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Насыпьте нам еще немножко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Стоят домики рядком.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Может, с ними ты знаком?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Пчелы там живут весь год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И хранят душистый мед. (Ульи)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На лето шубы надевают,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А на зиму снимают. (Деревья).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213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вердый разделительный знак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ревращения слов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Подбери подходящее слово с Ъ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Сел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Ехал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Лесенк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Съел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Объел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Объезд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Подъезд 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Занимательные модели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. ъ . . .  </w:t>
      </w:r>
      <w:r>
        <w:rPr>
          <w:sz w:val="28"/>
        </w:rPr>
        <w:t>(съезд, въезд, съели)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. . . ъ . . .  </w:t>
      </w:r>
      <w:r>
        <w:rPr>
          <w:sz w:val="28"/>
        </w:rPr>
        <w:t>(подъезд, разъезд)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Слово рассыпалось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ab/>
        <w:t>Л ъ е с                 (съел)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Ежик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Волк ужасно разъярен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Съесть ежа не может он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Еж, хотя он и съедобен,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Для съедения неудобен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Съежась, выставил иголки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  <w:t>Объегодил злого волк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sz w:val="28"/>
          <w:u w:val="single"/>
        </w:rPr>
        <w:t xml:space="preserve">Образуй слова. </w:t>
      </w:r>
      <w:r>
        <w:rPr>
          <w:sz w:val="28"/>
        </w:rPr>
        <w:tab/>
        <w:tab/>
      </w:r>
      <w:r>
        <w:rPr>
          <w:sz w:val="28"/>
          <w:u w:val="single"/>
        </w:rPr>
        <w:t>Кто больше?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>Приставки</w:t>
        <w:tab/>
        <w:tab/>
        <w:tab/>
        <w:tab/>
        <w:tab/>
        <w:t>Корни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>С -</w:t>
        <w:tab/>
        <w:tab/>
        <w:tab/>
        <w:tab/>
        <w:tab/>
        <w:t>- езд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>В –</w:t>
        <w:tab/>
        <w:tab/>
        <w:tab/>
        <w:tab/>
        <w:tab/>
        <w:t>- ел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/>
      </w:pPr>
      <w:r>
        <w:rPr>
          <w:sz w:val="28"/>
        </w:rPr>
        <w:tab/>
        <w:t>Об -</w:t>
        <w:tab/>
        <w:tab/>
      </w:r>
      <w:r>
        <w:rPr>
          <w:sz w:val="96"/>
        </w:rPr>
        <w:t>Ъ</w:t>
      </w:r>
      <w:r>
        <w:rPr>
          <w:sz w:val="28"/>
        </w:rPr>
        <w:tab/>
        <w:tab/>
        <w:tab/>
        <w:t>- ем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>От -</w:t>
        <w:tab/>
        <w:tab/>
        <w:tab/>
        <w:tab/>
        <w:tab/>
        <w:t>- яв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>Под -</w:t>
        <w:tab/>
        <w:tab/>
        <w:tab/>
        <w:tab/>
        <w:tab/>
        <w:t>- ех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>Раз -</w:t>
        <w:tab/>
        <w:tab/>
        <w:tab/>
        <w:tab/>
        <w:tab/>
        <w:t>- ед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>Суб -</w:t>
        <w:tab/>
        <w:tab/>
        <w:tab/>
        <w:tab/>
        <w:tab/>
        <w:t>- еж –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>Пред -</w:t>
        <w:tab/>
        <w:tab/>
        <w:tab/>
        <w:tab/>
        <w:t>-ясн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- юбил 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- езж 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- един 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- ект 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- яр 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- ят -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  <w:t>Задания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Постарайтесь составить группу однокоренных слов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Кто больше составит разных слов с Ъ знаком?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Придумай пять слов и разбери их по составу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0:00Z</dcterms:created>
  <dc:creator>ирина</dc:creator>
  <dc:description/>
  <cp:keywords/>
  <dc:language>en-US</dc:language>
  <cp:lastModifiedBy>ирина</cp:lastModifiedBy>
  <dcterms:modified xsi:type="dcterms:W3CDTF">2007-02-08T19:38:00Z</dcterms:modified>
  <cp:revision>3</cp:revision>
  <dc:subject/>
  <dc:title/>
</cp:coreProperties>
</file>