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985" w:right="-176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Е ИНТЕЛЛЕКТУАЛЬНЫХ СПОСОБНОСТЕЙ НА УРОКАХ РУССКОГО ЯЗЫКА В КЛАССАХ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СТУПЕНИ</w:t>
      </w:r>
    </w:p>
    <w:p>
      <w:pPr>
        <w:pStyle w:val="Normal"/>
        <w:shd w:fill="FFFFFF" w:val="clear"/>
        <w:spacing w:lineRule="auto" w:line="360"/>
        <w:ind w:left="-1985" w:right="-1766" w:firstLine="12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985" w:right="-1766" w:firstLine="12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изменением требований общества и государства к качеству современного образования в настоящее время на первый план в обучении выходит личность ученика, его готовность к самостоятельной деятельности по сбору, обработке, анализу и организации информации, умение принимать решения и доводить их до исполнения. Школа сегодня призвана не только обеспечивать качественное усвоение программного материала, но и созда</w:t>
        <w:softHyphen/>
        <w:t>вать условия для развития творческих интеллектуальных способностей обу</w:t>
        <w:softHyphen/>
        <w:t>чающихся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теллекта предполагает формирование, эволюцию и совер</w:t>
        <w:softHyphen/>
        <w:t>шенствование его важнейших качеств, обеспечивающих способность инди</w:t>
        <w:softHyphen/>
        <w:t>вида к мыслительной деятельности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младшем школьном возрасте первостепенное значение в развитии тех или иных сторон интеллекта имеет возрастная чувствительность. Это особая отзывчивость на окружающее, проявляющаяся в избирательном вни</w:t>
        <w:softHyphen/>
        <w:t>мании ребёнка, в своеобразии его воображения, чувств, в специфике умст</w:t>
        <w:softHyphen/>
        <w:t>венной деятельности. С течением времени уровень и направленность возрас</w:t>
        <w:softHyphen/>
        <w:t>тной чувствительности меняется. Ребёнок становится более чутким к одним воздействиям и сторонам действительности и менее чутким к другим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к, детям дошкольного и младшего школьного возраста присуща предрасположенность к языку. В эти годы они легко и охотно усваивают но</w:t>
        <w:softHyphen/>
        <w:t>вые слова и речевые обороты, успешно пополняют свой лексический багаж, овладевают различными лингвистическими конструкциями. Без особого тру</w:t>
        <w:softHyphen/>
        <w:t>да у них формируется речевой слух, артикуляция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числу важных предпосылок успешного интеллектуального развития детей младшего школьного возраста следует отнести их наивно-игровое от</w:t>
        <w:softHyphen/>
        <w:t>ношение к окружающему миру. Оно позволяет им безболезненно, не боясь трудностей, на определённом эмоциональном подъёме постигать жизнь и быть её непосредственным участником. Умело используемое родителями и педагогами, это естественное детское качество необозримо расширяет гори</w:t>
        <w:softHyphen/>
        <w:t>зонт для тренировки формальной стороны мышления. Наконец, детские годы характеризуются лёгкостью привыкания к необычному, подвижностью вооб</w:t>
        <w:softHyphen/>
        <w:t>ражения.</w:t>
      </w:r>
    </w:p>
    <w:p>
      <w:pPr>
        <w:pStyle w:val="Normal"/>
        <w:shd w:fill="FFFFFF" w:val="clear"/>
        <w:spacing w:lineRule="auto" w:line="360" w:before="7" w:after="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овизна воспринимаемого, игры, занятия, упражнения, отражающиеся на воображении, стимулируют развитие у ребёнка интуиции, наблюдатель</w:t>
        <w:softHyphen/>
        <w:t>ности, сообразительности, изобретательности и соответственно развивает эти качества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истема комплексного интеллектуального развития предусматривает такое осуществление учебного процесса, при котором на каждом структур</w:t>
        <w:softHyphen/>
        <w:t>ном этапе урока русского языка в ходе изучения лингвистического материала и на его базе одновременно формируется и совершенствуется целый ряд ин</w:t>
        <w:softHyphen/>
        <w:t>теллектуальных качеств личности. Достигается это посредством внесения определённых изменений, по сравнению с традиционной системой, в содер</w:t>
        <w:softHyphen/>
        <w:t>жание и организацию процесса обучения. Субъективация процесса обучения русскому языку в начальной школе предполагает использование нового типа лексико-орфографических упражнений.</w:t>
      </w:r>
    </w:p>
    <w:p>
      <w:pPr>
        <w:pStyle w:val="Normal"/>
        <w:shd w:fill="FFFFFF" w:val="clear"/>
        <w:spacing w:lineRule="auto" w:line="360" w:before="7" w:after="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бы урок был направлен на развитие интеллектуальных способно</w:t>
        <w:softHyphen/>
        <w:t>стей обучаемых, непременным условием его организации должно быть уме</w:t>
        <w:softHyphen/>
        <w:t>ние учителя пользоваться современными педагогическими развивающими технологиями: технологией индивидуального обучения, коллективным спо</w:t>
        <w:softHyphen/>
        <w:t>собом обучения, интегральной технологией, и, конечно, личностно-ориентированным обучением. При использовании данных технологий осо</w:t>
        <w:softHyphen/>
        <w:t>бое значение приобретают взаимоотношения учителя и ученика, в которых ребёнок - активный субъект процесса обучения, а педагог - творческая личность, обеспечивающая процесс познания и самореализации учащегося. Фигура учителя как бы сдвигается на периферию учебной ситуации, уходит в тень. Формально «первое» и «последнее» слово переходит к обучающимся. Практически на каждом этапе урока они исполняют роль педагога, одновре</w:t>
        <w:softHyphen/>
        <w:t>менно пребывая в позиции и учителя, и обучаемого. В результате обучаю</w:t>
        <w:softHyphen/>
        <w:t>щиеся осваивают не только операционный состав действий, но также их це</w:t>
        <w:softHyphen/>
        <w:t>ли, смысл и некоторые аспекты, связанные с учебным процессом и межлич</w:t>
        <w:softHyphen/>
        <w:t>ностными отношениями. Правильно, грамотно построенные отношения меж</w:t>
        <w:softHyphen/>
        <w:t>ду учителем и обучающимся при рациональном распределении учебной дея</w:t>
        <w:softHyphen/>
        <w:t>тельности и взаимном обмене способами действий составляют психологиче</w:t>
        <w:softHyphen/>
        <w:t>скую основу и являются движущей силой развития интеллектуальной актив</w:t>
        <w:softHyphen/>
        <w:t>ности индивида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числу организационных изменений, обеспечивающих интеллекту</w:t>
        <w:softHyphen/>
        <w:t>альную активность школьников, относится реализация ряда новых принци</w:t>
        <w:softHyphen/>
        <w:t>пов проведения уроков. В работе используется введение нового этапа уро</w:t>
        <w:softHyphen/>
        <w:t>ка русского языка в 1 классе, работа над совершенствованием методики про</w:t>
        <w:softHyphen/>
        <w:t>ведения каждого структурного этапа урока русского языка во всех классах начальной школы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1 классе вводится новый этап - мобилизующий. При проведении минутки чистописания появилось 2 фазы: подготовительная и исполнитель</w:t>
        <w:softHyphen/>
        <w:t>ная. В подготовительной фазе, в свою очередь, выделяются две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auto" w:line="360" w:before="7" w:after="0"/>
        <w:ind w:left="-1985" w:right="-1766" w:hanging="0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и формулирование учеником темы минутки чисто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auto" w:line="360" w:before="7" w:after="0"/>
        <w:ind w:left="-1985" w:right="-1766" w:hanging="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формулирование детьми плана предстоящих действий по написанию букв и их элементов.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с помощью специально разработанных приёмов само</w:t>
        <w:softHyphen/>
        <w:t>стоятельно определяют букву, предназначенную для письма. Все приёмы так или иначе связаны с изучаемым учебным материалом. От урока к уроку они постепенно усложняются, увеличивается их развивающее воздействие.</w:t>
      </w:r>
    </w:p>
    <w:p>
      <w:pPr>
        <w:pStyle w:val="Normal"/>
        <w:shd w:fill="FFFFFF" w:val="clear"/>
        <w:spacing w:lineRule="auto" w:line="360"/>
        <w:ind w:left="-1985" w:right="-17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 w:before="86" w:after="0"/>
        <w:ind w:left="-1985" w:right="-1766" w:hanging="0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Внимательно посмотрите на данный ряд букв: </w:t>
      </w:r>
      <w:r>
        <w:rPr>
          <w:rFonts w:eastAsia="Times New Roman"/>
          <w:i/>
          <w:iCs/>
          <w:sz w:val="28"/>
          <w:szCs w:val="28"/>
        </w:rPr>
        <w:t>т,п,к, е, и.</w:t>
      </w:r>
    </w:p>
    <w:p>
      <w:pPr>
        <w:pStyle w:val="Normal"/>
        <w:shd w:fill="FFFFFF" w:val="clear"/>
        <w:spacing w:lineRule="auto" w:line="360" w:before="86" w:after="0"/>
        <w:ind w:left="-1985" w:right="-1766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ажите, какую букву мы будем сегодня писать во время минутки чистопи</w:t>
        <w:softHyphen/>
        <w:t>сания? В этом ряду она лишня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-1985" w:right="-17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Прочитайте написанные на доске слова: </w:t>
      </w:r>
      <w:r>
        <w:rPr>
          <w:rFonts w:eastAsia="Times New Roman"/>
          <w:i/>
          <w:iCs/>
          <w:sz w:val="28"/>
          <w:szCs w:val="28"/>
        </w:rPr>
        <w:t>бумага, гиря, ряд</w:t>
      </w:r>
    </w:p>
    <w:p>
      <w:pPr>
        <w:pStyle w:val="Normal"/>
        <w:shd w:fill="FFFFFF" w:val="clear"/>
        <w:spacing w:lineRule="auto" w:line="360"/>
        <w:ind w:left="-1985" w:right="-17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е, какую букву будем писать сегодня на минутке чистописания. Она обозначает звонкий мягкий парный согласный звук. Какая эта буква и в каком слове она находится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65" w:after="0"/>
        <w:ind w:left="-1985" w:right="-17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Прочитайте написанные слова: </w:t>
      </w:r>
      <w:r>
        <w:rPr>
          <w:rFonts w:eastAsia="Times New Roman"/>
          <w:i/>
          <w:iCs/>
          <w:sz w:val="28"/>
          <w:szCs w:val="28"/>
        </w:rPr>
        <w:t>выкопал, налетают, стемнеет</w:t>
      </w:r>
    </w:p>
    <w:p>
      <w:pPr>
        <w:pStyle w:val="Normal"/>
        <w:shd w:fill="FFFFFF" w:val="clear"/>
        <w:spacing w:lineRule="auto" w:line="360"/>
        <w:ind w:left="-1985" w:right="-17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е, какую букву будем писать сегодня на минутке чистописания. Она находится в приставке глагола настоящего времени и обозначает не</w:t>
        <w:softHyphen/>
        <w:t>парный твердый звонкий звук. Какая эта буква? В каком слове она находится?</w:t>
      </w:r>
    </w:p>
    <w:p>
      <w:pPr>
        <w:pStyle w:val="Normal"/>
        <w:shd w:fill="FFFFFF" w:val="clear"/>
        <w:spacing w:lineRule="auto" w:line="36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Школьники, мобилизуя внимание, наблюдательность, сообразитель</w:t>
        <w:softHyphen/>
        <w:t>ность, анализируя ситуацию, выявляют искомую букву и дают полный обос</w:t>
        <w:softHyphen/>
        <w:t>нованный ответ, одновременно формулируя тему минутки чистописания. Так, к первому заданию может быть дан следующий ответ: «Сегодня на ми</w:t>
        <w:softHyphen/>
        <w:t xml:space="preserve">нутке чистописания мы будем писать букву </w:t>
      </w:r>
      <w:r>
        <w:rPr>
          <w:rFonts w:eastAsia="Times New Roman"/>
          <w:i/>
          <w:iCs/>
          <w:sz w:val="28"/>
          <w:szCs w:val="28"/>
        </w:rPr>
        <w:t xml:space="preserve">е. </w:t>
      </w:r>
      <w:r>
        <w:rPr>
          <w:rFonts w:eastAsia="Times New Roman"/>
          <w:sz w:val="28"/>
          <w:szCs w:val="28"/>
        </w:rPr>
        <w:t>В данном ряду она лишняя, т.к. т, п, к, н-согласные, а буква е-гласная.</w:t>
      </w:r>
    </w:p>
    <w:p>
      <w:pPr>
        <w:pStyle w:val="Normal"/>
        <w:shd w:fill="FFFFFF" w:val="clear"/>
        <w:spacing w:lineRule="auto" w:line="360" w:before="7" w:after="0"/>
        <w:ind w:left="-1985" w:right="-1766" w:firstLine="126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 мобилизующего этапа- включить ребёнка в работу. </w:t>
      </w:r>
    </w:p>
    <w:p>
      <w:pPr>
        <w:pStyle w:val="Normal"/>
        <w:shd w:fill="FFFFFF" w:val="clear"/>
        <w:spacing w:lineRule="auto" w:line="360" w:before="7" w:after="0"/>
        <w:ind w:left="-1985" w:right="-1766" w:firstLine="12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интеллектуально-лингвистических упражнений активи</w:t>
        <w:softHyphen/>
        <w:t>зирует самостоятельную деятельность обучающихся. При этом повышается интерес к русскому языку, формируются положительные эмоции при их выполнении, обеспечивается высокая активность школьников на уроке. Про</w:t>
        <w:softHyphen/>
        <w:t>исходит формирование правильной, логичной, доказательной речи обучаю</w:t>
        <w:softHyphen/>
        <w:t>щихся, рост их орфографической грамотности, а также других важнейших интеллектуальных качеств детей, которые заложены в психофизиологиче</w:t>
        <w:softHyphen/>
        <w:t>ских возрастных особенностях младшего школьного возраста.</w:t>
      </w:r>
    </w:p>
    <w:p>
      <w:pPr>
        <w:pStyle w:val="Normal"/>
        <w:shd w:fill="FFFFFF" w:val="clear"/>
        <w:spacing w:lineRule="auto" w:line="360" w:before="7" w:after="0"/>
        <w:ind w:left="-1985" w:right="-176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-1985" w:right="-1766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Выготский Л.С. Педагогическая психология. Под редакцией В.В. Да</w:t>
        <w:softHyphen/>
        <w:t>выдова.-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-1985" w:right="-1766" w:hanging="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Бакулина   Г.А.   Комплексное   интеллектуальное   развитие   младших школьников на уроках русского языка. -Киров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 w:before="7" w:after="0"/>
        <w:ind w:left="-1985" w:right="-1766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Лингвистические задачи.-М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-1985" w:right="-176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ьвов М.Р. Школа творческого мышления. - М, 1993.</w:t>
      </w:r>
    </w:p>
    <w:sectPr>
      <w:type w:val="nextPage"/>
      <w:pgSz w:w="11906" w:h="16838"/>
      <w:pgMar w:left="2884" w:right="2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3:00Z</dcterms:created>
  <dc:creator>Admin</dc:creator>
  <dc:description/>
  <cp:keywords/>
  <dc:language>en-US</dc:language>
  <cp:lastModifiedBy>Admin</cp:lastModifiedBy>
  <dcterms:modified xsi:type="dcterms:W3CDTF">2012-09-27T13:06:00Z</dcterms:modified>
  <cp:revision>1</cp:revision>
  <dc:subject/>
  <dc:title/>
</cp:coreProperties>
</file>