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32"/>
          <w:szCs w:val="28"/>
          <w:lang w:eastAsia="ru-RU"/>
        </w:rPr>
        <w:t>МАДОУ «Центр развития ребенка – детский сад № 90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5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52"/>
          <w:szCs w:val="28"/>
          <w:lang w:eastAsia="ru-RU"/>
        </w:rPr>
        <w:t>Конспект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kern w:val="2"/>
          <w:sz w:val="52"/>
          <w:szCs w:val="28"/>
          <w:lang w:eastAsia="ru-RU"/>
        </w:rPr>
        <w:t>непосредственно организованно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5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52"/>
          <w:szCs w:val="28"/>
          <w:lang w:eastAsia="ru-RU"/>
        </w:rPr>
        <w:t>образовательной деятельности дете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5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52"/>
          <w:szCs w:val="28"/>
          <w:lang w:eastAsia="ru-RU"/>
        </w:rPr>
        <w:t>в средней групп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5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52"/>
          <w:szCs w:val="28"/>
          <w:lang w:eastAsia="ru-RU"/>
        </w:rPr>
        <w:t>«На помощь Лесовичку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36"/>
          <w:szCs w:val="28"/>
          <w:lang w:eastAsia="ru-RU"/>
        </w:rPr>
        <w:t>(ОО «Познание», «Коммуникация», «Социализация», «Чтение художественной литературы»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48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36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48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36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48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36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48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36"/>
          <w:szCs w:val="28"/>
          <w:lang w:eastAsia="ru-RU"/>
        </w:rPr>
        <w:t>Подготовила и провел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48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36"/>
          <w:szCs w:val="28"/>
          <w:lang w:eastAsia="ru-RU"/>
        </w:rPr>
        <w:t>воспитатель: Бурыкина Н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28"/>
          <w:lang w:eastAsia="ru-RU"/>
        </w:rPr>
        <w:t>г.о. Саранск, 2014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Цель: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Обобщить знания детей о лесе, его обитателях. Развивать связную речь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Задача воспитательная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оспитывать любовь к природе, бережное отношение к растениям и животным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Задача образовательные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1. Познакомить детей с представлениями о причинно-следственных связях между животными, растениями и лесом, уточнить названия деревьев, грибов и ягод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2. активизировать в речи детей существительные и прилагательные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3. Стимулировать мыслительную и речевую активность детей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4. Закрепить умение ориентироваться в пространстве: понимание предлогов «на», «под», «за», «около», «между»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Задача развивающая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Развивать словесно-логическое мышление, диалогическую и монологическую речь детей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редварительная работа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Беседы о лесе, рассматривание иллюстраций, картин о природе, чтение художественной литературы, заучивание стихов, пословиц, проведение дидактических игр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Материалы и оборудование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Картинки с изображением деревьев, грибов, лесных и садовых ягод, лесных зверей, макеты деревьев, магнитофон, фонограмма звуков леса, две корзины, Лесовичок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Ход НО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приглашает детей в лес. Звучит аудиозапись «Звуки лес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мы пришли в волшебный лес – сколько здесь вокруг чудес! Полюбуйтесь, как красиво, какие деревья, цветы!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оспитатель даёт детям время осмотреться вокруг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й! Вы слышите? Кто-то плач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оспитатель подходит к укромному местечку, где сидит Лесовичок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осмотрите, ребята, это Лесовичок. Давайте поздороваемся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равствуйте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Лесовичо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Здравствуйте, ребятушки!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родолжает хныкать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Лесовичок, а почему ты плачешь, что с тобой произошло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Лесовичо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Ой, ребята! Мой волшебный лес заколдовала злая колдунья! Всё перепутала! Птицы мяукают, волчата хрюкают!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хныч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А давайте, ребята, мы поможем Лесовичку. Поможем расколдовать лес, развеем чары колдуньи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оможем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Лесовичо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Ой, как хорошо, спасибо за помощь! А я побегу, научу птиц – петь, волчат – рычать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убега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вайте ребята отдохнём, присядем на пенёчки (стульчи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мотрите, колдунья заколдовала деревья, перепутала все листочки. Мы постараемся поставить всё на свои мес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ие деревья вы здесь видите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атель рассматривает все деревья вместе с детьми, и дети проговаривают их названия (Ель, сосна, рябина, берёза, дуб, клё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: «От какой ветки детки? 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ужно понять, с какого дерева веточка и листочек, изображённые на картинках. Проговорить и прикрепить к соответствующему дереву: (кленовый лист, дубовый лист, еловая ветка, сосновая ветка, берёзовый лист.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ЗКУЛЬТУРНАЯ МИНУТ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етер дует нам в лиц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ачалось деревц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терок всё тише, тиш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ревцо всё выше, выш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лодцы! Мы справились с этим заданием. А теперь приглашаю вас на лесную полянку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ети рассматривают грибы на карточка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 называются грибы? Проговаривают название каждого гриба. По ходу вспоминая: если растёт под берёзой, значит подберёзовик, лисички – рыжего цвета, как лиса и т. 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чему человеку нельзя есть поганки и мухоморы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мотрите, злая колдунья перепутала все грибы: съедобные и несъедобные. Предлагаю вам собрать грибочки по корзинкам: Съедобные – в большую корзинку, несъедобные – в маленьку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вайте посмотрим, что вы собрали в корзины. Я буду показывать гриб, а вы назовите его ласко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 «Назови ласковым именем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ерёзовик - подберёзович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осиновик - подосинович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ята - опяточ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лодцы! И с этим заданием вы справились. Пойдём дальше по нашему лесу Мы с вами вышли на ягодную полянку, Как много здесь ягод. Предлагаю вам вспомнить их названия: (смородина, земляника, клубника, малина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 предлагаю порадовать нашего Лесовичка, и приготовить для него варенье. Я буду называть ягоду, а вы скажите, как будет называться варенье из этой ягоды (малина – малиновое, клубника – клубничное, смородина – смородиновое и т. д.) А теперь приготовим компот (малина – малиновый, клубника – клубничный, смородина – смородиновый и т. 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ие же вы молодцы! Порадуем нашего Лесовичка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а вы не заметили, что в нашем лесу очень тихо, куда же злая колдунья подевала всех лесных зверей? Мы постараемся снять колдовство, и вернуть зверей в лес. Я буду загадывать загадки, а вы постарайтесь отгадать название звер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омочек пуха – длинное ух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ыгает ловко, любит морковку» (заяц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оспитатель достает из коробки игрушку зайца, вызывает ребёнка и предлагает поставить зайца между ёлкам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то зимой холодн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дит злой, голодный? » (волк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оспитатель достает игрушку волка, предлагает поставить его перед берёзой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Рыже-огненный комочек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хвостиком, как парашют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деревьям быстро скачет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ыл он там…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перь уж ту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стрый он как стрелоч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 ведь это (белочка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оспитатель достает игрушку белочки, предлагает поставить на ёлочку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ыжая плуто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ряталась под ёлк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йца ждёт хитрюга 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зовут её?... (лиса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оспитатель достает игрушку лисы, предлагает поставить её за берёзо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ердитый недотро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ивёт в глуши лесн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голок очень много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нитки не одной. (ёж)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оспитатель предлагает поставить игрушку ёжика около берёзы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осолапый и больш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ит в берлоге он зим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ит шишки, любит мё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-ка, кто же назовёт?... (медвед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оспитатель предлагает поставить игрушку мишки перед ёлкой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лодцы, ребята! Мы с вами вернули всех зверей в лес. А теперь я буду называть животное, а вы назовёте, где оно живё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ведь – в берлог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а – в но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ц – под кус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к – в лого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ка – в дуп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бегает радостный Лесовичок.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Лесовичо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 же хорошо стало в лесу! Ягоды, грибочки на своих местах! И лесные звери вернулись в лес! На деревьях весело шуршит листва! Спасибо, мои дорогие друзья! За вашу доброту и помощь хочу поиграть с в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Великаны – карлик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вам вручаются медали «За спасение леса». Поздравляю! А теперь нам пора возвращаться в группу! До свидания, Лесовичок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Лесовичо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 свидания, ребята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тство: Примерная основная общеобразовательная программа дошкольного образования (Т.И.. Бабаева, А.Г. Гогоберидзе, З.А. Михайлова и др. – Спб.: 2011 г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иколаева С.Н. Методика экологического воспитания в детском саду. 2002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овотворцева Н.В. Развитие речи детей. Популярное пособие для детей и педагогов. Ярославль, «Академия развития», 1997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шакова О.С. Программа развития речи детей дошкольного возраста в детском саду. М.: ТЦ Сфера, 2002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25" w:after="2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27:00Z</dcterms:created>
  <dc:creator>utundikova</dc:creator>
  <dc:description/>
  <dc:language>en-US</dc:language>
  <cp:lastModifiedBy>utundikova</cp:lastModifiedBy>
  <dcterms:modified xsi:type="dcterms:W3CDTF">2014-11-11T07:27:00Z</dcterms:modified>
  <cp:revision>2</cp:revision>
  <dc:subject/>
  <dc:title/>
</cp:coreProperties>
</file>