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ОД с использованием сказкотерапии на основе русской народной сказки «Колобок» 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тельная область «Безопасность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Сказка ложь, да в ней намёк, добрым молодцам урок».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Программное содержание: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формировать представления детей об опасных для человека ситуациях и способах поведения в них;</w:t>
        <w:br/>
        <w:t>закреплять представления о правилах поведения с незнакомыми людьми;</w:t>
        <w:br/>
        <w:t>развивать мышление, сообразительность, фантазию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Ход непосредственно-образовательной деятельности.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йчас мы с вами совершим путешествие в Волшебную сказочную страну. А помогать нам в путешествии будет наше сердце. Сердце обладает невероятной силой, если оно доброе и любящее. Я думаю, что у каждого из вас такое сердце. А теперь положите правую ладонь себе на грудь, закройте глаза и тихо-тихо послушайте, как бьётся ваше доброе сердце (</w:t>
      </w:r>
      <w:r>
        <w:rPr>
          <w:rFonts w:cs="Times New Roman" w:ascii="Times New Roman" w:hAnsi="Times New Roman"/>
          <w:i/>
          <w:sz w:val="28"/>
          <w:szCs w:val="28"/>
        </w:rPr>
        <w:t>Звучит запись стука сердца</w:t>
      </w:r>
      <w:r>
        <w:rPr>
          <w:rFonts w:cs="Times New Roman" w:ascii="Times New Roman" w:hAnsi="Times New Roman"/>
          <w:sz w:val="28"/>
          <w:szCs w:val="28"/>
        </w:rPr>
        <w:t xml:space="preserve">).  Попросите своё сердце дать вам силу для путешествия по сказке. Молча, про себя. 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Включается музыка, чтобы дети услышали сказочные звуки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Вы слышите эти звуки? Сказка ждёт вас. Но войти в волшебную страну может только тот, кто умеет слушать, что происходит вокруг него. И только тот, кто умеет ходить легко и тихо, не нарушая покоя в Волшебной стране. Поэтому сейчас мы тихонечко, не разговаривая друг с другом, осторожно и тихо ступая, войдём в Волшебную страну.</w:t>
        <w:br/>
      </w:r>
      <w:r>
        <w:rPr>
          <w:rFonts w:cs="Times New Roman" w:ascii="Times New Roman" w:hAnsi="Times New Roman"/>
          <w:i/>
          <w:sz w:val="28"/>
          <w:szCs w:val="28"/>
        </w:rPr>
        <w:t>(Идут по тропинке и проходят к избушке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мы с вами вышли на лесную поляну к избушк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лесочком, на опушке,</w:t>
        <w:br/>
        <w:t>Чья- то спряталась избушка.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Ребята, вы хотите узнать, кто живёт в избушке? Садитесь на стульчики, и подождём, может кто-то там появится. (</w:t>
      </w:r>
      <w:r>
        <w:rPr>
          <w:rFonts w:cs="Times New Roman" w:ascii="Times New Roman" w:hAnsi="Times New Roman"/>
          <w:i/>
          <w:sz w:val="28"/>
          <w:szCs w:val="28"/>
        </w:rPr>
        <w:t>Дети садятся, а в это время из окошка по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ушка Колобок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осмотрите, ребята, кто смотрит на нас из окошка, из какой он сказки? Кто помнит, как начинается эта сказка?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Ответы детей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Жили - были дед да баба. Попросил дед бабу испечь колобок. Баба по амбару помела, по сусекам поскребла, набрала муки и испекла Колобок. Положила его на окошко. Спрыгнул Колобок с окошка и покатился в ле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Ребята, а как вы думаете, почему колобок спрыгнул с окошка? Он правильно поступил? Почему?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Ему стало скучно. Поступил не правильно, потому что не спросил разрешения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, так чему же нас учит сказка?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Ответы детей:</w:t>
      </w:r>
      <w:r>
        <w:rPr>
          <w:rFonts w:cs="Times New Roman" w:ascii="Times New Roman" w:hAnsi="Times New Roman"/>
          <w:sz w:val="28"/>
          <w:szCs w:val="28"/>
        </w:rPr>
        <w:t xml:space="preserve"> Нельзя уходить из дома без разрешения родителей!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Что же случилось с колобком дальше? Он встретил зайца, волка, медведя, все они хотели его съесть, но он сумел убежать. Ребята, не только в сказке, но и в жизни так бывает. Есть доброжелательные люди, но есть и опасные. (</w:t>
      </w:r>
      <w:r>
        <w:rPr>
          <w:rFonts w:cs="Times New Roman" w:ascii="Times New Roman" w:hAnsi="Times New Roman"/>
          <w:i/>
          <w:sz w:val="28"/>
          <w:szCs w:val="28"/>
        </w:rPr>
        <w:t>Воспитатель показывает картинку из дидактического пособия</w:t>
      </w:r>
      <w:r>
        <w:rPr>
          <w:rFonts w:cs="Times New Roman" w:ascii="Times New Roman" w:hAnsi="Times New Roman"/>
          <w:sz w:val="28"/>
          <w:szCs w:val="28"/>
        </w:rPr>
        <w:t>). Посмотрите на картинку: к девочке подошёл незнакомый человек и зовёт её в гости, заманивая конфеткой. Можно ли с ним идти? (</w:t>
      </w:r>
      <w:r>
        <w:rPr>
          <w:rFonts w:cs="Times New Roman" w:ascii="Times New Roman" w:hAnsi="Times New Roman"/>
          <w:i/>
          <w:sz w:val="28"/>
          <w:szCs w:val="28"/>
        </w:rPr>
        <w:t>Ответы детей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Правильно, нельз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орожней будьте, милые ребята:</w:t>
        <w:br/>
        <w:t>Незнакомым людям доверять не надо!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А как спасается Колобок от медведя, зайца и волка? 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тветы детей: </w:t>
      </w:r>
      <w:r>
        <w:rPr>
          <w:rFonts w:cs="Times New Roman" w:ascii="Times New Roman" w:hAnsi="Times New Roman"/>
          <w:sz w:val="28"/>
          <w:szCs w:val="28"/>
        </w:rPr>
        <w:t>Поёт песню и убегает.</w:t>
        <w:br/>
      </w:r>
      <w:r>
        <w:rPr>
          <w:rFonts w:cs="Times New Roman" w:ascii="Times New Roman" w:hAnsi="Times New Roman"/>
          <w:b/>
          <w:sz w:val="28"/>
          <w:szCs w:val="28"/>
        </w:rPr>
        <w:t>Воспитатель</w:t>
      </w:r>
      <w:r>
        <w:rPr>
          <w:rFonts w:cs="Times New Roman" w:ascii="Times New Roman" w:hAnsi="Times New Roman"/>
          <w:sz w:val="28"/>
          <w:szCs w:val="28"/>
        </w:rPr>
        <w:t>: Бывают ситуации, когда лучше убежать от опасност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сли вас с собою в гости позовут,</w:t>
        <w:br/>
        <w:t xml:space="preserve">       Или вам конфетку вкусную дадут, </w:t>
        <w:br/>
        <w:t xml:space="preserve">            Лучше отбегайте прочь от них скорей, </w:t>
        <w:br/>
        <w:t xml:space="preserve">           И предупреждайте всех своих друзей!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давайте покажем, как Колобок катился по лесу.</w:t>
        <w:br/>
      </w: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  <w:br/>
        <w:t>Колобок, Колобок,</w:t>
        <w:br/>
        <w:t>Колобок - румяный бок  (</w:t>
      </w:r>
      <w:r>
        <w:rPr>
          <w:rFonts w:cs="Times New Roman" w:ascii="Times New Roman" w:hAnsi="Times New Roman"/>
          <w:i/>
          <w:sz w:val="28"/>
          <w:szCs w:val="28"/>
        </w:rPr>
        <w:t>идут, руки на поясе)</w:t>
        <w:br/>
      </w:r>
      <w:r>
        <w:rPr>
          <w:rFonts w:cs="Times New Roman" w:ascii="Times New Roman" w:hAnsi="Times New Roman"/>
          <w:sz w:val="28"/>
          <w:szCs w:val="28"/>
        </w:rPr>
        <w:t>По дорожке покатился и назад не воротился. (</w:t>
      </w:r>
      <w:r>
        <w:rPr>
          <w:rFonts w:cs="Times New Roman" w:ascii="Times New Roman" w:hAnsi="Times New Roman"/>
          <w:i/>
          <w:sz w:val="28"/>
          <w:szCs w:val="28"/>
        </w:rPr>
        <w:t>бегут по кругу)</w:t>
        <w:br/>
      </w:r>
      <w:r>
        <w:rPr>
          <w:rFonts w:cs="Times New Roman" w:ascii="Times New Roman" w:hAnsi="Times New Roman"/>
          <w:sz w:val="28"/>
          <w:szCs w:val="28"/>
        </w:rPr>
        <w:t>Встретил мишку, волка, зайца (</w:t>
      </w:r>
      <w:r>
        <w:rPr>
          <w:rFonts w:cs="Times New Roman" w:ascii="Times New Roman" w:hAnsi="Times New Roman"/>
          <w:i/>
          <w:sz w:val="28"/>
          <w:szCs w:val="28"/>
        </w:rPr>
        <w:t>изображают животных</w:t>
      </w:r>
      <w:r>
        <w:rPr>
          <w:rFonts w:cs="Times New Roman" w:ascii="Times New Roman" w:hAnsi="Times New Roman"/>
          <w:sz w:val="28"/>
          <w:szCs w:val="28"/>
        </w:rPr>
        <w:t>)</w:t>
        <w:br/>
        <w:t>Всем играл на балалайке. (</w:t>
      </w:r>
      <w:r>
        <w:rPr>
          <w:rFonts w:cs="Times New Roman" w:ascii="Times New Roman" w:hAnsi="Times New Roman"/>
          <w:i/>
          <w:sz w:val="28"/>
          <w:szCs w:val="28"/>
        </w:rPr>
        <w:t>имитируют)</w:t>
        <w:br/>
      </w:r>
      <w:r>
        <w:rPr>
          <w:rFonts w:cs="Times New Roman" w:ascii="Times New Roman" w:hAnsi="Times New Roman"/>
          <w:sz w:val="28"/>
          <w:szCs w:val="28"/>
        </w:rPr>
        <w:t>У лисы спел на носу (</w:t>
      </w:r>
      <w:r>
        <w:rPr>
          <w:rFonts w:cs="Times New Roman" w:ascii="Times New Roman" w:hAnsi="Times New Roman"/>
          <w:i/>
          <w:sz w:val="28"/>
          <w:szCs w:val="28"/>
        </w:rPr>
        <w:t>пляшут вприсядку)</w:t>
        <w:br/>
      </w:r>
      <w:r>
        <w:rPr>
          <w:rFonts w:cs="Times New Roman" w:ascii="Times New Roman" w:hAnsi="Times New Roman"/>
          <w:sz w:val="28"/>
          <w:szCs w:val="28"/>
        </w:rPr>
        <w:t>Больше нет его в лесу. (</w:t>
      </w:r>
      <w:r>
        <w:rPr>
          <w:rFonts w:cs="Times New Roman" w:ascii="Times New Roman" w:hAnsi="Times New Roman"/>
          <w:i/>
          <w:sz w:val="28"/>
          <w:szCs w:val="28"/>
        </w:rPr>
        <w:t>разводят руками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(Садятся на стулья)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Давайте вспомним песенку Колобка. « Я от дедушки ушёл, я от бабушки ушёл, я от зайца ушёл, от медведя ушёл…». А что случилось потом? Лиса его съела. Почему? Она хитрая, взрослая, а колобок маленький, глупенький, доверчивый, поверил лисе. Отсюда следует, что незнакомым людям доверять нельзя. Этот сказочный урок звучит так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сли люди незнакомца вас с собою позовут,</w:t>
        <w:br/>
        <w:t>Вы не слушайте, ребята, далеко вас уведут.</w:t>
        <w:br/>
        <w:t>И не будет папы, мамы, ни подружек, ни друзей.</w:t>
        <w:br/>
        <w:t>Не подходите к незнакомцам, а бегите прочь скорей!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Теперь мы с вами можем составить простые правила, которые помогут нам избежать неприятностей и опасностей:</w:t>
        <w:br/>
        <w:t>Никогда не уходить из дома без разрешения взрослых.</w:t>
        <w:br/>
        <w:t>Быть осторожными с незнакомыми людьми, даже если они кажутся красивыми и добрыми.</w:t>
        <w:br/>
        <w:t>Никогда не брать у незнакомых людей еду и игрушки.</w:t>
        <w:br/>
        <w:t>Никогда и никуда не уходить с чужими людьми.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Этому нас учит сказка. «Сказка ложь да в ней намёк, добрым молодцам урок». Ребята, а давайте покажем свою сказку про Колобка, но с хорошим концом!</w:t>
        <w:br/>
        <w:t xml:space="preserve">( </w:t>
      </w:r>
      <w:r>
        <w:rPr>
          <w:rFonts w:cs="Times New Roman" w:ascii="Times New Roman" w:hAnsi="Times New Roman"/>
          <w:i/>
          <w:sz w:val="28"/>
          <w:szCs w:val="28"/>
        </w:rPr>
        <w:t>Два ребёнка одевают шапочки лисы и колобка</w:t>
      </w:r>
      <w:r>
        <w:rPr>
          <w:rFonts w:cs="Times New Roman" w:ascii="Times New Roman" w:hAnsi="Times New Roman"/>
          <w:sz w:val="28"/>
          <w:szCs w:val="28"/>
        </w:rPr>
        <w:t>).</w:t>
        <w:br/>
        <w:t>Колобок просит разрешения погулять у бабушки. Бабушка разрешает, но предупреждает, чтобы Колобок не разговаривал с чужими и далеко не убегал.</w:t>
        <w:br/>
        <w:t>Колобок бежит и встречает Лису.</w:t>
        <w:br/>
      </w: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Колобок, подойди поближе, спой мне песенку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Нет. Бабушка с дедушкой не разрешают мне разговаривать с незнакомыми.</w:t>
        <w:br/>
      </w: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Ну тогда подойди, я дам тебе конфетку!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Колобок: </w:t>
      </w:r>
      <w:r>
        <w:rPr>
          <w:rFonts w:cs="Times New Roman" w:ascii="Times New Roman" w:hAnsi="Times New Roman"/>
          <w:sz w:val="28"/>
          <w:szCs w:val="28"/>
        </w:rPr>
        <w:t>Нет, мне нельзя брать конфеты у чужих.</w:t>
        <w:br/>
      </w: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>: А если ты боишься, я глаза закрою.</w:t>
        <w:br/>
        <w:t>Лиса закрывает глаза, а Колобок убегает домой.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Хорошо, ребята, давайте возвращаться из Волшебной страны обратно в детский сад. Положите правую руку на грудь закройте глаза и попросите своё сердце вернуться обратно. Открывайте глаза. Ну вот мы и вернулись.</w:t>
        <w:br/>
        <w:t xml:space="preserve">Понравилось вам наше путешествие? Давайте повторим, чему же научила нас сказка. </w:t>
        <w:br/>
        <w:t>(</w:t>
      </w:r>
      <w:r>
        <w:rPr>
          <w:rFonts w:cs="Times New Roman" w:ascii="Times New Roman" w:hAnsi="Times New Roman"/>
          <w:i/>
          <w:sz w:val="28"/>
          <w:szCs w:val="28"/>
        </w:rPr>
        <w:t>ответы детей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9:24:00Z</dcterms:created>
  <dc:creator>User</dc:creator>
  <dc:description/>
  <cp:keywords/>
  <dc:language>en-US</dc:language>
  <cp:lastModifiedBy>User</cp:lastModifiedBy>
  <cp:lastPrinted>2013-04-22T08:25:00Z</cp:lastPrinted>
  <dcterms:modified xsi:type="dcterms:W3CDTF">2014-11-10T22:17:00Z</dcterms:modified>
  <cp:revision>6</cp:revision>
  <dc:subject/>
  <dc:title/>
</cp:coreProperties>
</file>