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ешкольное мероприят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Самая прекрасная из женщин»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торжественного вечера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рят мириадами звёзд</w:t>
        <w:br/>
        <w:t>Небосводы,</w:t>
        <w:br/>
        <w:t>И в этом горенье –</w:t>
        <w:br/>
        <w:t xml:space="preserve">Величье небес… </w:t>
      </w:r>
    </w:p>
    <w:p>
      <w:pPr>
        <w:pStyle w:val="Style15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Но самым великим</w:t>
        <w:br/>
        <w:t xml:space="preserve">                 Твореньем природы,</w:t>
        <w:br/>
        <w:t xml:space="preserve">                 Является женщина – </w:t>
        <w:br/>
        <w:t xml:space="preserve">                 Чудо чудес.                      (Звучит музыка.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равствуйте дорогие ниши мамы, бабушки, учителя и все присутствующие в этом зале. Сегодня мы собрались здесь, чтобы отметить замечательный праздник – День матер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ово “мама” - особое слово. Оно рождается как бы вместе с нами, сопровождает нас в зрелые год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вас говорят в этот день самые теплые слова своим мамам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 1 класс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лово для  поздравления предоставляется  М.Ю.Аскерову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 сих пор этот день – День матери – проходил у нас незаметно. И сегодня мы хотим поздравить самых родных, самых дорогих и любимых ма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годня все стихи и песни будут звучать только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0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6 класса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евают то, что вечно ново,</w:t>
        <w:br/>
        <w:t>И хотя совсем не гимн пою,</w:t>
        <w:br/>
        <w:t>Но в душе родившееся слово</w:t>
        <w:br/>
        <w:t>Обретает музыку свою…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ово это – звон и заклинанье.</w:t>
        <w:br/>
        <w:t>В этом слове – сущего душа.</w:t>
        <w:br/>
        <w:t>Это искра первого сознанья.</w:t>
        <w:br/>
        <w:t>Резвая улыбка малыша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о это сроду не обманет,</w:t>
        <w:br/>
        <w:t>В нем сокрыто жизни существо,</w:t>
        <w:br/>
        <w:t xml:space="preserve">В нем – исток всего, </w:t>
        <w:br/>
        <w:t>Ему конца нет.</w:t>
        <w:br/>
        <w:t>Слово мама – нет, теплей его!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вь к своей матери – это первая любовь. Ее необходимо пронести через всю жизнь. Мама любит вас мудро и терпеливо. Мама становится мудрым другом и наставником.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. Ребята из 7 класса приготовили для вас музыкальный подарок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7 класса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сть день твой будет</w:t>
        <w:br/>
        <w:t>Солнечным, прекрасным.</w:t>
        <w:br/>
        <w:t>И розами твой будет устлан путь.</w:t>
        <w:br/>
        <w:t xml:space="preserve">И каждый вечер – звездным, </w:t>
        <w:br/>
        <w:t>Чистым, ясным.</w:t>
        <w:br/>
        <w:t>О, женщина!</w:t>
        <w:br/>
        <w:t>Всегда счастливой будь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все в долгу перед матерью. Прежде всего, День Матери – семейный праздник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день станет своеобразным днем благодарения нашим дорогим и любимым мамочкам, за их неоценимый труд, за их всемогущую любовь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оровья Вам, уважаемые мамы и благополучи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Гаврилина Д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нимание! Работает УРТ(Ушаковское Ребячье Телевид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слушайте программу передач на 28 ноябр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ача “Мечты сбываются”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ача «Мы маленькие дети»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зыкальное шоу “Фабрика звёзд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  сейчас , в нашем эфире передача “Мечты сбываются”. Социологи нашей школы выяснили, что мамы мечтают оказаться в детств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можем осуществиться желанию большинства из вас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агаем вам оказаться в детств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нит школьный звонок)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 (девочка)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У нас сейчас урок математики. Начинаем проверку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умножения. Слушайте внимательно. Объясняю один раз. Я называю пример, а вы отвечаете только хлопками. Понятно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будет 2*3?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жды два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на пять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 на ноль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Завтра проверю единицы длины. Всем оценка “5”. Урок окончен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ласс входит вторая девочка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С.Иванова</w:t>
      </w:r>
      <w:r>
        <w:rPr>
          <w:rFonts w:cs="Times New Roman" w:ascii="Times New Roman" w:hAnsi="Times New Roman"/>
          <w:sz w:val="28"/>
          <w:szCs w:val="28"/>
        </w:rPr>
        <w:t>.Здравствуйте! Сейчас мы проведём урок музыки. Я вам буду загадывать загадку о песне, а вы называете её и поёте несколько строк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м оценка “5”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Дорогие зрители! В эфире передача “Мы маленькие дет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4 класс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 сейчас сюрприз праздника. Передача “Момент истины”. 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, слово “мама” издавна в народе </w:t>
        <w:br/>
        <w:t xml:space="preserve">Возводят выше самых ярких звёзд. </w:t>
        <w:br/>
        <w:t>Родная мама, дорогая мама!</w:t>
        <w:br/>
        <w:t>2.Тебе несём мы в праздники цветы.</w:t>
        <w:br/>
        <w:t>И в городах, и в малых деревеньках</w:t>
        <w:br/>
        <w:t>Всего дороже ты нам, только ты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2 класса. (Частушки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7 класса (сценка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 сейчас музык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оу “Фабрика звёзд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3 класса, 5 класс, песня «Поворот»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Кланяемся тебе, Матерь рода человеческого, имя которой – женщина! Мира и счастья дому твоему, семье твоей, роду твоем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ра и счастья земле, по которой идёшь ты, - женщина! Ведь и сама земля вращается только потому, что ты шагаешь по ней…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2 класса</w:t>
      </w:r>
    </w:p>
    <w:p>
      <w:pPr>
        <w:pStyle w:val="Style15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О женщина, прекрасна ты,</w:t>
        <w:br/>
        <w:t>Мы голову перед тобой склоняем низко.</w:t>
        <w:br/>
        <w:t>Ты – мать, и жизнь, и символ красоты,</w:t>
        <w:br/>
        <w:t>Ты – всё, что нам невероятно близко</w:t>
      </w:r>
    </w:p>
    <w:p>
      <w:pPr>
        <w:pStyle w:val="Style15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ы – боль и радость, горе и успех,</w:t>
        <w:br/>
        <w:t>Прелестнейшее ты из всех творений.</w:t>
        <w:br/>
        <w:t>Несём тебе венок стихотворений –</w:t>
        <w:br/>
        <w:t>Мадонна! Ты превыше все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Берегите матерей! Мы кланяемся всем матерям за вашу беззаветную любовь, доброт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Кланяемся вам, мамы, за ваш великий материнский подвиг!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Кланяемся вам за то, что вы несёте свет и тепло детям, окружающим людя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Кланяемся вам – душе семьи, хранительницам семейного очаг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изко кланяемся тебе, женщина, чьё имя Ма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поздр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7:00Z</dcterms:created>
  <dc:creator>Ученик10</dc:creator>
  <dc:description/>
  <cp:keywords/>
  <dc:language>en-US</dc:language>
  <cp:lastModifiedBy>Admin</cp:lastModifiedBy>
  <cp:lastPrinted>2008-11-27T21:32:00Z</cp:lastPrinted>
  <dcterms:modified xsi:type="dcterms:W3CDTF">2014-01-26T11:19:00Z</dcterms:modified>
  <cp:revision>6</cp:revision>
  <dc:subject/>
  <dc:title>Ход торжественного вечера</dc:title>
</cp:coreProperties>
</file>