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разработка урока русского языка в 4 класс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Ф.И.О. учителя</w:t>
      </w:r>
      <w:r>
        <w:rPr>
          <w:sz w:val="28"/>
          <w:szCs w:val="28"/>
        </w:rPr>
        <w:t>: Козырева Вера Геннадьевна,  учитель высшей кв. категории.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>: 4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 материала.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урока: «</w:t>
      </w:r>
      <w:r>
        <w:rPr>
          <w:sz w:val="28"/>
          <w:szCs w:val="28"/>
        </w:rPr>
        <w:t>Повествование и описание – два типа речи. Роль имён прилагательных в речи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тличительными признаками типов реч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 роль имён прилагательных в реч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авильно, последовательно излагать свои мысли, оформлять их  в устной и письменной речи с учетом своих учебных и жизненных речевых ситуаци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учащих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редмету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при фронтальной, индивидуальной, парной работ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тип речи, повествование, описа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окружающий мир</w:t>
      </w:r>
      <w:r>
        <w:rPr>
          <w:bCs/>
          <w:sz w:val="28"/>
          <w:szCs w:val="28"/>
        </w:rPr>
        <w:t>, литературное чте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ind w:left="0"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, проектор, маркер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ind w:left="0"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ентация к у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ind w:left="0"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сты с заданиями для работы в п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аточный материал для проведения АМО.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ространства: </w:t>
      </w:r>
      <w:r>
        <w:rPr>
          <w:bCs/>
          <w:sz w:val="28"/>
          <w:szCs w:val="28"/>
        </w:rPr>
        <w:t>фронтальная работа, индивидуальная работа, парная работ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004"/>
        <w:gridCol w:w="5300"/>
        <w:gridCol w:w="391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 xml:space="preserve">1.Инициация </w:t>
            </w:r>
            <w:r>
              <w:rPr/>
              <w:t>(начало уро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- Ребята! Мы сегодня с вами снова будем раскрывать тайны русского языка. Готов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: - Откройте тетради, запишите  число, Классная работа. </w:t>
            </w:r>
          </w:p>
          <w:p>
            <w:pPr>
              <w:pStyle w:val="Normal"/>
              <w:rPr/>
            </w:pPr>
            <w:r>
              <w:rPr/>
              <w:t xml:space="preserve">Учитель: - Сегодняшний урок будет проходить под девизом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ОДА  КАМЕНЬ  ТОЧИТ       </w:t>
            </w:r>
          </w:p>
          <w:p>
            <w:pPr>
              <w:pStyle w:val="Normal"/>
              <w:rPr/>
            </w:pPr>
            <w:r>
              <w:rPr/>
              <w:t>Учитель: - Как вы понимаете эту пословицу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итель: - Вы правы. Упорство, старание, терпение помогают нам преодолеть незнание и неумение. Умение грамотно писать и красиво говорить – основной путь к успешному обучению в дальнейш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Учитель: -  Умение грамотно писать и красиво говорить необходимо людям многих профессий. Как вы думаете, каки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 вот чтобы книга или журнал вышел в свет, их проверяет редактор. Вот и мы с вами сегодня побываем в роли редакторов. А я буду направлять вашу работу. Можно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хором, держась за руки, произносят стихотвор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– умны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– дружны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– внимательны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– старательны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– отлично учимс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с всё получится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 уча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учащихся (экскурсоводам, учителям, писателям т.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и аргументировать свою точку зрения, </w:t>
            </w:r>
          </w:p>
          <w:p>
            <w:pPr>
              <w:pStyle w:val="Normal"/>
              <w:rPr/>
            </w:pPr>
            <w:r>
              <w:rPr/>
              <w:t>уметь слушать и понимать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ё рабочее мест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образовательный процес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личностный смысл у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личностный моральный выбор.</w:t>
            </w:r>
          </w:p>
        </w:tc>
      </w:tr>
      <w:tr>
        <w:trPr>
          <w:trHeight w:val="113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Введение в раздел. </w:t>
            </w:r>
          </w:p>
          <w:p>
            <w:pPr>
              <w:pStyle w:val="Normal"/>
              <w:ind w:left="-142" w:right="-151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вторение изученного ранее материал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- Решив следующую задачу, вы узнаете, с какой частью речи мы продолжаем работать в разделе «Слово»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в с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оединить +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в сл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гаемое + (предлагать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уква алфавита +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ффикс в сл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исатель +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уффикс в с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ный +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в с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итель:</w:t>
            </w:r>
            <w:r>
              <w:rPr>
                <w:b/>
              </w:rPr>
              <w:t xml:space="preserve"> - </w:t>
            </w:r>
            <w:r>
              <w:rPr/>
              <w:t>Какое слово у вас получилось? Учитель:</w:t>
            </w:r>
            <w:r>
              <w:rPr>
                <w:b/>
              </w:rPr>
              <w:t xml:space="preserve"> - </w:t>
            </w:r>
            <w:r>
              <w:rPr/>
              <w:t>Молодцы.  Для того,  чтобы работа прошла успешно, нам нужно подтвердить, насколько глубоки наши  научные знания об этой части ре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тописание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- Помощники главного редактора  читают  высказывания, если высказывание ложное, неверное,  то вы в тетради записываете строчную 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если истинное, верное  – то  строчную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: - Сверьтесь с образцом. </w:t>
            </w:r>
          </w:p>
          <w:p>
            <w:pPr>
              <w:pStyle w:val="Normal"/>
              <w:rPr/>
            </w:pPr>
            <w:r>
              <w:rPr/>
              <w:t xml:space="preserve">- У кого такая же последовательность букв? </w:t>
            </w:r>
          </w:p>
          <w:p>
            <w:pPr>
              <w:pStyle w:val="Normal"/>
              <w:rPr/>
            </w:pPr>
            <w:r>
              <w:rPr/>
              <w:t xml:space="preserve">- У кого получились красивые, ровные буквы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олодцы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айд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учащиеся выходят к доске, выделяют часть слова, остальные работают на мест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агательно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Учащиеся – помощники  зачитывают высказывания вслух, а остальные работают в тетради.  </w:t>
            </w:r>
          </w:p>
          <w:p>
            <w:pPr>
              <w:pStyle w:val="Normal"/>
              <w:ind w:right="-21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Раздел науки о языке, в котором изучается имя прилагательное,  называется </w:t>
            </w:r>
            <w:r>
              <w:rPr>
                <w:b/>
                <w:i/>
                <w:sz w:val="22"/>
                <w:szCs w:val="22"/>
              </w:rPr>
              <w:t>морфологией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15" w:hanging="0"/>
              <w:rPr/>
            </w:pPr>
            <w:r>
              <w:rPr>
                <w:i/>
                <w:sz w:val="22"/>
                <w:szCs w:val="22"/>
              </w:rPr>
              <w:t xml:space="preserve">2. Имя прилагательное – это </w:t>
            </w:r>
            <w:r>
              <w:rPr>
                <w:b/>
                <w:i/>
                <w:sz w:val="22"/>
                <w:szCs w:val="22"/>
              </w:rPr>
              <w:t>«служебная»</w:t>
            </w:r>
            <w:r>
              <w:rPr>
                <w:i/>
                <w:sz w:val="22"/>
                <w:szCs w:val="22"/>
              </w:rPr>
              <w:t xml:space="preserve"> часть речи.</w:t>
            </w:r>
          </w:p>
          <w:p>
            <w:pPr>
              <w:pStyle w:val="Normal"/>
              <w:ind w:right="-215" w:hanging="0"/>
              <w:rPr/>
            </w:pPr>
            <w:r>
              <w:rPr>
                <w:i/>
                <w:sz w:val="22"/>
                <w:szCs w:val="22"/>
              </w:rPr>
              <w:t xml:space="preserve">3. Имя прилагательное  обозначает признак предмета, отвечает на вопросы </w:t>
            </w:r>
            <w:r>
              <w:rPr>
                <w:b/>
                <w:i/>
                <w:sz w:val="22"/>
                <w:szCs w:val="22"/>
              </w:rPr>
              <w:t xml:space="preserve">какой? какая? какое? какие? и </w:t>
            </w:r>
            <w:r>
              <w:rPr>
                <w:i/>
                <w:sz w:val="22"/>
                <w:szCs w:val="22"/>
              </w:rPr>
              <w:t>является</w:t>
            </w:r>
            <w:r>
              <w:rPr>
                <w:b/>
                <w:i/>
                <w:sz w:val="22"/>
                <w:szCs w:val="22"/>
              </w:rPr>
              <w:t xml:space="preserve"> второстепенным членом предложения.</w:t>
            </w:r>
          </w:p>
          <w:p>
            <w:pPr>
              <w:pStyle w:val="Normal"/>
              <w:ind w:right="-215" w:hanging="0"/>
              <w:rPr/>
            </w:pPr>
            <w:r>
              <w:rPr>
                <w:i/>
                <w:sz w:val="22"/>
                <w:szCs w:val="22"/>
              </w:rPr>
              <w:t xml:space="preserve">1.Начальная форма имени прилагательного – это форма </w:t>
            </w:r>
            <w:r>
              <w:rPr>
                <w:b/>
                <w:i/>
                <w:sz w:val="22"/>
                <w:szCs w:val="22"/>
              </w:rPr>
              <w:t>ж.р., ед.ч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15" w:hanging="0"/>
              <w:rPr/>
            </w:pPr>
            <w:r>
              <w:rPr>
                <w:i/>
                <w:sz w:val="22"/>
                <w:szCs w:val="22"/>
              </w:rPr>
              <w:t xml:space="preserve">2. Имена прилагательные </w:t>
            </w:r>
            <w:r>
              <w:rPr>
                <w:b/>
                <w:i/>
                <w:sz w:val="22"/>
                <w:szCs w:val="22"/>
              </w:rPr>
              <w:t xml:space="preserve">изменяются </w:t>
            </w:r>
            <w:r>
              <w:rPr>
                <w:i/>
                <w:sz w:val="22"/>
                <w:szCs w:val="22"/>
              </w:rPr>
              <w:t>только по падежам и числам.</w:t>
            </w:r>
          </w:p>
          <w:p>
            <w:pPr>
              <w:pStyle w:val="Normal"/>
              <w:ind w:right="-21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Два слова, обозначающие предмет и признак предмета, связанные по смыслу, согласуются в роде, числе, падеже называются </w:t>
            </w:r>
            <w:r>
              <w:rPr>
                <w:b/>
                <w:i/>
                <w:sz w:val="22"/>
                <w:szCs w:val="22"/>
              </w:rPr>
              <w:t xml:space="preserve">словосочетанием </w:t>
            </w:r>
            <w:r>
              <w:rPr>
                <w:i/>
                <w:sz w:val="22"/>
                <w:szCs w:val="22"/>
              </w:rPr>
              <w:t>существительного с прилагательным.</w:t>
            </w:r>
          </w:p>
          <w:p>
            <w:pPr>
              <w:pStyle w:val="Normal"/>
              <w:ind w:right="-21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мя прилагательное стоит в том же </w:t>
            </w:r>
            <w:r>
              <w:rPr>
                <w:b/>
                <w:i/>
                <w:sz w:val="22"/>
                <w:szCs w:val="22"/>
              </w:rPr>
              <w:t>роде, числе, падеже,</w:t>
            </w:r>
            <w:r>
              <w:rPr>
                <w:i/>
                <w:sz w:val="22"/>
                <w:szCs w:val="22"/>
              </w:rPr>
              <w:t xml:space="preserve"> что и имя существительное.</w:t>
            </w:r>
          </w:p>
          <w:p>
            <w:pPr>
              <w:pStyle w:val="Normal"/>
              <w:ind w:right="-215" w:hanging="0"/>
              <w:rPr/>
            </w:pPr>
            <w:r>
              <w:rPr>
                <w:i/>
                <w:sz w:val="22"/>
                <w:szCs w:val="22"/>
              </w:rPr>
              <w:t xml:space="preserve">2 .Прилагательные, близкие по смыслу называются </w:t>
            </w:r>
            <w:r>
              <w:rPr>
                <w:b/>
                <w:i/>
                <w:sz w:val="22"/>
                <w:szCs w:val="22"/>
              </w:rPr>
              <w:t xml:space="preserve">антонимами. </w:t>
            </w:r>
          </w:p>
          <w:p>
            <w:pPr>
              <w:pStyle w:val="Normal"/>
              <w:ind w:right="-2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Прилагательные, противоположные по смыслу называются </w:t>
            </w:r>
            <w:r>
              <w:rPr>
                <w:b/>
                <w:i/>
                <w:sz w:val="22"/>
                <w:szCs w:val="22"/>
              </w:rPr>
              <w:t>синоним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речи для передачи информаци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честв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тролю в форме сличения с заданным эталоном с целью обнаружения отклонени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оцен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ценивать качество и уровень усвоения учебного материал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, сопоставлят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. Языковая разминка. Вхождение в тем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rPr/>
            </w:pPr>
            <w:r>
              <w:rPr/>
              <w:t xml:space="preserve">Учитель: - В редакции из-за сбоя компьютера нарушился порядок слов в предложении. Составьте его из следующих словосочетаний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(какой?) коротк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сил (что?) лу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ч (чей?) св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ч (какой?) послед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- А теперь запишите авторский вариант из стихотворения  М. Лифшиц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роткий день свой луч последний броси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(М.Лифшиц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Учитель: - Выполним синтаксический разбор предлож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Учитель: - Попробуйте прочитать это предложение без имён прилагательных. Что заметили?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Учитель: - Значит, какую роль играют имена прилагательные в нашей реч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Итог:</w:t>
            </w:r>
            <w:r>
              <w:rPr/>
              <w:t xml:space="preserve"> - </w:t>
            </w:r>
            <w:r>
              <w:rPr>
                <w:b/>
                <w:i/>
              </w:rPr>
              <w:t>Верно, имена прилагательные делают нашу речь более точной, образной, красивой, живописной, яркой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слух проговаривают варианты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учащийся записывает предложение на доске, даёт характеристику,</w:t>
            </w:r>
          </w:p>
          <w:p>
            <w:pPr>
              <w:pStyle w:val="Normal"/>
              <w:rPr/>
            </w:pPr>
            <w:r>
              <w:rPr/>
              <w:t>2 учащийся разбирает по членам предложения и по частям речи,</w:t>
            </w:r>
          </w:p>
          <w:p>
            <w:pPr>
              <w:pStyle w:val="Normal"/>
              <w:rPr/>
            </w:pPr>
            <w:r>
              <w:rPr/>
              <w:t>остальные в тетрадях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украшают реч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частвовать в диалоге, слушать и понимать других, высказыва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оить речевое высказывание,</w:t>
            </w:r>
          </w:p>
          <w:p>
            <w:pPr>
              <w:pStyle w:val="Normal"/>
              <w:rPr/>
            </w:pPr>
            <w:r>
              <w:rPr/>
              <w:t>логически рассуждать,</w:t>
            </w:r>
          </w:p>
          <w:p>
            <w:pPr>
              <w:pStyle w:val="Normal"/>
              <w:rPr/>
            </w:pPr>
            <w:r>
              <w:rPr/>
              <w:t>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зучение нового материала</w:t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тановка пробле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 xml:space="preserve">Учитель: - Так как мы сегодня работаем в роли редакторов, вам необходимо ориентироваться в таких научных понятиях,  как: </w:t>
            </w:r>
          </w:p>
          <w:p>
            <w:pPr>
              <w:pStyle w:val="Normal"/>
              <w:ind w:right="-71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78740</wp:posOffset>
                      </wp:positionV>
                      <wp:extent cx="395605" cy="180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5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78740</wp:posOffset>
                      </wp:positionV>
                      <wp:extent cx="496570" cy="180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тип речи </w:t>
            </w:r>
          </w:p>
          <w:p>
            <w:pPr>
              <w:pStyle w:val="Normal"/>
              <w:ind w:right="-71" w:hanging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5080</wp:posOffset>
                      </wp:positionV>
                      <wp:extent cx="635" cy="1581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71" w:hanging="0"/>
              <w:rPr>
                <w:b/>
                <w:b/>
              </w:rPr>
            </w:pPr>
            <w:r>
              <w:rPr>
                <w:b/>
              </w:rPr>
              <w:t>повествование       описание      рассуждение</w:t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Учитель: - Как вы понимаете фразу </w:t>
            </w:r>
            <w:r>
              <w:rPr>
                <w:b/>
              </w:rPr>
              <w:t>тип речи</w:t>
            </w:r>
            <w:r>
              <w:rPr/>
              <w:t xml:space="preserve">? Каким другим словом можно заменить? </w:t>
            </w:r>
          </w:p>
          <w:p>
            <w:pPr>
              <w:pStyle w:val="Normal"/>
              <w:ind w:right="-71" w:hanging="0"/>
              <w:rPr/>
            </w:pPr>
            <w:r>
              <w:rPr/>
              <w:t>Учитель: - Итак, какие бывают типы (виды) речи? Сегодня мы работаем с двумя из них.</w:t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Учитель: - Что такое повествование? Описание? Как вы понимаете? </w:t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- Как об этом написано в словаре нам найдет и прочитает … . </w:t>
            </w:r>
          </w:p>
          <w:p>
            <w:pPr>
              <w:pStyle w:val="Normal"/>
              <w:ind w:right="-71" w:hanging="0"/>
              <w:rPr/>
            </w:pPr>
            <w:r>
              <w:rPr/>
              <w:t>- Вы оказались правы, молодцы.</w:t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Учитель: - Попробуйте сформулировать цель нашего урока, над чем же мы будем работать сегодня на уроке? </w:t>
            </w:r>
            <w:r>
              <w:rPr>
                <w:sz w:val="20"/>
                <w:szCs w:val="20"/>
              </w:rPr>
              <w:t>(ответы детей)</w:t>
            </w:r>
          </w:p>
          <w:p>
            <w:pPr>
              <w:pStyle w:val="Style16"/>
              <w:spacing w:lineRule="auto" w:line="240" w:before="0" w:after="0"/>
              <w:ind w:left="0" w:right="-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- В редакции нам поручили подготовить к печати текст – описание. Прочитайте внимательно предложенные тексты. </w:t>
            </w:r>
          </w:p>
          <w:p>
            <w:pPr>
              <w:pStyle w:val="Style16"/>
              <w:spacing w:lineRule="auto" w:line="240" w:before="0" w:after="0"/>
              <w:ind w:left="0" w:right="-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ом я просыпаюсь рано, с трудом встаю. Прежде всего, я убираю постель, затем делаю зарядку. После зарядки и обливания холодной водой чувствую себя бодрым и спортив</w:t>
              <w:softHyphen/>
              <w:t>ным. Мама зовёт меня завтракать. Наконец я выхожу из дома и иду в школу.</w:t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Я люблю зимний  лес. Особенно он хорош в ясный  морозный день. </w:t>
            </w:r>
            <w:r>
              <w:rPr>
                <w:i/>
              </w:rPr>
              <w:t xml:space="preserve">Солнце освещает  могучие вершины деревьев. Пушистым снегом укрыты  ветки елей. Тонкие стволы молодых берёз прогибаются под тяжестью снега. Вот стучит одинокий дятел. С широкой еловой ветки падает снежный ком.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: - Как вы считаете, который из предложенных текстов текст – описание? Почему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тветы детей  </w:t>
            </w:r>
            <w:r>
              <w:rPr>
                <w:i/>
              </w:rPr>
              <w:t>(вид реч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ота учащихся со словарё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работать над типами речи – повествованием и описан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 учи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ы учащихс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принимать точку зрения другого, участвовать в диалог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с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 и коррективы в план действ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познавательные цели, отбирать информацию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амостоятельно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5.Пути решения пробле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- А вот по каким ещё признакам с точки зрения науки о русском языке описание отличается от повествования  мы сегодня и выясн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: - Положите текст-описание перед соб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- Давайте будем рассуждать и заполнять таблиц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ую цель ставил автор, составляя данный текст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1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словами картину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18" w:hanging="2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оследовательности событий?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ой вопрос можно поставить к данному тексту: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предметом (человеком)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редмет (человек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Учитель: - </w:t>
            </w:r>
            <w:r>
              <w:rPr>
                <w:b/>
                <w:i/>
              </w:rPr>
              <w:t xml:space="preserve">Слова какой части речи чаще всего встречаются в тексте, т. е. ключевые слова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читель: - Давайте восстановим цепочку рассуждений и аналогично заполним второй столбик таблиц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- К какому типу речи относятся эти строч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читель: - Ребята, а где в жизни мы можем встретиться с этими типами текстов – описанием и повествова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ходу рассуждения учащиеся заполняют таблицу</w:t>
            </w:r>
          </w:p>
          <w:tbl>
            <w:tblPr>
              <w:tblW w:w="4958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1661"/>
              <w:gridCol w:w="1984"/>
            </w:tblGrid>
            <w:tr>
              <w:trPr>
                <w:trHeight w:val="246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пис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вествование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Цель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рисовать словами картину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 w:before="0" w:after="0"/>
                    <w:ind w:left="0" w:hanging="3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ассказать о последовательности событий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прос к тексту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аков предмет (человек)?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то происходит с предметом (человеком)?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лючевые слов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лагательны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лаголы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заполняет таблицу на доске, остальные на мест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едёт у доски рассуждение, остальные на месте заполняют второй столбик таблиц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исунок </w:t>
            </w:r>
            <w:r>
              <w:rPr/>
              <w:t>опиши  любой,</w:t>
            </w:r>
          </w:p>
          <w:p>
            <w:pPr>
              <w:pStyle w:val="Normal"/>
              <w:rPr/>
            </w:pPr>
            <w:r>
              <w:rPr/>
              <w:t xml:space="preserve">Ответив на вопрос </w:t>
            </w:r>
            <w:r>
              <w:rPr>
                <w:b/>
              </w:rPr>
              <w:t xml:space="preserve">« </w:t>
            </w:r>
            <w:r>
              <w:rPr>
                <w:b/>
                <w:bCs/>
              </w:rPr>
              <w:t>какой?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бы не было возн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аг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чем – то хочешь рассказать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голов </w:t>
            </w:r>
            <w:r>
              <w:rPr/>
              <w:t>нужно больше взять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то происходит, </w:t>
            </w:r>
            <w:r>
              <w:rPr/>
              <w:t>опис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тинок </w:t>
            </w:r>
            <w:r>
              <w:rPr>
                <w:b/>
                <w:bCs/>
              </w:rPr>
              <w:t>множество</w:t>
            </w:r>
            <w:r>
              <w:rPr/>
              <w:t xml:space="preserve"> созд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Газетные статьи о каких-либо событиях – это повествование, в литературном чтении произведения М.Пришвина, К.Паустовского о природе, о животных – это опис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поиске путей решения проблемы, аргументировать свою точку зрения, принимать точку зрения другого, участвовать в диалоге, выделять необходимую информац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дополнения и коррективы в план действий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олученную информацию с имеющимся жизненным опыт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формацию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 критерии для сравнени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Физкульт-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- Потрудились не на шутку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тдых наш – физкультминут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О «Масса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д музыку выполняют массаж спины друг другу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усталость и напряжение, внести элемент непринуждённости и расслаб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Закрепл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Ребята, главный редактор поручил нашему редакторскому отделу внести исправления, т. е. сделать корректировку текстов. В предложенные тексты нужно вставить подходящие по смыслу слова, записать его в тетрадь и определить, к какому типу речи относится данный текст. Работаете  по рядам в пара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ат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Чудесные стоят деньки. На улице …сильный мороз. Большой пруд в деревне Дубки уже … . Ребята … там каток. Илюша и Полина … на пруд. Хорошо … коньки! Полина … на одной ноге и упала.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вери зимо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Уснули до весны звери в … лесу. Залёг в … яму медведь. В норку забилась … лисица. В моховом гнезде уснула … белочка. Без жилья зимой только зайчишка - … уши.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лесной полян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Над поляной кружился … снежок. Солнце сияло  … светом. Вокруг дремали … ёлочки. Снег укрывал  их …  лапки.   Только … ветерок покачивал еловые макушки.</w:t>
            </w:r>
          </w:p>
          <w:p>
            <w:pPr>
              <w:pStyle w:val="Normal"/>
              <w:rPr/>
            </w:pPr>
            <w:r>
              <w:rPr/>
              <w:t>Учитель: - Проверяем текст 1 ряда. К какому типу речи вы его отнесли? Почему? Для ответов используйте опорные слова из нашей табл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абота по закреплению типов речи.</w:t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- Ребята,  на уроках окружающего мира вы готовили сообщения об эпохе «Средневековье». Как вы помните, именно в «Средневековье» было изобретено книгопечатание. Я попрошу озвучить отрывки из своих докладов для того, чтобы определить тип речи. </w:t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- К какому типу речи относится данный текст? Как вы определили?</w:t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- К какому типу речи относятся данные тексты? Как вы определили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ряд  </w:t>
            </w:r>
            <w:r>
              <w:rPr/>
              <w:t>(розовые листочки)</w:t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 ряд  </w:t>
            </w:r>
            <w:r>
              <w:rPr/>
              <w:t>(зеленые листочки)</w:t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 ряд  </w:t>
            </w:r>
            <w:r>
              <w:rPr/>
              <w:t>(голубые листочки)</w:t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1. Изобретение книгопечатания</w:t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редние века многие изобретатели пытались открыть способы создания книг. Удалось это сделать немцу Иоганну Гутенбергу. Гутенберг предложил использовать разборный шрифт. В наборной кассе помещались металлические буквы – литеры. Наборщик брал их из кассы и выкладывал на особой доске текст – строка за строкой. Литеры смазывали типографской краской, а сверху накладывали лист влажной бумаги. Печатный станок работал вручную. Годом рождения книгопечатания считается 1445 год. </w:t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еник 2. Из Средневековья пришло к нам прекрасное слово рыцарь! Жили рыцари в замках, которые воздвигали на высоком холме, обрывистом утёсе, острове среди реки. Вокруг замка высились могучие стены. Рыцарский замок был окружён глубоким рвом с водой. К воротам шёл подъёмный мост. Вход в замок преграждала металлическая решётка с острыми зубьями наверху. Внутри замка находилась главная башня и другие построй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 xml:space="preserve">аргументировать свою точку зрения с помощью полученных знаний, </w:t>
            </w:r>
          </w:p>
          <w:p>
            <w:pPr>
              <w:pStyle w:val="Normal"/>
              <w:rPr/>
            </w:pPr>
            <w:r>
              <w:rPr/>
              <w:t>слушать и понимать других,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ре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мостоятельно корректировать работу,</w:t>
            </w:r>
          </w:p>
          <w:p>
            <w:pPr>
              <w:pStyle w:val="Normal"/>
              <w:rPr/>
            </w:pPr>
            <w:r>
              <w:rPr/>
              <w:t>определять правильность выполненного зад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/>
              <w:t>сотрудничать в парах в совместном решении учебной задачи,</w:t>
            </w:r>
          </w:p>
          <w:p>
            <w:pPr>
              <w:pStyle w:val="Normal"/>
              <w:rPr/>
            </w:pPr>
            <w:r>
              <w:rPr/>
              <w:t>определять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 с помощью полученных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ая информация нужна для решения учебной задач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Итог урока. Домашнее задание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/>
              <w:t>Учитель: - Что было новым для вас на уроке? Чем же отличаются эти типы речи?</w:t>
            </w:r>
          </w:p>
          <w:p>
            <w:pPr>
              <w:pStyle w:val="Normal"/>
              <w:jc w:val="both"/>
              <w:rPr/>
            </w:pPr>
            <w:r>
              <w:rPr/>
              <w:t>Учитель: - В каком тексте имена прилагательные играют важную роль?</w:t>
            </w:r>
          </w:p>
          <w:p>
            <w:pPr>
              <w:pStyle w:val="Normal"/>
              <w:jc w:val="both"/>
              <w:rPr/>
            </w:pPr>
            <w:r>
              <w:rPr/>
              <w:t>Учитель: - Как вы считаете, достигли  мы своей цели, которую поставили вначале? Ответили на вопрос: чем отличается описание от повествования?  Что нам помогло в это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- А что важнее: описание или повествовани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этот вопрос нельзя дать однозначный ответ. Всё зависит от того, какую цель ставит автор. Вот и вы в домашней работе должны будете составить на выбор текст – описание или текст – повествование на заданную тему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прошёл открытый уро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соседа по парт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цени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го из своих одноклассников вы похвалили бы за активную работу на уроке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лушать, сотрудничать, быть внимательным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высказы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ценивать личностный смысл учения,</w:t>
            </w:r>
          </w:p>
          <w:p>
            <w:pPr>
              <w:pStyle w:val="Normal"/>
              <w:rPr/>
            </w:pPr>
            <w:r>
              <w:rPr/>
              <w:t>оценивать своё отношение к процессу об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ализировать, </w:t>
            </w:r>
          </w:p>
          <w:p>
            <w:pPr>
              <w:pStyle w:val="Normal"/>
              <w:rPr/>
            </w:pPr>
            <w:r>
              <w:rPr/>
              <w:t>делать выводы на основе полученных знаний,</w:t>
            </w:r>
          </w:p>
          <w:p>
            <w:pPr>
              <w:pStyle w:val="Normal"/>
              <w:rPr/>
            </w:pPr>
            <w:r>
              <w:rPr/>
              <w:t>осуществлять контроль и оценку результато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Рефлексия.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: - У вас на столах лежат солнышко и облачко. Кто доволен своей работой на уроке, вывешиваете на доску солнышко. А кому было сложно и непонятно, прикрепляете  облачко. 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b/>
              </w:rPr>
              <w:t xml:space="preserve">Для гостей:  </w:t>
            </w:r>
            <w:r>
              <w:rPr/>
              <w:t>метод «Солнышко, облачко». На солнышке написать то, что понравилось на уроке, на облачке – пожелание учителю, детям и прикрепить на доску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ходят по одному и выполняют задание учителя.</w:t>
            </w:r>
          </w:p>
          <w:p>
            <w:pPr>
              <w:pStyle w:val="Style16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давать оценку деятельности другим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свое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44:00Z</dcterms:created>
  <dc:creator>user</dc:creator>
  <dc:description/>
  <cp:keywords/>
  <dc:language>en-US</dc:language>
  <cp:lastModifiedBy>Admin</cp:lastModifiedBy>
  <cp:lastPrinted>2012-02-01T21:24:00Z</cp:lastPrinted>
  <dcterms:modified xsi:type="dcterms:W3CDTF">2012-03-28T10:52:00Z</dcterms:modified>
  <cp:revision>156</cp:revision>
  <dc:subject/>
  <dc:title/>
</cp:coreProperties>
</file>