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ем администрации г. Шарыпов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й национальный проект «Образование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поддержки деятельности классного руководител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ОМИНАЦИЯ</w:t>
      </w:r>
      <w:r>
        <w:rPr>
          <w:b/>
          <w:bCs/>
          <w:sz w:val="26"/>
          <w:szCs w:val="26"/>
        </w:rPr>
        <w:t xml:space="preserve"> Проект как современное средство организа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воспитатель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ПРОЕКТА </w:t>
      </w:r>
      <w:r>
        <w:rPr>
          <w:b/>
          <w:bCs/>
          <w:sz w:val="26"/>
          <w:szCs w:val="26"/>
        </w:rPr>
        <w:t>«Накорми зимою птиц»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проекта</w:t>
      </w:r>
    </w:p>
    <w:p>
      <w:pPr>
        <w:pStyle w:val="Normal"/>
        <w:spacing w:lineRule="auto" w:line="360"/>
        <w:jc w:val="right"/>
        <w:rPr/>
      </w:pPr>
      <w:r>
        <w:rPr>
          <w:bCs/>
          <w:sz w:val="26"/>
          <w:szCs w:val="26"/>
        </w:rPr>
        <w:t>Лазарева Светлана Александровна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лассный руководитель 1а класс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Начальная  общеобразовательная школа №1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ка проблемы и обоснование необходимости разработки проекта.</w:t>
      </w:r>
    </w:p>
    <w:p>
      <w:pPr>
        <w:pStyle w:val="C3"/>
        <w:spacing w:lineRule="auto" w:line="360" w:before="0" w:after="0"/>
        <w:ind w:firstLine="348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Птиц на земле очень много - около девяти тысяч видов. </w:t>
      </w:r>
    </w:p>
    <w:p>
      <w:pPr>
        <w:pStyle w:val="C3"/>
        <w:spacing w:lineRule="auto" w:line="360" w:before="0" w:after="0"/>
        <w:ind w:firstLine="348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Есть птицы перелётные, которые с наступлением холодов улетают в жаркие страны, а весной, как только оттает снег, возвращаются в родные края. А есть птицы зимующие у нас. Это оседлые птицы. Они не боятся морозов, а еду ухитряются добывать даже очень в снежные зимы. И всё-таки тяжело им зимой. Из десяти, может быть, одна-две доживут до весны. </w:t>
      </w:r>
    </w:p>
    <w:p>
      <w:pPr>
        <w:pStyle w:val="C3"/>
        <w:spacing w:lineRule="auto" w:line="360" w:before="0" w:after="0"/>
        <w:ind w:firstLine="348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Не все птицы с наступлением холодов покидают насиженные гнезда, многие остаются зимовать в наших краях - воробьи, синички, вороны и многие другие не любят путешествовать. Кроме того, некоторые птички с наступлением зимних холодов перебираются в леса из более холодных краев — среди них любимцы детей красногрудые снегири. Всего в Сибири зимуют около ста пятидесяти различных птиц. Холода птицам не особо страшны: они умеют согреваться под снегом, греться за стрехой деревенских избушек, находить убежища на городских чердаках. Гораздо опаснее и труднее для птиц снежные зимы, что прячут весь птичий корм под сугробами: каково птицам зернышки да червяков из-под снега добывать? </w:t>
      </w:r>
      <w:r>
        <w:rPr>
          <w:rStyle w:val="C0"/>
          <w:sz w:val="26"/>
          <w:szCs w:val="26"/>
        </w:rPr>
        <w:t>А без птиц нам людям не прожить!</w:t>
      </w:r>
    </w:p>
    <w:p>
      <w:pPr>
        <w:pStyle w:val="C3"/>
        <w:spacing w:lineRule="auto" w:line="360" w:before="0" w:after="0"/>
        <w:ind w:firstLine="348"/>
        <w:jc w:val="both"/>
        <w:rPr/>
      </w:pPr>
      <w:r>
        <w:rPr>
          <w:rStyle w:val="C0"/>
          <w:sz w:val="26"/>
          <w:szCs w:val="26"/>
        </w:rPr>
        <w:t>При пришкольном участке начальной школы №11, нет разных плодовых деревьев. А на дворе зима. Как можно помочь пернатым друзьям – птицам пережить морозы?</w:t>
      </w:r>
    </w:p>
    <w:p>
      <w:pPr>
        <w:pStyle w:val="C3"/>
        <w:spacing w:lineRule="auto" w:line="360" w:before="0" w:after="0"/>
        <w:ind w:firstLine="348"/>
        <w:jc w:val="both"/>
        <w:rPr>
          <w:sz w:val="26"/>
          <w:szCs w:val="26"/>
        </w:rPr>
      </w:pPr>
      <w:r>
        <w:rPr>
          <w:rStyle w:val="C6"/>
          <w:sz w:val="26"/>
          <w:szCs w:val="26"/>
        </w:rPr>
        <w:t>«Покорми птиц зимою — они послужат тебе весною»</w:t>
      </w:r>
      <w:r>
        <w:rPr>
          <w:rStyle w:val="C10"/>
          <w:sz w:val="26"/>
          <w:szCs w:val="26"/>
        </w:rPr>
        <w:t xml:space="preserve"> — говорит русская пословица. Вот почему с давних времен на Руси для зимующих птиц люди делали кормушки. Если зимой повесить на пришкольном участке кормушки и подкармливать птиц, летом они отблагодарят вас сторицей.</w:t>
      </w:r>
    </w:p>
    <w:p>
      <w:pPr>
        <w:pStyle w:val="C3"/>
        <w:spacing w:lineRule="auto" w:line="360" w:before="0" w:after="0"/>
        <w:ind w:firstLine="348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роект осуществляется в зимнее время года. Суть его в создании и организации детьми и их родителями регулярной подкормки зимующих птиц на пришкольной территор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ая проектная иде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Задача взрослых - воспитывать интерес у детей к нашим соседям по планете - птицам, желание узнавать новые факты их жизни, заботиться о них, радоваться от сознания того, что делясь крохами, можно спасти птиц зимой от гибели. Дать детям элементарные знания о том, чем кормить птиц зимо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вместной работе с родителями создавать условия для общения младших школьников с миром природы и для посильной помощи нашим пернатым друзьям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3. Цели проекта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Закрепить представления первоклассников о зимующих птицах, и их образе жизни, о связи с окружающей средой, роли человека в жизни птиц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Привлечь внимание учащихся и родителей к природоохранной деятельности и научить их, ее организовыват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Задачи проекта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Расширить представление детей о зимующих птицах нашего кра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Расширить представление учеников и родителей о видах кормушек, способах их изготовление из разного материа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Заинтересовать родителей природоохранной деятельностью, довести до их сознания необходимость воспитания у детей любви и бережного отношения к птицам, формирование созидательного отношения к мир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учить детей правильно подкармливать птиц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Воспитывать заботливое отношение к птицам, желание помогать в трудных зимних услов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Научить воспитанников совместно с родителями организовать природоохранную деятельность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Сроки реализации проекта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оябрь 2013 года – март 2014 год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жидаемый результа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90% детей покажут высокий уровень в результате анкетиров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0% детей и родителей класса участвуют в конкурсе кормуше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00% первоклассников принимают участие в кормлении птиц зим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фотоотчет и презентации о проделанной работ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льбом «Мы помощники птиц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ставка рисунков зимующих птиц нашей местности «Портреты птиц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формленные памятки "Чем кормить птиц?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казатели результативнос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ебенок, имеющий представление о зимующих птицах, умеющий совместно с родителями изготовить кормушку из разного материал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ебенок знающий, каким кормом подкармливать пт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ебенок всю зиму регулярно подкармливающий пти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одитель активный участник в проекте и способный воспитать у детей любовь и бережное отношение к птиц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частники проекта: </w:t>
      </w:r>
      <w:r>
        <w:rPr>
          <w:bCs/>
          <w:iCs/>
          <w:sz w:val="26"/>
          <w:szCs w:val="26"/>
        </w:rPr>
        <w:t>ученики 1а класса МБОУ НОШ №11 и их родители</w:t>
      </w:r>
    </w:p>
    <w:p>
      <w:pPr>
        <w:pStyle w:val="Normal"/>
        <w:spacing w:lineRule="auto" w:line="360"/>
        <w:ind w:left="284" w:hanging="0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артнеры проекта:</w:t>
      </w:r>
      <w:r>
        <w:rPr>
          <w:bCs/>
          <w:iCs/>
          <w:sz w:val="26"/>
          <w:szCs w:val="26"/>
        </w:rPr>
        <w:t xml:space="preserve"> библиотекари школы и города</w:t>
      </w:r>
    </w:p>
    <w:p>
      <w:pPr>
        <w:pStyle w:val="Normal"/>
        <w:spacing w:lineRule="auto" w:line="3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i/>
          <w:sz w:val="26"/>
          <w:szCs w:val="26"/>
        </w:rPr>
        <w:t>Механизмы реализации проект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реализуется на базе МБОУ НОШ №11 учениками 1а класса и их родителями. Классный руководитель оказывает консультативную помощь, находясь в роли сопровождающего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 </w:t>
      </w:r>
      <w:r>
        <w:rPr>
          <w:b/>
          <w:i/>
          <w:sz w:val="26"/>
          <w:szCs w:val="26"/>
        </w:rPr>
        <w:t>определения</w:t>
      </w:r>
      <w:r>
        <w:rPr>
          <w:sz w:val="26"/>
          <w:szCs w:val="26"/>
        </w:rPr>
        <w:t xml:space="preserve"> родителей и детей, желающих принять участие в реализации проекта, анкетирование учащихся «Что знаешь о птицах» (до начала проекта и после его реализации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6"/>
          <w:szCs w:val="26"/>
        </w:rPr>
        <w:t>Образовательный</w:t>
      </w:r>
      <w:r>
        <w:rPr>
          <w:sz w:val="26"/>
          <w:szCs w:val="26"/>
        </w:rPr>
        <w:t xml:space="preserve"> этап – проведение консультаций, отбор необходимой информации для реализации проек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роведение </w:t>
      </w:r>
      <w:r>
        <w:rPr>
          <w:b/>
          <w:i/>
          <w:sz w:val="26"/>
          <w:szCs w:val="26"/>
        </w:rPr>
        <w:t>конкурсов</w:t>
      </w:r>
      <w:r>
        <w:rPr>
          <w:sz w:val="26"/>
          <w:szCs w:val="26"/>
        </w:rPr>
        <w:t xml:space="preserve"> – кормушек, памяток о том, чем можно кормить птиц, рисунков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– карта действий по реализации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30"/>
        <w:gridCol w:w="2676"/>
        <w:gridCol w:w="1752"/>
        <w:gridCol w:w="210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определение целей и задач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суждение цели и задач с участниками проекта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оложение о смотре конкурсе кормушек «Накорми зимою пти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и с голосами птиц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Что ты знаешь о зимующих птицах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разработка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познавательной и чтение художественной литератур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Они остались зимовать, мы им будем помогат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в библиотеку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род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иблиотек города и школы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лезной информ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выполнение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формление памяток - "Чем кормить птиц?"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е кормление птиц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игры, викторины о зимующих птицах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кормуше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вешивание кормушек на пришкольном участке совместно с родителям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результат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осмотр презентаций по изготовлению кормуш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чет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Портреты птиц»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 «Мы помощники птиц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Что ты знаешь о зимующих птицах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i/>
          <w:sz w:val="26"/>
          <w:szCs w:val="26"/>
        </w:rPr>
        <w:t xml:space="preserve">Приложение №1 (анкета «Что ты знаешь о зимующих птицах»)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2 (сценарий проведения беседы с детьми «Покорми птиц зимой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ое время воспитательный проект находится в стадии реализации. На сегодняшний день проведено родительское собрание и анкетирование учащихся «Что ты знаешь о зимующих птицах», разработано Положение о смотре конкурсе кормушек «Накорми зимою птиц», родителями и детьми сделаны кормушки и развешаны на территории 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нкета «Что ты знаешь о зимующих птиц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 ученика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ласс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заполнения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колько зимующих птиц в нашем городе вы знаете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нискольк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1-3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4 и бол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Чем питаются зимующие птиц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не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) затрудняюсь отв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Знаете ли вы как помочь птицам перезимов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не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) затрудняюсь отв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Из какого материала можно изготовить кормушку для птиц (отметить несколько вариантов отв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дер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тк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) бума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) кар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) метал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е) кам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ж) сухие в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) бросовый матери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Кормил ли ты когда-нибудь зимой пт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) затрудняюсь ответ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960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9:00Z</dcterms:created>
  <dc:creator>User</dc:creator>
  <dc:description/>
  <cp:keywords/>
  <dc:language>en-US</dc:language>
  <cp:lastModifiedBy>Пользователь</cp:lastModifiedBy>
  <cp:lastPrinted>2013-10-31T08:42:00Z</cp:lastPrinted>
  <dcterms:modified xsi:type="dcterms:W3CDTF">2014-01-27T14:30:00Z</dcterms:modified>
  <cp:revision>18</cp:revision>
  <dc:subject/>
  <dc:title>РОССИЙСКАЯ ФЕДЕРАЦИЯ</dc:title>
</cp:coreProperties>
</file>