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государственный университет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ПРАВЛЕНИЕ ДОПОЛНИТЕЛЬНЫМ ПРОФЕССИОНАЛЬНЫМ ОБРАЗОВАНИЕМ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  <w:t>ИТОГОВАЯ РАБОТА СЛУШАТЕЛ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курсов повышения квалификации по программе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СОВРЕМЕННЫЕ ПОДХОДЫ К СЕНСОРНОМУ РАЗВИТИЮ ДЕТЕЙ РАННЕГО ВОЗРАСТА В СООТВЕТСТВИИ С ФГТ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 xml:space="preserve">модуль вариативной части повышения квалификации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 именному образовательному чеку)</w:t>
      </w:r>
    </w:p>
    <w:p>
      <w:pPr>
        <w:pStyle w:val="Normal"/>
        <w:ind w:left="-540" w:firstLine="5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сенсорного развития детей 2-3 лет по теме « Осень» </w:t>
      </w:r>
    </w:p>
    <w:p>
      <w:pPr>
        <w:pStyle w:val="Normal"/>
        <w:ind w:left="-54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: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 МБОУ ДОД ДДК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купова Ольга Джавдятовна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и: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.А. Еник, к.пед.н, доцент кафедры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й педагогики и психологии ТГУ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/>
      </w:pPr>
      <w:r>
        <w:rPr>
          <w:bCs/>
          <w:sz w:val="28"/>
          <w:szCs w:val="28"/>
        </w:rPr>
        <w:t>Е.А. Сидякина, к.пед.н, доцент кафедры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й педагогики и психологии ТГУ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лендарно – тематический план ОО «Познание» (на материале решения задачи: сенсорное развитие).                                                                …3-5 стр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спект совместной деятельности педагога и детей (НОД)       …6-7 стр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ект предметно – развивающей среды по организации самостоятельной деятельности детей.                                                                               …8-9 стр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Литература.                                                                                          …10 ст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.</w:t>
      </w:r>
    </w:p>
    <w:p>
      <w:pPr>
        <w:sectPr>
          <w:footerReference w:type="default" r:id="rId4"/>
          <w:type w:val="nextPage"/>
          <w:pgSz w:w="11906" w:h="16838"/>
          <w:pgMar w:left="851" w:right="12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11 ст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ОО «Позн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решения задачи: сенсорное развит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2-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Осе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ормировать представления детей об изменениях, которые происходят в неживой природе ранней осен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Формировать представления детей об овощах и фруктах: что общего, чем отличаются, значимость дл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овека,  сохранность витамин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ормировать умения называть и различать овощи и фрукты по свойствам (цвету,  форме,  вкус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ывать рациональное отношение к приёму овощей и фруктов (аккуратность в ед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ание культурно- гигиенически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рок реализации</w:t>
      </w:r>
      <w:r>
        <w:rPr>
          <w:sz w:val="32"/>
          <w:szCs w:val="32"/>
        </w:rPr>
        <w:t xml:space="preserve">: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14"/>
        <w:gridCol w:w="253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тро </w:t>
            </w:r>
          </w:p>
          <w:p>
            <w:pPr>
              <w:pStyle w:val="Normal"/>
              <w:rPr/>
            </w:pPr>
            <w:r>
              <w:rPr/>
              <w:t>- Пальчиковая гимнастика «Мы капусту режем» (ОО «П», «К»).</w:t>
            </w:r>
          </w:p>
          <w:p>
            <w:pPr>
              <w:pStyle w:val="Normal"/>
              <w:rPr/>
            </w:pPr>
            <w:r>
              <w:rPr/>
              <w:t>- Беседа «Что растёт на грядке» (ОО «П», «К»).</w:t>
            </w:r>
          </w:p>
          <w:p>
            <w:pPr>
              <w:pStyle w:val="Normal"/>
              <w:rPr/>
            </w:pPr>
            <w:r>
              <w:rPr/>
              <w:t>- Рассматривание овощей (ОО «П», «К»).</w:t>
            </w:r>
          </w:p>
          <w:p>
            <w:pPr>
              <w:pStyle w:val="Normal"/>
              <w:rPr/>
            </w:pPr>
            <w:r>
              <w:rPr/>
              <w:t>- Дидактическая игра «Чудесный мешочек» ( с использованием муляжей овощей) (ОО «П», «К»).</w:t>
            </w:r>
          </w:p>
          <w:p>
            <w:pPr>
              <w:pStyle w:val="Normal"/>
              <w:rPr/>
            </w:pPr>
            <w:r>
              <w:rPr/>
              <w:t>- Дидактическая игра «Найди по цвету» (ОО «П», «К»).</w:t>
            </w:r>
          </w:p>
          <w:p>
            <w:pPr>
              <w:pStyle w:val="Normal"/>
              <w:rPr/>
            </w:pPr>
            <w:r>
              <w:rPr/>
              <w:t>- Дидактическая игра «На что похоже?» (ОО «П», «К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№ 1 </w:t>
            </w:r>
          </w:p>
          <w:p>
            <w:pPr>
              <w:pStyle w:val="Normal"/>
              <w:rPr/>
            </w:pPr>
            <w:r>
              <w:rPr/>
              <w:t>- Наблюдение за трудом взрослых «Сбор урожая» (ОО «П», «К», «Т»).</w:t>
            </w:r>
          </w:p>
          <w:p>
            <w:pPr>
              <w:pStyle w:val="Normal"/>
              <w:rPr/>
            </w:pPr>
            <w:r>
              <w:rPr/>
              <w:t>-Дидактическая игра «Узнай по описанию» (ОО «П», «К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идактическая игра « О чём рассказывает Чиполлино» (ОО «П», «К»).</w:t>
            </w:r>
          </w:p>
          <w:p>
            <w:pPr>
              <w:pStyle w:val="Normal"/>
              <w:rPr/>
            </w:pPr>
            <w:r>
              <w:rPr/>
              <w:t>- Отгадывание загадок об овощах. (ОО «П», «К», «ЧХЛ»).</w:t>
            </w:r>
          </w:p>
          <w:p>
            <w:pPr>
              <w:pStyle w:val="Normal"/>
              <w:rPr/>
            </w:pPr>
            <w:r>
              <w:rPr/>
              <w:t>- Подвижная игра «Огуречик» (ОО «П», «К», «З», «Б», «Ф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гра малой подвижности «Съедобное - несъедобное» (ОО «П», «К», «ФК», «Б»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итуативный разговор «Из чего варят суп?» (ОО «П», «К»)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Игровая ситуация «Игрушки готовятся к обеду» (ОО «П», «К»)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Побудка «Ох, устали мы тянуть, дайте-ка нам отдохнуть» (ОО «З», «К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идактическая игра «Овощное лото» (ОО «П», «К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красим и подарим овощи Петрушке. (ОО «П», «К», «ХТ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идактическая игра «Накормим зверей овощами» (ОО «П», «К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идактическая игра «Приготовим овощной салат». (ОО «П», «К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ХЛ «Репка» с элементами театрализации. (ОО «П», «К», «ЧХЛ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гровая ситуация «Доктор Айболит (объясняет детям, что нужно мыть руки)» (ОО «П», «К», «З», «Б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гровая ситуация «Магазин овощей» (ОО «П», «К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идактическая игра «Узнай по вкусу» (ОО «П», «К»).</w:t>
            </w:r>
          </w:p>
          <w:p>
            <w:pPr>
              <w:pStyle w:val="Normal"/>
              <w:rPr/>
            </w:pPr>
            <w:r>
              <w:rPr/>
              <w:t>- Прослушивание   Р.Н.П. « Во саду ли в огороде» (ОО «П», «К», «М»)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улка №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гра малой подвижности с мячом «Где овощи, где фрукты?» (ОО «П», «К», «ФК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движная игра с бегом «Собери урожай(ОО «П», «К», «ФК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вижная игра «Прокати арбуз» (ОО «П», «К», «ФК»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ая среда</w:t>
            </w:r>
          </w:p>
          <w:p>
            <w:pPr>
              <w:pStyle w:val="Normal"/>
              <w:rPr/>
            </w:pPr>
            <w:r>
              <w:rPr/>
              <w:t>- картинки с изображением овощей и фруктов (разного размера и цвета).</w:t>
            </w:r>
          </w:p>
          <w:p>
            <w:pPr>
              <w:pStyle w:val="Normal"/>
              <w:rPr/>
            </w:pPr>
            <w:r>
              <w:rPr/>
              <w:t xml:space="preserve">- муляжи овощей, мешочек, корзины.                                           </w:t>
            </w:r>
          </w:p>
          <w:p>
            <w:pPr>
              <w:pStyle w:val="Normal"/>
              <w:rPr/>
            </w:pPr>
            <w:r>
              <w:rPr/>
              <w:t>книжки об осени,</w:t>
            </w:r>
          </w:p>
          <w:p>
            <w:pPr>
              <w:pStyle w:val="Normal"/>
              <w:rPr/>
            </w:pPr>
            <w:r>
              <w:rPr/>
              <w:t>-книжки- малышки, книжки- вкладыши, иллюстрированный альбом зага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шапочки, маски для подвижных игр, </w:t>
            </w:r>
          </w:p>
          <w:p>
            <w:pPr>
              <w:pStyle w:val="Normal"/>
              <w:rPr/>
            </w:pPr>
            <w:r>
              <w:rPr/>
              <w:t>-  геометрические фигуры разные по цвету форме величине.</w:t>
            </w:r>
          </w:p>
          <w:p>
            <w:pPr>
              <w:pStyle w:val="Normal"/>
              <w:rPr/>
            </w:pPr>
            <w:r>
              <w:rPr/>
              <w:t>- кукольные персонажи: Айболит, Петрушка, Чиполлино, зверюшки.</w:t>
            </w:r>
          </w:p>
          <w:p>
            <w:pPr>
              <w:pStyle w:val="Normal"/>
              <w:rPr/>
            </w:pPr>
            <w:r>
              <w:rPr/>
              <w:t>- мягкие игрушки: 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бор настольно- печатной игры «Сказка «Репка».</w:t>
            </w:r>
          </w:p>
          <w:p>
            <w:pPr>
              <w:pStyle w:val="Normal"/>
              <w:rPr/>
            </w:pPr>
            <w:r>
              <w:rPr/>
              <w:t>мячи (большие и маленькие) для подвижных игр, обручи по цвету.</w:t>
            </w:r>
          </w:p>
          <w:p>
            <w:pPr>
              <w:pStyle w:val="Normal"/>
              <w:rPr/>
            </w:pPr>
            <w:r>
              <w:rPr/>
              <w:t>-музыкальные инструменты для шумового орк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-Семейный фотоальбом «Наша дача»</w:t>
            </w:r>
          </w:p>
          <w:p>
            <w:pPr>
              <w:pStyle w:val="Normal"/>
              <w:rPr/>
            </w:pPr>
            <w:r>
              <w:rPr/>
              <w:t>-Презентация овощных блюд</w:t>
            </w:r>
          </w:p>
          <w:p>
            <w:pPr>
              <w:pStyle w:val="Normal"/>
              <w:rPr/>
            </w:pPr>
            <w:r>
              <w:rPr/>
              <w:t>-Совместная деятельность: Дегустация овощных блюд приготовленных в детском саду.</w:t>
            </w:r>
          </w:p>
          <w:p>
            <w:pPr>
              <w:pStyle w:val="Normal"/>
              <w:rPr/>
            </w:pPr>
            <w:r>
              <w:rPr/>
              <w:t>-Выставка «Рекорды нашей дачи» (взвешивание, измерение овощей, фруктов).</w:t>
            </w:r>
          </w:p>
          <w:p>
            <w:pPr>
              <w:pStyle w:val="Normal"/>
              <w:rPr/>
            </w:pPr>
            <w:r>
              <w:rPr/>
              <w:t xml:space="preserve">-Конкурс «Весёлый урожай» </w:t>
            </w:r>
          </w:p>
          <w:p>
            <w:pPr>
              <w:pStyle w:val="Normal"/>
              <w:rPr/>
            </w:pPr>
            <w:r>
              <w:rPr/>
              <w:t>-Рекомендации родителям « Руки мыть - здоровым быть».</w:t>
            </w:r>
          </w:p>
          <w:p>
            <w:pPr>
              <w:pStyle w:val="Normal"/>
              <w:rPr/>
            </w:pPr>
            <w:r>
              <w:rPr/>
              <w:t>-Составление газеты «У нас на даче» ( из опыта работы»</w:t>
            </w:r>
          </w:p>
          <w:p>
            <w:pPr>
              <w:pStyle w:val="Normal"/>
              <w:rPr/>
            </w:pPr>
            <w:r>
              <w:rPr/>
              <w:t>- Конкурс на лучшее семейное стихотворение или загадку об овощ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  (НОД)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Узнай и назови овощ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-3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задач ОО.</w:t>
      </w:r>
    </w:p>
    <w:p>
      <w:pPr>
        <w:pStyle w:val="Normal"/>
        <w:tabs>
          <w:tab w:val="clear" w:pos="708"/>
          <w:tab w:val="left" w:pos="108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О «Познание»:</w:t>
      </w:r>
    </w:p>
    <w:p>
      <w:pPr>
        <w:pStyle w:val="Normal"/>
        <w:tabs>
          <w:tab w:val="clear" w:pos="708"/>
          <w:tab w:val="left" w:pos="10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представления детей об овощах, их формы, цвета, вкуса.</w:t>
      </w:r>
    </w:p>
    <w:p>
      <w:pPr>
        <w:pStyle w:val="Normal"/>
        <w:tabs>
          <w:tab w:val="clear" w:pos="708"/>
          <w:tab w:val="left" w:pos="10845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ть представления о перцептивных действиях (обследовать, ощупыв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О «Коммуникация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 детей, закрепить название цветов: красный, желтый, зеле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О «Художественное творчество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риёмы лепки (раскаты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spacing w:lineRule="auto" w:line="360"/>
        <w:ind w:left="-540" w:right="-185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Дидактический материал: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</w:rPr>
        <w:t xml:space="preserve">- Игрушечный зайчик;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</w:rPr>
        <w:t xml:space="preserve">- Чудесный мешочек  со свежими овощами (морковь,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па, помидор);</w:t>
      </w:r>
    </w:p>
    <w:p>
      <w:pPr>
        <w:pStyle w:val="Normal"/>
        <w:spacing w:lineRule="auto" w:line="360"/>
        <w:ind w:left="-540" w:right="-185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орудование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щечки, глина</w:t>
      </w:r>
    </w:p>
    <w:p>
      <w:pPr>
        <w:pStyle w:val="Normal"/>
        <w:spacing w:lineRule="auto" w:line="360"/>
        <w:ind w:left="-540" w:right="-18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алфетки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Конструктор совместной деятельности педагога и детей (НОД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27"/>
        <w:gridCol w:w="3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вод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ходит зайчик и приносит чудесный мешоч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ь от имени зайчика достаёт овощи из мешочка и раздаёт детям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ети здороваются с зайчиком и заинтересовываются содержанием мешоч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редлагает  рассмотреть овощи и назвать, какие овощи принёс зайчи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Предлагает определить форму овощей и их цве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Хвалит детей за ответы и предлагает детям попрыгать вместе с зайчико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 . Предлагает детям поблагодарить зайчика за сюрприз и вылепить угощение- морковку  для зайч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даёт дощечки с комочками пластилина. Показывает детям приём раскатывания между ладошками движениями вперёд- наза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Предлагает изготовленные морковки положить  на тарелочку и подарить зайчик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 От лица зайчика благодарит детей за вылепленные морков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/>
              <w:t>6. От лица детей прощается с зайчиком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ый ребёнок берёт по овощу и называет его, определяя цв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оказывают зайчику свой овощ, называют форму и цв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гают, как зайч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соглашаются с воспит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ут пластилин и приёмом раскатывания  лепят морков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односят морковки и складывают их на тарелоч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прощавшись с зайчиком,  дети идут мыть ру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валит детей, отмечает, что все работали хорошо, у всех получились замечательные морковк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уются, обсуждают встречу с зайчиком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дактическая игра «Чудесный мешочек»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следование объекта с комментарием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изминутка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изготовление поделок из пластилина приемом раскатыван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ыгрывание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ение свойств овощей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общ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оложительная оценка действий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ЕДМЕТНО-РАЗВИВ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 ДЕЯТЕЛЬНОСТИ ДЕТЕЙ</w:t>
      </w:r>
    </w:p>
    <w:p>
      <w:pPr>
        <w:pStyle w:val="Normal"/>
        <w:rPr/>
      </w:pPr>
      <w:r>
        <w:rPr/>
        <w:t xml:space="preserve">.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8"/>
        <w:gridCol w:w="2259"/>
        <w:gridCol w:w="2694"/>
        <w:gridCol w:w="439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центра (микро-центр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компонент сре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мпонент среды</w:t>
            </w:r>
          </w:p>
          <w:p>
            <w:pPr>
              <w:pStyle w:val="Normal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ДЕ и КАК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Ы?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ичностный компонент среды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ЧТО ДЕЛАЮТ?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атериалов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ТО?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КИЕ?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центр, центр сенссор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муляжи овощей, фрук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 xml:space="preserve">пластмассовые,  восковы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 xml:space="preserve">в корзинке, </w:t>
            </w:r>
          </w:p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лоточках, в чудесном мешоч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обследуют, рассматривают, сравнивают.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сенсор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-картинки с изображением овощей и фруктов (разного размера и цвет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кар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коробоч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обследуют, рассматривают, сравнивают.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коммун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нижки об осени,            </w:t>
            </w:r>
          </w:p>
          <w:p>
            <w:pPr>
              <w:pStyle w:val="Normal"/>
              <w:rPr/>
            </w:pPr>
            <w:r>
              <w:rPr/>
              <w:t>книжки- малышки, книжки- вкладыши, иллюстрированный альбом загад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картонные, фабричные бумажные, самод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книжном, познавательном угол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рассматривают, листают, описывают, рассказывают.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игровой, физкультурны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-шапочки, маски для подвижных игр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самодельные картонные, ткане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коробочке, на вешалке, в свободном досту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>меряют, надевают на голову, рассматривают, обыгрывают.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конструирования, сенсор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-  геометрические фигуры разные по цвету форме величи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пластмассовые, деревянные, плоскостные, кар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строительном уголке в коробках, ящич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>
                <w:bCs/>
              </w:rPr>
            </w:pPr>
            <w:r>
              <w:rPr>
                <w:bCs/>
              </w:rPr>
              <w:t xml:space="preserve">рассматривают, изучают, собирают, складывают, строят. 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театральный, игровой уголо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е персонажи: Айболит, Петрушка, Чиполлино, зверюшки.</w:t>
            </w:r>
          </w:p>
          <w:p>
            <w:pPr>
              <w:pStyle w:val="Normal"/>
              <w:rPr/>
            </w:pPr>
            <w:r>
              <w:rPr/>
              <w:t>- мягкие игрушки: Зайка, Козл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ягкие, пластмасс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игровом уголке, на стойке, на полках, в коробоч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рассматривают, играют,  обыгрывают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ый цент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 настольно- печатной игры «Сказка «Реп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ревянные, кар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на полочках, в короб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обыгрывают, переставляют, манипулируют, рассматривают.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й центр, центр двигательной актив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ячи (большие и маленькие) для подвижных игр, обручи по цв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астмассовые, рези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в корзине, висят на крюч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катают, перебрасывают, бросают, играют.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художественного творчества, музыкальный цент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зыкальные инструменты для шумового орк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астмассовые, металлические, деревян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на полоч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bCs/>
              </w:rPr>
            </w:pPr>
            <w:r>
              <w:rPr>
                <w:bCs/>
              </w:rPr>
              <w:t>играют, рассматрив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грамма « От рождения до школы» под ред. Н.Е. Вераксы,Т.С. Комарова, М.А. Васильева. -М.: Мозаика- Синтез, 2010.- 304с. 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 xml:space="preserve">2. Комплексно- тематическое планирование по программе «От рождения до школы» под ред. Н.Е. 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аксы,Т.С.  Комарова, М.А. Васильева. Первая младшая группа/ авт. Сос.  В.Н. Мезинцева, О.П. Власенко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лгоград: Учитель, 2012. – 115с.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Доронова Т.Н., Веннецкая О.Е., Двуреченская Т.В. «Развитие детей раннего возраста в условиях вариативного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>Дошкольного образования». - М.: Обруч, 2012.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ронова Т.Н. , Доронов С.Г. «Ранний возраст: Планирование работы с детьми»-М.: 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дом «Воспитание дошкольника» 2007г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>5.Губанова Н.Ф. Развитие игровой деятельности. Система  работы в первой младшей группе детского сада.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М.: Мозаика- Синтез, 2008.- 128с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>6. Бондаренко А.К. Дидактические игры в детском саду. Кн. Для воспитателя детского сада.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.: Просвещения, 2008. – 128с.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Янушко Е.А. «Сенсорное развитие детей раннего возраста»- М.: Мозаика- Синтез, 2010.</w:t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Пальчиковая гимнастика «Мы капусту режем».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-Мы капусту режем, режем,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-Мы капусту трём, трём,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-Мы капусту солим, солим,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- Мы капусту жмём, жмё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2. Подвижная игра «Огуречик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- Огуречик, огуречик, не ходи на тот конечик,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Там мышка живёт, тебе хвостик отгрызё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писание: Дети - «огуречки», воспитатель- «мышка»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завершение  слов  :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«Тебе хвостик отгрызёт»- дети убегают от воспита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Загадки об овощах.</w:t>
      </w:r>
    </w:p>
    <w:p>
      <w:pPr>
        <w:pStyle w:val="Normal"/>
        <w:spacing w:lineRule="auto" w:line="360"/>
        <w:ind w:left="851" w:hanging="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Сидит дед, во сто шуб одет. Когда его раздевают, слёзы проливают. 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лук)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 xml:space="preserve">- Красная девица, сидит в темнице, а коса на улице 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(морковь)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- Сто одёжек и все без застёжек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(капуста)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- Без окон, без дверей полна горница людей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(огурец)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- Жёлтая, круглая, сладкая</w:t>
      </w:r>
    </w:p>
    <w:p>
      <w:pPr>
        <w:pStyle w:val="Normal"/>
        <w:spacing w:lineRule="auto" w:line="360"/>
        <w:ind w:left="851" w:hanging="0"/>
        <w:rPr>
          <w:sz w:val="28"/>
        </w:rPr>
      </w:pPr>
      <w:r>
        <w:rPr>
          <w:sz w:val="28"/>
        </w:rPr>
        <w:t>(реп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8:00Z</dcterms:created>
  <dc:creator>Admin</dc:creator>
  <dc:description/>
  <cp:keywords/>
  <dc:language>en-US</dc:language>
  <cp:lastModifiedBy>user</cp:lastModifiedBy>
  <dcterms:modified xsi:type="dcterms:W3CDTF">2013-05-20T11:04:00Z</dcterms:modified>
  <cp:revision>13</cp:revision>
  <dc:subject/>
  <dc:title/>
</cp:coreProperties>
</file>