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непосредственно-образовательной деятельности в старшей логопедической  группе на тему « Путешествие по Сам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детей о Самаре. Воспитывать нравственно- патриотические чувства к родному городу.</w:t>
        <w:b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-коммуникативное развитие», «Физическое развитие», «Художественно-эстетическое развитие»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</w:rPr>
        <w:t>Форма проведения совместной деятельности</w:t>
      </w:r>
      <w:r>
        <w:rPr>
          <w:sz w:val="28"/>
          <w:szCs w:val="28"/>
        </w:rPr>
        <w:t>: игра-путешествие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Программно-образовательные задачи: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остопримечатель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го города 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ть знания детей о городе Самаре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Развивающие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Расширение запаса общих сведений о родном городе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посещению музеев, театров, выставок, культурно-исторических мест.</w:t>
      </w:r>
    </w:p>
    <w:p>
      <w:pPr>
        <w:pStyle w:val="Normal"/>
        <w:rPr/>
      </w:pPr>
      <w:r>
        <w:rPr>
          <w:sz w:val="28"/>
          <w:szCs w:val="28"/>
        </w:rPr>
        <w:t>Воспитывать чувство гордости за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равственно- патриотические чувства к родному городу.</w:t>
        <w:br/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Методы и приемы, используемые в ходе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аглядности, художественного слова, презинтация, сюрпризный момент, физминутка, рассказ детей, игра, анализ, подведение итогов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Материалы и оборудование: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 </w:t>
      </w:r>
      <w:r>
        <w:rPr>
          <w:sz w:val="28"/>
          <w:szCs w:val="28"/>
        </w:rPr>
        <w:t>Ноутбук, экран, проектор, презентация «Путешествие по Самаре», билеты в виде сердечек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Беседа о любимом городе;</w:t>
      </w:r>
    </w:p>
    <w:p>
      <w:pPr>
        <w:pStyle w:val="Normal"/>
        <w:rPr/>
      </w:pPr>
      <w:r>
        <w:rPr>
          <w:sz w:val="28"/>
          <w:szCs w:val="28"/>
        </w:rPr>
        <w:t>Рассматривание альбома и книг о Сам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делок (аппликация, конструир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фотовыставки «Мой любим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в, отгадывание загадок ,о любимой городе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городе Сам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иллюстраций о достопримечательностях Сам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ние пазлов «Любимый гор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 за «круглым столом» об истории города, демонстрация карт Самары (старой и новой), показ и демонстрация фотографий старого и нового го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фотовыставки на тему «Я и моя семья отдыхаем в городе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Содержание непосредственно образовательной деятельности: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детей в образовательную деятельность</w:t>
      </w:r>
    </w:p>
    <w:p>
      <w:pPr>
        <w:pStyle w:val="Style13"/>
        <w:spacing w:lineRule="atLeast" w:line="300" w:before="0" w:after="0"/>
        <w:rPr/>
      </w:pPr>
      <w:r>
        <w:rPr>
          <w:rStyle w:val="Emphasis"/>
          <w:b/>
          <w:bCs/>
          <w:sz w:val="28"/>
        </w:rPr>
        <w:t xml:space="preserve">Воспитатель: </w:t>
      </w:r>
      <w:r>
        <w:rPr>
          <w:color w:val="333333"/>
          <w:sz w:val="28"/>
          <w:szCs w:val="28"/>
        </w:rPr>
        <w:t>Ребята, я вам хочу предложить путешествие по нашему городу Самара. Хотите узнать, как выглядела Самара много-много лет назад? (ответ детей)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мы с вами сейчас отправимся на автобусе в путешествие. Все приготовились? Автобус в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 отпра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ездке всё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леты предла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рас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место займёт лишь тот, кто скажет, наш город какой? (Современный, зелёный, благоустроенный, родной, любимый, чистый, красивый, милый, нарядный, чудесный, дорогой, замечательный и др. ) Детям раздаются «сердечки» - билеты, они садятся в автобу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и так мы отправляемся в путь«Доброго пути»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мчимся с вами назад в прошлое!  Посмотрите, как здесь необычно! Давайте с вами посидим на этой чудесной полянке и поговорим о Самаре.(дети садятся). 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Воспитатель: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Основателями Самары были воевода Засекин, Елчанинов и Стреш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568 году от слияния рек Волги и Самары за несколько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срублен бревенчатый городок для защиты волжского пути от нападения вра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амарской крепости были высокие деревянные стены с дозорными вы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крепости селились ремесленники, беглые крестьяне, торговцы. В 1888 году крепость стала называться городом. Территория города расширялась очень медленно. Посмотрите, как жили люди в Самаре. (Показать иллюстрации с видами старого города.) 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.</w:t>
      </w:r>
    </w:p>
    <w:p>
      <w:pPr>
        <w:pStyle w:val="Normal"/>
        <w:rPr/>
      </w:pPr>
      <w:r>
        <w:rPr>
          <w:color w:val="333333"/>
          <w:sz w:val="28"/>
          <w:szCs w:val="28"/>
        </w:rPr>
        <w:t>В дальнейшем (1688) статус центра края изменился - Самара из крепости стала городом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амара стоит на реке В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а – матушка, Волга – корми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 – красавица, называют ее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 Волга течет медленно и спокойно. Весной от таяния снегов воды в ней </w:t>
      </w:r>
    </w:p>
    <w:p>
      <w:pPr>
        <w:pStyle w:val="Normal"/>
        <w:rPr/>
      </w:pPr>
      <w:r>
        <w:rPr>
          <w:sz w:val="28"/>
          <w:szCs w:val="28"/>
        </w:rPr>
        <w:t>становится намного больше, и она широко разливается, затопляя речные поймы</w:t>
      </w:r>
      <w:r>
        <w:rPr/>
        <w:t xml:space="preserve">. </w:t>
      </w:r>
      <w:r>
        <w:rPr>
          <w:sz w:val="28"/>
          <w:szCs w:val="28"/>
        </w:rPr>
        <w:t>В ветреную погоду река волнуется, бурлит. Волны бьют о берег, о борта тепл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альше следующая остановка «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Театр – это мир и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енных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мир, в котором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надеждами на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ьный театр в Самаре радует своих маленьких зрителей чудесными добрыми постановками с 1932 года. Каждый маленький гость города Самары непременно должен побывать хотя бы на одном из представлений театра. Ведь такие незабываемые впечатления и теплые эмоции можно получить только у нас. В Самарском театре кукол став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укольные спектак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ля детей от 3 л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епертуаре театра - интерактивные представления-игры для малышей и множество русских и зарубеж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/>
      </w:pPr>
      <w:r>
        <w:rPr>
          <w:sz w:val="28"/>
          <w:szCs w:val="28"/>
        </w:rPr>
        <w:t>Драматический театр очень красивое здание нашего города. В нем показывают спектакли. Около театра находится памятник В. И. Чапаеву (слайд) и другим героям гражданской войны. Это любимое место Самарской детворы, если вы еще не были там, то сходите с родителями к этому легендарному памя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юбимые артисты и лучшие постановки  Самары – вот, что привлекает зрителей в Самарский Академический Театр драмы имени М.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ую роль в культурной жизни Самары играет академический театр оперы и балета. Это один из крупнейших театр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остановка «Центральный парк культуры и отдыха».  Кто знает историческое название этого парка? ( Загородный пар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что означает слово загор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парк расположен практически в центр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дин из старейших парков нашего города. Открыт он был 80 лет назад на территории бывшей купеческой усадьбы. Парк занимает огромную площадь ( около 40 гектаров ), там растут вековые дубы, а также редкие вид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«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йду в парк, чтобы… ( подышать свежим воздухом, покататься на аттракционах 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остановка «Зоопарк». В самарском зоопарке более 2 тысяч животных, многие животные занесены в Красные книги.</w:t>
      </w:r>
    </w:p>
    <w:p>
      <w:pPr>
        <w:pStyle w:val="ListParagraph"/>
        <w:ind w:left="645" w:hanging="0"/>
        <w:jc w:val="both"/>
        <w:rPr/>
      </w:pPr>
      <w:r>
        <w:rPr/>
        <w:t xml:space="preserve">   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Физмину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есёлый зоопар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шагаем в зоопар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бывать там каждый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 Ходьба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медведи и пингв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пугаи и павл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жирафы и сло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езьяны, тигры, ль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овороты вправо-влево с вытянутыми ру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мы весело иг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виженья выпол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Руки на поясе. Полуприседания с поворотами вправо-влево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лев. Он царь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мире нет его силь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шагает очень ва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красивый и отв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Дети идут неторопливо, размеренно, с гордо поднятой головой.  Шаг выполняют грациозно, с лёгким подъёмом ноги на носок и небольшим разворотом туловища. Руки находятся на поясе.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мешные обезь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ачали так ли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Стоя на месте, ноги на ширине плеч, руки с расставленными в стороны пальцами согнуты в локтях. Дети выполняют небольшие полуприседания. 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ружинят вниз и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летают выш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ыжки с хлопками над головой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добрый, умный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ти ставят ноги на ширине плеч, руки сгибают в локтях, приподнимают и разводят их в стороны. 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ылает всем пок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ивает гол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накомится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Пальцы рук прижать к голове. Дети выполняют наклоны туловища вперёд-вправо, вперёд-влево. )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у к лапке приставля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ом поспев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ли пингвины дружно в 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маленьки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Дети двигаются мелким семенящим шагом на прямых ненапряжённых ногах. При этом пятку приставляют к пятке; носки разведены в стороны, руки опущены и прижаты к туловищу, корпус слегка раскачивается вправо-влево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нгуру так быстро скач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мой любим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Дети сгибают руки в локтях и начинают выполнять лёгкие прыжковые движения вправо-влево, вперёд-назад.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право-влево, по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жок назад, потом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вижения соответствуют тексту.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змея, она пуга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Волнообразные движения правой рукой. )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 себе не подпуск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земле ползёт 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вивается слег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лнообразные движения туловищем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ечер наступ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опарк наш засып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ыпает до у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уже домой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дьба. )                     ( Дети садятся на свои места. )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Игра «Угадай по описанию».</w:t>
      </w:r>
    </w:p>
    <w:p>
      <w:pPr>
        <w:pStyle w:val="ListParagraph"/>
        <w:ind w:left="645" w:hanging="0"/>
        <w:jc w:val="both"/>
        <w:rPr/>
      </w:pPr>
      <w:r>
        <w:rPr>
          <w:sz w:val="28"/>
          <w:szCs w:val="28"/>
        </w:rPr>
        <w:t>Уж очень вид у них чудной, у папы – локоны волной, а мама ходит стриженой. За что она обижена? ( Львица.)</w:t>
      </w:r>
    </w:p>
    <w:p>
      <w:pPr>
        <w:pStyle w:val="ListParagraph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 злой зелёный пароход. Кто б навстречу ни поплыл, всех проглотит … ( крокодил).</w:t>
      </w:r>
    </w:p>
    <w:p>
      <w:pPr>
        <w:pStyle w:val="ListParagraph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атый, словно зебра,</w:t>
      </w:r>
    </w:p>
    <w:p>
      <w:pPr>
        <w:pStyle w:val="ListParagraph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атый, словно кот,</w:t>
      </w:r>
    </w:p>
    <w:p>
      <w:pPr>
        <w:pStyle w:val="ListParagraph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ным зелёным дебр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хоту он идёт.  ( Тиг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ющая  остановка  - мемориальный комплекс «Ракета-носитель «Союз»». Ракету поставили в 2001 г. В ней открыли музей «Самара космическая». Этот памятник представляет собой настоящую ракету, которую поставили в честь юбилея полёта Юрия Гагарин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лся первый космический корабль? ( «Вос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 Самаре названо в честь Ю. А. Гагарина? ( Имя Гагарина носит одна из улиц нашего города, есть и парк имени Ю. Гагарин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юбуйтесь нашим городом. Удивитесь! (ми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жите радостно: «Самара – красивый город!» Спросите. Сообщите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большой, а будет ещё … (больш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зелёный, а будет ещё … (зелене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красивый, а будет ещё … ( красивее )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ом радости и смеха, веселья и забав. Смышленые животные всегда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. Как вы думаете, что же это? Конечно же, Цирк (изображение цирк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ие ребятишки очень любят посещать Самарский цирк. Здесь их всегда ждут разнообразные программы и развлечения. Сюда приезжают цирковые артисты со всех го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чтим память всех погибших солдат в Великую Отечественную 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Самаре таки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с волненьем прохо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щенными их неспр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ельеф Родины-матери выполнен в память о 225-ти тысячах урожен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го края, павших на полях сражений (изображение Вечного огня на площади Славы). У Вечного огня возлагают цветы, венки и проводят торжестве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Победы над фашистской Германией, в нашем городе был установлен самолет Ил-2, привезенный из Заполярья. Приезжал на открытие памятника и сам летчик, который летал на этом самолете – К. Котля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ижу?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дед был мой в нем пи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войны он во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од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лото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– штурмовик разы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ему снова пр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вили на пьеде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ященной реликвией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поиграть в подвижную игру «Самолёты», будьте осторож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ши самолеты остались целыми и невред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лощадь самая большая в нашем городе, здесь проходят главные ме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ия: митинги, праздники, парад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то из вас был на площади Куйбышева? Расскажите, какие праздники вы там отмеч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мени Куйбышева является нашей достопримечательностью потому, что она самая большая площадь Европ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наше путешествие подошло к концу. Нам пора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за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отпр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автобус всей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рок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втобус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автобусе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ошечка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р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. Выход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Мы много говорили о родном городе, смотрели слайды, отгадывали загадки, играли. Все ребята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нового узнали вы о род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особенн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городе живут и работают люди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своим трудом делают наш город красивее, чище и богаче. И вы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анете взрослыми, я надеюсь, будете трудиться на благо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зеленый, раст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го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ы жил он все лучше и краш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славу всей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ександрова Е.Ю., Гордеева Е.П., Постникова М.П., Попова Г.П.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в ДОУ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асильева М.А., Гербова В.В., Комарова Т.С.. Программа воспитания и обу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м саду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зик Т.И. Познаю мир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язева О.Л., Маханева М.Д. Приобщение дошкольников к истокам рус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ирнова Н.С., Тихонова М.В. Красна изба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Шаламова Е.И. Методическая работа с кадрами по патриотическому воспитани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. Москва,.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лешина Н.В Ознакомление дошкольников с окружающим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ью. М.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.Г.Зеленова , Л.Е.Осипова .Мы живем в России. Москва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.Н.Курятников. Новокуйбышевск полвека в истории. «Новая техн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а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10:00Z</dcterms:created>
  <dc:creator>111</dc:creator>
  <dc:description/>
  <cp:keywords/>
  <dc:language>en-US</dc:language>
  <cp:lastModifiedBy>111</cp:lastModifiedBy>
  <dcterms:modified xsi:type="dcterms:W3CDTF">2014-11-08T19:39:00Z</dcterms:modified>
  <cp:revision>9</cp:revision>
  <dc:subject/>
  <dc:title>Конспект позновательно – игрового занятия в старшей группе на тему « Путешествие по Самаре»</dc:title>
</cp:coreProperties>
</file>