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повышения внутренни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 каждый час, и каждую минут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 чьих-то судьбах вечная забота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усочек сердца отдавать кому-то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Такая уж у нас с тобой работа…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</w:rPr>
              <w:t>Гимн воспитателей</w:t>
            </w: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ое утро мы спешим на работу, где нас ждут дети, встречи с родителями, коллеги. Здесь мы общаемся, дружим, совместно создаем что-то новое – у нас настоящий коллекти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что такое коллектив? Мы привыкли называть коллективом группу людей, работающих в одном учрежд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ко коллектив – сложный изменяющийся организм, центром которого является совместная социально значимая деятельность (именно, социально значимая, имеющая общую важную цель). Права и обязанности в коллективе распределяются объективно, вся группа принимает на себя ответственность за результаты совмест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лектив в нашем детском саду особенный. Каждый педагог личность – личность творческая, эмоциональная. Все имеют свои увлечения, привязанности и, конечно, свое мнение от того насколько талантлив и мудр педагог во многом зависит будущее тех, кто завтра будет водить поезда, лечить людей, управлять страной. Профессия уникальная и слож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ждого воспитанника мы вкладываем частичку своего сердца, своей любви, своей мудрости. Ко всем надо найти особый подход, помочь сделать первые шаги в общении друг с другом, познавательной и творческой деятельности. И с родителями порой бывает сложно – у каждого своя система воспитания, но если они видят, что его ребенка искренне любят, исчезает барьер недоверия и все начинает получаться. Часто не остается времени и сил на свою семью, на своих детей. но несмотря ни на что, каждый день, переступая порог родного учреждения, нужно выглядеть нарядно и красиво, быть мастерицей на все руки, снова танцевать, петь, познавать мир вместе со своими воспитанни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ая профессия предъявляет человеку требования, под которые вынуждена подстраиваться психика – требования личностного порядка, а не только профессионального. В процессе любой деятельности возникает усталость, происходит накопление отрицательных эмоций. Наша профессия сложна еще и тем, что педагог находится в постоянном интенсивном и тесном общении с большим количеством людей, в эмоционально нагруженной атмосфере. Педагоги больше других подвержены синдрому «эмоционального сгорания» от того, что находятся в каждодневном психическом напряжении. К этому добавляется чувство неудовлетворенности своей профессией из-за низкой оплаты труда, снижения престижности работы. Коллективы в детских садах, как правило, женские, а у женщин в большей степени, чем у мужчин, развивается эмоциональное истощение. Сотрудникам со стажем, разрядами и наградами также часто не удается избежать тяжелого эмоционального состояния апатии и устал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ить степень эмоционального напряжения можно по 12 признакам, выявленным исследователем Е.Малер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щение, устал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соматические ослож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н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тивные установки по отношению к детям, родител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тивные установки по отношению к своей рабо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небрежение исполнением своих обязан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объема психостимуляторов (табак, кофе, алкоголь, лекар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ение аппетита или переед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гативная самооц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агрессивности (раздражительность, гн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пассивности (цинизм, пессимизм, ощущение безнадежности, апат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о вины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Если вам знакомы эти симптомы, будьте внимательны к себе. Я предлагаю несколько способов эмоциональной разгрузки. Надеюсь. Что это поможет вам сохранить себя!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И помните, если вы хотите продлить свой профессиональный путь, необходимо всеми возможными средствами расширить сферу своей деятельности, не сводя ее к профессиональным ценностям,  - спорт, турпоходы, экскурсии, спектакли  и т.п. Чем больше различаются межу собой обычное, «житейское», и «рабочее» состояния, тем длиннее путь профессионального развит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Настал день. Я улыбнусь вам, и вы улыбнитесь друг другу и подумайте как хорошо, что мы сегодня здесь вместе. Вы спокойны и добры, приветливы и ласковы. Глубоко вдохните и с выдохом забудьте вчерашние обиды и беспокойство. Выдохните из себя свежесть и красоту белого снега, тепло солнечных лучей, чистоту рек. Я желаю вам хорошего нестроения и бережного отношения друг к друг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«Руки»</w:t>
      </w:r>
    </w:p>
    <w:p>
      <w:pPr>
        <w:pStyle w:val="Normal"/>
        <w:ind w:left="420" w:hanging="0"/>
        <w:jc w:val="both"/>
        <w:rPr/>
      </w:pPr>
      <w:r>
        <w:rPr/>
        <w:t>посмотрите внимательно на свои руки: сильные и нежные, ласковые и трудолюбивые. Мы любим свои руки, ведь они могут все: и обнять и поднять, приготовить обед и красиво накрыть на стол… За что вы любите свои руки?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>«Хвалилка»</w:t>
      </w:r>
      <w:r>
        <w:rPr/>
        <w:t xml:space="preserve"> - цель: осуществить эмоциональную поддержку</w:t>
      </w:r>
    </w:p>
    <w:p>
      <w:pPr>
        <w:pStyle w:val="Normal"/>
        <w:ind w:left="420" w:hanging="0"/>
        <w:jc w:val="both"/>
        <w:rPr/>
      </w:pPr>
      <w:r>
        <w:rPr/>
        <w:t>Ведущий просит похвастаться своим соседом справа: внимательно на него посмотреть, подумать, какой он, и сказать, что у него хорошо получается.</w:t>
      </w:r>
    </w:p>
    <w:p>
      <w:pPr>
        <w:pStyle w:val="Normal"/>
        <w:ind w:left="420" w:hanging="0"/>
        <w:jc w:val="both"/>
        <w:rPr/>
      </w:pPr>
      <w:r>
        <w:rPr/>
        <w:t>Начать фразу нужно обязательно словами «Мне приятно тебе сказать…»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>«Толкалки»</w:t>
      </w:r>
      <w:r>
        <w:rPr/>
        <w:t xml:space="preserve"> - цель: снять напряжение, восстановить дружескую атмосферу, если она была нарушена.</w:t>
      </w:r>
    </w:p>
    <w:p>
      <w:pPr>
        <w:pStyle w:val="Normal"/>
        <w:ind w:left="420" w:hanging="0"/>
        <w:jc w:val="both"/>
        <w:rPr/>
      </w:pPr>
      <w:r>
        <w:rPr/>
        <w:t>Ведущий предлагает встать участникам в две линии, друг напротив друга, упереться ладонями в ладони партнера и постараться сдвинуть его с места, «перетолкать». Затем можно предложить поменяться партнерами и толкаться спиной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Дыхательная гимнастика </w:t>
      </w:r>
    </w:p>
    <w:p>
      <w:pPr>
        <w:pStyle w:val="Normal"/>
        <w:ind w:left="420" w:hanging="0"/>
        <w:jc w:val="both"/>
        <w:rPr/>
      </w:pPr>
      <w:r>
        <w:rPr/>
        <w:t>1, 2, 3, 4, 5 – ВДОХ</w:t>
      </w:r>
    </w:p>
    <w:p>
      <w:pPr>
        <w:pStyle w:val="Normal"/>
        <w:ind w:left="420" w:hanging="0"/>
        <w:jc w:val="both"/>
        <w:rPr/>
      </w:pPr>
      <w:r>
        <w:rPr/>
        <w:t>1, 2, 3, 4, 5, 6, 7 – ВЫДОХ</w:t>
      </w:r>
    </w:p>
    <w:p>
      <w:pPr>
        <w:pStyle w:val="Normal"/>
        <w:ind w:left="420" w:hanging="0"/>
        <w:jc w:val="both"/>
        <w:rPr/>
      </w:pPr>
      <w:r>
        <w:rPr/>
        <w:t>1, 2, 3, 4, 5, 6, 7 – ВДОХ</w:t>
      </w:r>
    </w:p>
    <w:p>
      <w:pPr>
        <w:pStyle w:val="Normal"/>
        <w:ind w:left="420" w:hanging="0"/>
        <w:jc w:val="both"/>
        <w:rPr/>
      </w:pPr>
      <w:r>
        <w:rPr/>
        <w:t>1, 2, 3, 4, 5, 6, 7, 8, 9 – ВЫДОХ</w:t>
      </w:r>
    </w:p>
    <w:p>
      <w:pPr>
        <w:pStyle w:val="Normal"/>
        <w:ind w:left="420" w:hanging="0"/>
        <w:jc w:val="both"/>
        <w:rPr/>
      </w:pPr>
      <w:r>
        <w:rPr/>
        <w:t>1, 2, 3, 4, 5, 6, 7, 8, 9 – ВДОХ</w:t>
      </w:r>
    </w:p>
    <w:p>
      <w:pPr>
        <w:pStyle w:val="Normal"/>
        <w:ind w:left="420" w:hanging="0"/>
        <w:jc w:val="both"/>
        <w:rPr/>
      </w:pPr>
      <w:r>
        <w:rPr/>
        <w:t>1, 2, 3, 4, 5, 6, 7, 8, 9,10, 11 – ВЫДОХ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>«Безмолвный крик»</w:t>
      </w:r>
      <w:r>
        <w:rPr/>
        <w:t xml:space="preserve"> - освоить одну из техник расслабления, снять негативные переживания и напряжение.</w:t>
      </w:r>
    </w:p>
    <w:p>
      <w:pPr>
        <w:pStyle w:val="Normal"/>
        <w:ind w:left="420" w:hanging="0"/>
        <w:jc w:val="both"/>
        <w:rPr/>
      </w:pPr>
      <w:r>
        <w:rPr/>
        <w:t xml:space="preserve">Вспомните человека, перед которым вы бываете бессильны, который подавляет вас, провоцирует, вызывает чувство вины, бессилия, страха. Вспомнили. А теперь закройте глаза, представьте этого человека, наберите побольше воздуха в легкие и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>«Постукивание»</w:t>
      </w:r>
      <w:r>
        <w:rPr/>
        <w:t xml:space="preserve"> - снять напряжение, улучшить эмоциональное состояние</w:t>
      </w:r>
    </w:p>
    <w:p>
      <w:pPr>
        <w:pStyle w:val="Normal"/>
        <w:ind w:left="420" w:hanging="0"/>
        <w:jc w:val="both"/>
        <w:rPr/>
      </w:pPr>
      <w:r>
        <w:rPr/>
        <w:t>участники разбиваются на пары: один закрывает глаза и расслабляется, другой встает у него за спиной. Сначала ладошками постукивает по плечам, спине, ногам. Затем в той же последовательности массирует, поглаживает. Затем участники меняются местам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Сказка «Солнце и ветер»</w:t>
      </w:r>
    </w:p>
    <w:p>
      <w:pPr>
        <w:pStyle w:val="Normal"/>
        <w:ind w:left="420" w:hanging="0"/>
        <w:jc w:val="both"/>
        <w:rPr/>
      </w:pPr>
      <w:r>
        <w:rPr/>
        <w:t xml:space="preserve">Поспорили солнце и ветр, кто их них сильнее. По степи ехал путник, и ветер сказал: «Кто сумеет снять с этого путника плащ, тот и будет признан сильнейшим». Вот и стал ветер дуть, очень стараться, а добился того, что путник лишь сильнее закутался в свой плащ. Тогда выглянуло солнышко и согрело путника своими лучами. И путник сам снял плащ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 xml:space="preserve">Воспитатель никогда не сможет научить ребенка радоваться жизни и быть счастливым, если сами вечно усталые, мрачные и замотанные люди. Посмотрите вокруг себя: что вы видите, слышите, чувствуете? Остановите свой взгляд на том, что вам нравится, вспомните, что вы любите, что вас радует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43:00Z</dcterms:created>
  <dc:creator>Пользователь</dc:creator>
  <dc:description/>
  <cp:keywords/>
  <dc:language>en-US</dc:language>
  <cp:lastModifiedBy>Зайцева Светлана Ивановна</cp:lastModifiedBy>
  <cp:lastPrinted>2008-01-29T14:05:00Z</cp:lastPrinted>
  <dcterms:modified xsi:type="dcterms:W3CDTF">2014-11-12T06:08:00Z</dcterms:modified>
  <cp:revision>11</cp:revision>
  <dc:subject/>
  <dc:title/>
</cp:coreProperties>
</file>