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736"/>
        <w:gridCol w:w="334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амоопределения) к коррекцион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ю зим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е сид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реб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у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гут нар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зовет их к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 звон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хо с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 уро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гот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любите путеше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отправимся в зимний лес. Хот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сначала давайте вспомним лес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в п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красиво в лесу, тихо и дышится легко. Вдохните аромат зимнего леса. Воздух чистый, морозны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выглянуло солнышко. Оно светит и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го из лесных обитателей можно увидеть в зимнем лес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виде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надо выполнить задания, которые они для вас приготовил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сли в лес пришёл гу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вежим воздухом дыш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егай, прыгай и иг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олько чур не забыв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то в лесу нельзя шум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аже очень громко п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угаются зверю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бегут с лесной оп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ы в лесу всего лишь г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десь хозяин – дуб и 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х покой побере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Ведь они нам не враг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Этап актуализации и пробного учебного действия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дание в зимнем лесу вам приготовила лис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запись. Знакома ли вам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 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м а р о 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первое слово. Запишите транскрипцию в тетрадь, поставьте ударение. Найдите звуки в слабой позиции. Укажите количество звуков в слове. Дайте характеристику каждому звуку и обозначьте его букв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работайте ещё над двумя словами. (Два человека у доски,  в паре один – консультант, другой выполняет зада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адания вы можете предложить с этими слова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щего в этих словах?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урока.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будем учиться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транскрипция. Звуковая запись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11455</wp:posOffset>
                      </wp:positionV>
                      <wp:extent cx="635" cy="85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25pt;margin-top:16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97815</wp:posOffset>
                      </wp:positionV>
                      <wp:extent cx="635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23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[л </w:t>
            </w:r>
            <w:r>
              <w:rPr>
                <w:vertAlign w:val="superscript"/>
              </w:rPr>
              <w:t>,</w:t>
            </w:r>
            <w:r>
              <w:rPr>
                <w:u w:val="single"/>
              </w:rPr>
              <w:t>и</w:t>
            </w:r>
            <w:r>
              <w:rPr/>
              <w:t>са] – 4  зв., л</w:t>
            </w:r>
            <w:r>
              <w:rPr>
                <w:u w:val="single"/>
              </w:rPr>
              <w:t>и</w:t>
            </w:r>
            <w:r>
              <w:rPr/>
              <w:t>са – 4 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с опорой на слайд. Оценка товарищ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ет ошиб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1-2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 и более ошиб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йти слово, где все звуки твёрдые, подобрать однокоренные слова, найти лишнее сл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вопросы кто? что? обозначают предмет, это имена существительные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ходить имена существительные 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потреблять в речи</w:t>
            </w:r>
          </w:p>
          <w:p>
            <w:pPr>
              <w:pStyle w:val="Style15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одуш. или неодуш. сущ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исать без ошибок </w:t>
            </w:r>
          </w:p>
        </w:tc>
      </w:tr>
      <w:tr>
        <w:trPr>
          <w:trHeight w:val="51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3.Этап локализации индивидуальных затруднений.</w:t>
            </w:r>
          </w:p>
          <w:p>
            <w:pPr>
              <w:pStyle w:val="Normal"/>
              <w:spacing w:lineRule="auto" w:line="240" w:before="280" w:after="28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спомним,  что называется именем существительны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зайц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6195</wp:posOffset>
                  </wp:positionV>
                  <wp:extent cx="2870200" cy="215011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 – это часть речи, которая обозначает предмет, отвечает на вопросы кто? ч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4.Этап построения проекта коррекции выявленных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затруднений.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, почему у имени существительного два вопроса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можно отнести в группу одушевлённых предметов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тнесём к группе неодушевлённых имён существительных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опрос кто?  отвечают одушевлённые имена существительные, на вопрос что? – неодушевлённые имена существи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ей и живо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остальные предметы, которые не являются людьми и животными</w:t>
            </w:r>
          </w:p>
        </w:tc>
      </w:tr>
      <w:tr>
        <w:trPr>
          <w:trHeight w:val="41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Этап реализации построенного про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а хочет проверить, умеете ли вы отличать одушевлённые имена существительные от неодушевлённы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услышите существительное одушевлённое встаёте, поднимаете руки вверх, неодушевлённое садитесь на корточки. Белочка приготовила ловушки, слова, которые к существительным не относятся, если их услышите, топаете ногам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        девочка       мороз           ягода     котик   машина     воробей  мама летит дождь  щука  солнышко  бабочка  врач    черепаха   берёза белая  медвежоно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6.Этап обобщения затруднений во внешней реч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ее задание приготовила ры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будет в парах, ведь недаром говорится «Один ум хорошо, а два лучше».</w:t>
            </w:r>
          </w:p>
          <w:p>
            <w:pPr>
              <w:pStyle w:val="Normal"/>
              <w:ind w:left="-360"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Игра «Придум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ши  однокоренные слова, обозначающие одушевлен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едложить свои вариант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2844800" cy="28530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285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3"/>
                                    <w:gridCol w:w="2097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то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то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ри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ы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ж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кри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еодушевлё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душевлё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pt;height:224.65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09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?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б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ыж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жа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одушевлё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душевлё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верка с опорой на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7.Этап самостоятельной работы с самопроверкой по эталон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гаемся дальше по зимнему лесу. Следующее задание нам приготовили…догадайтесь сами, кто нам его пригото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 лесу без то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избу без угл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тиц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ие птицы? Что вы знаете о жизни птиц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тицы улетают в тёплые края? Какие не улетают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эти птицы не боятся морозов, еду умудряются найти даже зимой. Но всё-таки птичкам зимой очень тяжело. Из десяти только одна или две доживают до весны. Вот тут –то на помощь им приходит человек. Как мы можем помочь птицам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ичка приготовила для вас задание (Звуки сини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, запишите, вставляя пропущенные буквы. Над существительными надпишите од. или не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рилетели, кормушке, синицы, суетл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на ветках, посмотри, (дети четыре раза хлопают руками по бокам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расных майках снегири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по четыре наклона головы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устили перышки, Греются на солнышке. (на первое слово частые потряхивания руками, на второе – хлопок по бо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вертят, Улететь хотят. (По два поворота головы на каждую строку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авить пропущенные буквы и надпис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. и неод. сущ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.рмушку см.стер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.ловую откр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в первый ден.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синицы прил.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 вторник, посм.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тели снег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мена существительные, обведите, надпишите од. или не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1605</wp:posOffset>
                      </wp:positionV>
                      <wp:extent cx="37147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11.15pt;width:29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дятелтрьбгбелкаоькдотон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снежокбрлюлшгелесаы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оепокрывалотенгмзимамиг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задание приготовил 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текст, некоторые слова пропущены, вместо них записаны вопросы кто? что? Вам необходимо, восстанови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ровень (есть слова для справок)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И.____________________________ </w:t>
            </w:r>
          </w:p>
          <w:p>
            <w:pPr>
              <w:pStyle w:val="Normal"/>
              <w:shd w:fill="FF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упила (что?).  Белое пушистое (что?) укрыло землю. (Что?) украсил деревья. Хорош (что?) зимой. А вот (кто?) прыгает с ветки на ветку. А (кто?) стучит по верхушки дерева. Хорош (что?)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для справок: одеяло, дятел, иней, зима, белка,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уровень </w:t>
            </w:r>
          </w:p>
          <w:p>
            <w:pPr>
              <w:pStyle w:val="Normal"/>
              <w:shd w:fill="00B05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____________________________ Наступила (что?).  Белое пушистое (что?) укрыло землю. (Что?) украсил деревья. Вот (кто?) прыгает с ветки на ветку. А (кто?) стучит по верхушки дерева. Хорош (что?)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уровень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____________________________ Наступила (что?)  белое пушистое (что?) укрыло землю (что?) украсил деревья вот (кто?) прыгает с ветки на ветку  (кто?) стучит по верхушки дерева хорош (что?) зим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Найди лишн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ол, яблоня, котёнок, линейка, я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нездо, птица, комар, собака, бабоч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м, берёза, машина, мальчик, цвет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руг, приятель, сосед, подруга, дружб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ход, турист, дорога, костёр, пала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 Ученик, ученица, школа, директор, школьни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комментир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 с проверкой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8.Этап включения в систему знаний и повторений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еришь - не вериш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или что? обозначают признаки предметов. (красный цвет – ложное высказывание, обозначают предме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-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и отвечающие на вопросы кто? или что? называются именами существительными. (зелёный цвет – истинное высказывани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-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кто? являются одушевлёнными существительными (зелёный цвет – истинное высказывание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-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ушевлённые существительные отвечают на вопрос кто? (красный цвет – ложное высказывание, отвечают на вопрос что?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-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людей –одуш. сущ. (зелёный цвет – истинное высказывание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-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животных – неод. (красный цвет – ложное высказывание, одуш. сущ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-2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растения- одуш. (красный цвет – ложное высказывание, неодуш. сущ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9.Этап рефлексии учебной деятельност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утешествие подошло к концу. Пора подвести ит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успехи на уроке с помощью лесенки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старание, ведь главное – жел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выки и знания с годами к вам прид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ло трудно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омневалс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понравилось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получилось (не получилось) 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48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1:00Z</dcterms:created>
  <dc:creator>user</dc:creator>
  <dc:description/>
  <cp:keywords/>
  <dc:language>en-US</dc:language>
  <cp:lastModifiedBy>A-IX-1</cp:lastModifiedBy>
  <dcterms:modified xsi:type="dcterms:W3CDTF">2013-02-21T05:54:00Z</dcterms:modified>
  <cp:revision>12</cp:revision>
  <dc:subject/>
  <dc:title/>
</cp:coreProperties>
</file>