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4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нов Артем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рог Егор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решова Аделина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жулуманова Анастасия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лащенко Татьяна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рвейн Виктор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влатов Обид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ламова Анна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рбердеева Румия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емелкин Алексей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рг Ксения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ротков Максим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лексеев Александр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скиндиров Дамир</w:t>
      </w:r>
    </w:p>
    <w:p>
      <w:pPr>
        <w:pStyle w:val="Normal"/>
        <w:tabs>
          <w:tab w:val="clear" w:pos="708"/>
          <w:tab w:val="left" w:pos="420" w:leader="none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жарошев Денис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интеллектуального развития учащихся в условиях современной школы приобретает доминирующее значение. Внимание к этой проблеме  диктуется условиями современ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ое  развитие  выступает как важнейший  компонент любой деятельности человека. Для того чтобы удовлетворить свои потребности в общении, учебе, труде человек должен воспринимать мир, обращать внимание на различные компоненты деятельности, представлять то, что ему нужно делать, запоминать, обдумывать. Поэтому интеллектуальные способности человека развиваются в деятельности и сами представляют собой особы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м интеллектуальных способностей необходимо заниматься и во внеурочное врем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ждого ребенка есть способности и таланты. Дети от природы любознательны и полны желания учиться. Для того чтобы они могли проявлять свои дарования,  развивать  подвижность и гибкость мышления, учиться  рассуждать,  мыслить, и создан кружок  «Всезнайка»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грамма кружка «Всезнайка» рассчитана на детей младшего школьного возраст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  <w:lang w:val="ru-RU"/>
        </w:rPr>
        <w:t>Программа составлена на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  <w:lang w:val="ru-RU"/>
        </w:rPr>
        <w:t>основе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авторской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  <w:lang w:val="ru-RU"/>
        </w:rPr>
        <w:t>программы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О.Холодовой «Юным умникам и умницам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луба  любознательных «Всезнайка» ставит сво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, обучение, воспитание и поддержку способ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й курс рассчитан на 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бота строится в виде кружковой работы по направлениям: русский язык, окружающий мир, математика. Программа составлена в соответствии с возрастными и физиологическими особенностями и рассчитана на детей 10-11 ле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 д.); развитие общей эрудиции детей, расширение их кругозора; создание условий способ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стимулирование творческой деятельности одаренных детей; развитие творческого и логического мышления учащихся; развитие исследовательской позиции ребенка, поддержание активности учащих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принципы реализации программы.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Гуманизм в межличностных отношениях. Научность и интегративность. Индивидуализация и дифференциация процесса образования и воспитания. Применение принципов развивающего обучения.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7965" w:leader="none"/>
          <w:tab w:val="left" w:pos="93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7"/>
        <w:gridCol w:w="6095"/>
        <w:gridCol w:w="141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при помощи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в нескол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разделительный твердый знак (ъ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различать предлоги и при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частей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содержащих переме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заглавли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заглавли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и проверять орфограммы в с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ак устроен наш язык» (основы лингвистических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по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ак устроен наш язык» (основы лингвистических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ак устроен наш язык» (основы лингвистических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Тыс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и наши пр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" (формирование навыков грамотного письма)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вописание" (формирование навыков грамотного письм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по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" (формирование навыков грамотного письма)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9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перативное обучение,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зговой штурм,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ая дискусс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группе означает, что дети учатся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иваться друг с другом информацией и выражать личное мнение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ворить и слуша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решения, обсуждать и совместно решать проблем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ператив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ая диску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</w:t>
      </w:r>
    </w:p>
    <w:p>
      <w:pPr>
        <w:pStyle w:val="Normal"/>
        <w:shd w:fill="FFFFFF" w:val="clear"/>
        <w:spacing w:lineRule="atLeast" w:line="30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еникам возможность увидеть проблему с разных сторон; уточнить персональные позиции и личные точки зрения учеников; ослабить скрытые конфликты; выработать общее решение; повысить эффективность работы участников дискуссии; повысить интерес учеников к проблеме и мнению одноклассников; удовлетворить потребность детей в признании и уважении одноклассников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ативные методы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идумы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мещение качеств одного объекта качествами другого с целью создания нового объекта; 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и содержание деятельност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ллектуальные разминки с целью быстрого включения учащихся в работу и развития психических механизмов,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я с отсроченным вопросом,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частично-поисковых задач разного уровня,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задач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как групповых занятий, так и индивидуальной работы с детьми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ассовых мероприятий внутри объединения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систематизация материалов и результатов работы со способными детьм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Уметь владеть четырьмя компетенциями: лингвистической, языковой, коммуникативной и культуроведческо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Уметь раскрывать патриотические 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ознать  себя носителем языка, языковой личностью, которая в постоянном диалоге с миром и с самим соб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 у детей чувства языка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меть  пользоваться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Уметь  правильно, точно и выразительно говорить, писать и слушать на родном язык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меть раскрывать принцип действия, решения задачи не ради точного ответа, а ради способа его получения, ради логических  рассуждений на пути к нему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Уметь логически мыслить   и пользоваться математической речью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вышеизложенным у обучающихся: 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ся  возможности для интеллектуального, творческого развития личности учащегося, реализуются  их  интере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ся интерес учащихся к изучению различ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ится  рост личностны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ятся  гуманные отношения партнёрск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ся  опыт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мут участие в турах олимпиад по математике и русскому язык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ируется  команда класса, подготовится и примет участие в школьном  интеллектуальном мараф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ширится детский кругозор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ександрович Н. Ф. Занимательная грамматика. М., 1985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рсирий А. Т. Материалы по занимательной грамматике русского языка. М., 1987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лина В. В. Учимся играя. – 2003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дачи конкурса «Русский медвежонок»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 истории русских слов. Словарь-пособие. – М., Школа-Пресс. 1993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териалы журнала «Начальная школа»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разеологический словарь русского языка. Под ред. А. И. Молоткова. – М., 1987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Шанский Н. М. В мире слов. – М., 1985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иду на урок в начальную школу: Олимпиады и интеллектуальные игры: Книга для учителя. – М.: Издательство «Первое сентября», 2002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 Бура М. Как научиться решать задачи //Начальная школа, 2002, № 9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робышев Ю. А. Олимпиады по математике (1 – 4 классы). – М., «Первое сентября», 2003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Дьячкова Г. Т. Математика. 2 – 4 классы. Олимпиадные задания. – Волгоград, «Учитель», 2006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 Левитас Г. Нестандартные задачи на уроках математики // Начальная школа, № 41-2001, № 12,22-2002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 Петерсон Л. Г. Нетрадиционные задачи и способы их решения // Начальная школа, № 6-2002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  Тексты олимпиадных заданий по математике 2004 </w:t>
        <w:softHyphen/>
        <w:t>– 2007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i/>
      <w:iCs/>
      <w:sz w:val="72"/>
      <w:lang w:val="en-US" w:bidi="en-US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88"/>
    </w:pPr>
    <w:rPr>
      <w:rFonts w:eastAsia="Times New Roman"/>
      <w:b/>
      <w:i/>
      <w:iCs/>
      <w:sz w:val="72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7:00Z</dcterms:created>
  <dc:creator>Алёна</dc:creator>
  <dc:description/>
  <cp:keywords/>
  <dc:language>en-US</dc:language>
  <cp:lastModifiedBy>Алёна</cp:lastModifiedBy>
  <cp:lastPrinted>2014-01-17T15:52:00Z</cp:lastPrinted>
  <dcterms:modified xsi:type="dcterms:W3CDTF">2014-01-17T11:55:00Z</dcterms:modified>
  <cp:revision>9</cp:revision>
  <dc:subject/>
  <dc:title/>
</cp:coreProperties>
</file>