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определенная форма глагола.</w:t>
      </w:r>
    </w:p>
    <w:p>
      <w:pPr>
        <w:pStyle w:val="Style16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«А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щина Наталья Владимировна, I квалификационная категория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Style16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на диалоговой основе с элементами ТРКМ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 ознакомлению  с неопределенной формой глагол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ознакомить уч-ся с неопределенной формой глагола и ее признаками; научить находить глаголы неопределенной формы в устной и письменной речи, ставить глаголы в неопределенную форму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обучению школьников умению выделять главное в тексте учебной статьи, составлять кластер; способствовать обучению умения конструировать вопросы по содержанию ур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а патриотизма;  любви к родному языку; развивать навыки сотрудничества; развивать способности школьников рефлексировать, целеполагать, моделировать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, индивидуальная, работа с одаренными детьми.</w:t>
      </w:r>
    </w:p>
    <w:p>
      <w:pPr>
        <w:pStyle w:val="Style16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работа по карточкам, самостоятельная работа, тестирование, работа с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кстом, игра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определять падеж имен существительных, разбор слова п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ставу, работа с текстом, знание орфограмм, умение находить в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ксте глаголы н.ф., ставить глаголы в н.ф.</w:t>
      </w:r>
    </w:p>
    <w:p>
      <w:pPr>
        <w:pStyle w:val="Style1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проектор, компьютеры, интерактивный плакат, листы с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аниями для детей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Style16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:</w:t>
      </w:r>
    </w:p>
    <w:p>
      <w:pPr>
        <w:pStyle w:val="Style16"/>
        <w:rPr/>
      </w:pPr>
      <w:r>
        <w:rPr>
          <w:sz w:val="28"/>
          <w:szCs w:val="28"/>
        </w:rPr>
        <w:t>- Однажды одной части речи предложили ответить на вопросы анкеты. Послушайте вопросы и  ответы и догадайтесь, какая часть речи давала интер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вы больше всего люб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 действ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вы больше всего не люб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юблю предлоги и известную всем частиц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бы вы пожелали ребя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усский все реб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"десятку" з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исьме и в разговор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 употребля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ая часть речи отвечала на вопросы анке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ую часть речи продолжаем изучать?</w:t>
      </w:r>
    </w:p>
    <w:p>
      <w:pPr>
        <w:pStyle w:val="Style16"/>
        <w:rPr/>
      </w:pPr>
      <w:r>
        <w:rPr>
          <w:sz w:val="28"/>
          <w:szCs w:val="28"/>
        </w:rPr>
        <w:t xml:space="preserve">-Для того, чтобы систематизировать знания по теме «Глагол» мы с Вами поиграем в игру «Да-нет». Я буду читать Вам утверждения, а вы если согласны со мной будете хлопать в ладоши. Готовы?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Глаголы отвечают только на вопросы что делать? что сделать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ы обозначают действие предмет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 лежит, спит не глаголы, так как это не действи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ы изменяются по числ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ы изменяются по времен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глаголы изменяются по род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оторые глаголы изменяются по лиц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ько у глаголов прошедшего времени есть суффикс –л-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ы будущего времени обозначают действие, которое уже прошло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ти, светить – это глаголы н.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арная работа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плыть   на к</w:t>
      </w:r>
      <w:r>
        <w:rPr>
          <w:i/>
          <w:color w:val="FF0000"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абле (П.п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</w:t>
      </w:r>
      <w:r>
        <w:rPr>
          <w:i/>
          <w:color w:val="FF0000"/>
          <w:sz w:val="28"/>
          <w:szCs w:val="28"/>
          <w:u w:val="single"/>
        </w:rPr>
        <w:t xml:space="preserve">е </w:t>
      </w:r>
      <w:r>
        <w:rPr>
          <w:i/>
          <w:sz w:val="28"/>
          <w:szCs w:val="28"/>
        </w:rPr>
        <w:t xml:space="preserve">сти </w:t>
      </w:r>
      <w:r>
        <w:rPr>
          <w:i/>
          <w:color w:val="FF0000"/>
          <w:sz w:val="28"/>
          <w:szCs w:val="28"/>
          <w:u w:val="single"/>
        </w:rPr>
        <w:t>э</w:t>
      </w:r>
      <w:r>
        <w:rPr>
          <w:i/>
          <w:sz w:val="28"/>
          <w:szCs w:val="28"/>
        </w:rPr>
        <w:t xml:space="preserve">кскурсию (В.п.)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color w:val="FF0000"/>
          <w:sz w:val="28"/>
          <w:szCs w:val="28"/>
          <w:u w:val="single"/>
        </w:rPr>
        <w:t xml:space="preserve">а </w:t>
      </w:r>
      <w:r>
        <w:rPr>
          <w:i/>
          <w:sz w:val="28"/>
          <w:szCs w:val="28"/>
        </w:rPr>
        <w:t>ботать  ш</w:t>
      </w:r>
      <w:r>
        <w:rPr>
          <w:i/>
          <w:color w:val="FF0000"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фером (Т.п.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ти около в</w:t>
      </w:r>
      <w:r>
        <w:rPr>
          <w:i/>
          <w:color w:val="FF0000"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гона (Р.п.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долеть ра</w:t>
      </w:r>
      <w:r>
        <w:rPr>
          <w:i/>
          <w:color w:val="FF0000"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т</w:t>
      </w:r>
      <w:r>
        <w:rPr>
          <w:i/>
          <w:color w:val="FF0000"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яние (В.п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пишите слова, вставляя пропущенные буквы. Определите падеж имен сущ. (Проверка проходит фронталь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ыз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глаголы в словарной работе. </w:t>
      </w:r>
    </w:p>
    <w:p>
      <w:pPr>
        <w:pStyle w:val="Style16"/>
        <w:rPr/>
      </w:pPr>
      <w:r>
        <w:rPr>
          <w:sz w:val="28"/>
          <w:szCs w:val="28"/>
        </w:rPr>
        <w:t>- Что можете сказать об этих глаголах?</w:t>
      </w:r>
    </w:p>
    <w:p>
      <w:pPr>
        <w:pStyle w:val="Style16"/>
        <w:rPr/>
      </w:pPr>
      <w:r>
        <w:rPr>
          <w:sz w:val="28"/>
          <w:szCs w:val="28"/>
        </w:rPr>
        <w:t>- Можно ли определить, кто действующее лицо, когда происходит действи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 бы вы назвали глаголы, у которых нельзя определить число, врем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акова тема нашего урока?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голы неопределённой формы имеют 3 названия: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пределённая форма глагола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228600" cy="34798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8120"/>
                        </a:xfrm>
                        <a:prstGeom prst="downArrow">
                          <a:avLst>
                            <a:gd name="adj1" fmla="val 50000"/>
                            <a:gd name="adj2" fmla="val 38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3.05pt;width:17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льная форма глагола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228600" cy="277495"/>
                <wp:effectExtent l="1714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7560"/>
                        </a:xfrm>
                        <a:prstGeom prst="downArrow">
                          <a:avLst>
                            <a:gd name="adj1" fmla="val 50000"/>
                            <a:gd name="adj2" fmla="val 30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pt;width:17.9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инитив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из этих названий вам   незнакомо?  Инфинитив – лат. слово "неопределённый".</w:t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узнать о глаголах неопределённой формы?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задачи урока.</w:t>
      </w:r>
      <w:r>
        <w:rPr>
          <w:i/>
          <w:iCs/>
          <w:sz w:val="28"/>
          <w:szCs w:val="28"/>
        </w:rPr>
        <w:t xml:space="preserve"> (Задачи урока – ответить на поставленные вопросы и научиться определять глагол – инфинитив в устной и письменной речи.)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. Осмысление: 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1. Инсерт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агаю найти ответы на эти вопросы в сказке об Инфинитиве. При чтении отмечайте признаки инфинитива прямо в тексте, пользуясь обозначениям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V» – знаю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+» – для меня ново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?» - не понял(а), есть вопросы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знали о глаголе неопределённой формы?</w:t>
        <w:br/>
        <w:t>– Что нового узнали?</w:t>
        <w:br/>
        <w:t xml:space="preserve">– Кто нашёл все грамматические признаки глаголов неопределённой формы?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робуйте составить кластер по неопределенной форме глагола.</w:t>
        <w:br/>
        <w:t xml:space="preserve">– Пользуясь кластером, расскажите о глаголах неопределённой формы. </w:t>
      </w:r>
      <w:r>
        <w:rPr>
          <w:i/>
          <w:iCs/>
          <w:sz w:val="28"/>
          <w:szCs w:val="28"/>
        </w:rPr>
        <w:t xml:space="preserve">(Отвечают на вопросы…; суффиксы </w:t>
      </w:r>
      <w:r>
        <w:rPr>
          <w:b/>
          <w:bCs/>
          <w:i/>
          <w:iCs/>
          <w:sz w:val="28"/>
          <w:szCs w:val="28"/>
        </w:rPr>
        <w:t>ть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ти</w:t>
      </w:r>
      <w:r>
        <w:rPr>
          <w:i/>
          <w:iCs/>
          <w:sz w:val="28"/>
          <w:szCs w:val="28"/>
        </w:rPr>
        <w:t xml:space="preserve">, могут заканчиваться на </w:t>
      </w:r>
      <w:r>
        <w:rPr>
          <w:b/>
          <w:bCs/>
          <w:i/>
          <w:iCs/>
          <w:sz w:val="28"/>
          <w:szCs w:val="28"/>
        </w:rPr>
        <w:t>чь</w:t>
      </w:r>
      <w:r>
        <w:rPr>
          <w:i/>
          <w:iCs/>
          <w:sz w:val="28"/>
          <w:szCs w:val="28"/>
        </w:rPr>
        <w:t>; нет окончаний, нет числа, нет лица, не имеют формы времени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Физминут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называю глаголы, если это глагол неопределённой формы – вы приседаете, если это любой другой глагол – встаёте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удеть, пишет, бежать, читает, стеречь, рисует, шьёт, научить, поёт, блестит, блистать, желаю, иметь, пляше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Первичное  закреп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аботают по вариантам: упр. 1 - сильные учащиеся, упр.2 - слабые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1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пишите глаголы в неопределённой форме, выделите ту часть в слове, которая указывает на неопределённую фор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sz w:val="28"/>
          <w:szCs w:val="28"/>
          <w:u w:val="single"/>
        </w:rPr>
        <w:t>поступить</w:t>
      </w:r>
      <w:r>
        <w:rPr>
          <w:sz w:val="28"/>
          <w:szCs w:val="28"/>
        </w:rPr>
        <w:t xml:space="preserve">, если хочется </w:t>
      </w:r>
      <w:r>
        <w:rPr>
          <w:sz w:val="28"/>
          <w:szCs w:val="28"/>
          <w:u w:val="single"/>
        </w:rPr>
        <w:t>драться</w:t>
      </w:r>
      <w:r>
        <w:rPr>
          <w:sz w:val="28"/>
          <w:szCs w:val="28"/>
        </w:rPr>
        <w:t>,</w:t>
        <w:br/>
      </w:r>
      <w:r>
        <w:rPr>
          <w:sz w:val="28"/>
          <w:szCs w:val="28"/>
          <w:u w:val="single"/>
        </w:rPr>
        <w:t>Плак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рича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щипать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бодаться</w:t>
      </w:r>
      <w:r>
        <w:rPr>
          <w:sz w:val="28"/>
          <w:szCs w:val="28"/>
        </w:rPr>
        <w:t>?</w:t>
        <w:br/>
        <w:t xml:space="preserve">Хочется очень </w:t>
      </w:r>
      <w:r>
        <w:rPr>
          <w:sz w:val="28"/>
          <w:szCs w:val="28"/>
          <w:u w:val="single"/>
        </w:rPr>
        <w:t xml:space="preserve">толкать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брыкаться</w:t>
      </w:r>
      <w:r>
        <w:rPr>
          <w:sz w:val="28"/>
          <w:szCs w:val="28"/>
        </w:rPr>
        <w:t>,</w:t>
        <w:br/>
      </w:r>
      <w:r>
        <w:rPr>
          <w:sz w:val="28"/>
          <w:szCs w:val="28"/>
          <w:u w:val="single"/>
        </w:rPr>
        <w:t>Прыгать скакать</w:t>
      </w:r>
      <w:r>
        <w:rPr>
          <w:sz w:val="28"/>
          <w:szCs w:val="28"/>
        </w:rPr>
        <w:t xml:space="preserve"> и юлой </w:t>
      </w:r>
      <w:r>
        <w:rPr>
          <w:sz w:val="28"/>
          <w:szCs w:val="28"/>
          <w:u w:val="single"/>
        </w:rPr>
        <w:t>извиваться</w:t>
      </w:r>
      <w:r>
        <w:rPr>
          <w:sz w:val="28"/>
          <w:szCs w:val="28"/>
        </w:rPr>
        <w:t>…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2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Выпишите глаголы в неопределённой форме, выделите ту часть в слове, которая указывает на неопределённую форму.</w:t>
      </w:r>
    </w:p>
    <w:p>
      <w:pPr>
        <w:pStyle w:val="Style16"/>
        <w:jc w:val="center"/>
        <w:rPr/>
      </w:pPr>
      <w:r>
        <w:rPr>
          <w:sz w:val="28"/>
          <w:szCs w:val="28"/>
        </w:rPr>
        <w:t>Ударил гром двенадцать раз</w:t>
        <w:br/>
        <w:t>И замер в стороне.</w:t>
        <w:br/>
        <w:t>Природа отдала приказ</w:t>
        <w:br/>
      </w:r>
      <w:r>
        <w:rPr>
          <w:sz w:val="28"/>
          <w:szCs w:val="28"/>
          <w:u w:val="single"/>
        </w:rPr>
        <w:t xml:space="preserve">Салютовать </w:t>
      </w:r>
      <w:r>
        <w:rPr>
          <w:sz w:val="28"/>
          <w:szCs w:val="28"/>
        </w:rPr>
        <w:t>весне.</w:t>
        <w:br/>
        <w:t xml:space="preserve">Приказ – черёмухе </w:t>
      </w:r>
      <w:r>
        <w:rPr>
          <w:sz w:val="28"/>
          <w:szCs w:val="28"/>
          <w:u w:val="single"/>
        </w:rPr>
        <w:t>цвести</w:t>
      </w:r>
      <w:r>
        <w:rPr>
          <w:sz w:val="28"/>
          <w:szCs w:val="28"/>
        </w:rPr>
        <w:t xml:space="preserve">, </w:t>
        <w:br/>
        <w:t xml:space="preserve">крапиве </w:t>
      </w:r>
      <w:r>
        <w:rPr>
          <w:sz w:val="28"/>
          <w:szCs w:val="28"/>
          <w:u w:val="single"/>
        </w:rPr>
        <w:t xml:space="preserve">быть </w:t>
      </w:r>
      <w:r>
        <w:rPr>
          <w:sz w:val="28"/>
          <w:szCs w:val="28"/>
        </w:rPr>
        <w:t>не злой,</w:t>
        <w:br/>
        <w:t xml:space="preserve">дождю дорожки </w:t>
      </w:r>
      <w:r>
        <w:rPr>
          <w:sz w:val="28"/>
          <w:szCs w:val="28"/>
          <w:u w:val="single"/>
        </w:rPr>
        <w:t>подмести</w:t>
      </w:r>
      <w:r>
        <w:rPr>
          <w:sz w:val="28"/>
          <w:szCs w:val="28"/>
        </w:rPr>
        <w:br/>
        <w:t>серебряной метлой.</w:t>
        <w:br/>
        <w:t>Чтоб каждый кустик был певуч,</w:t>
        <w:br/>
        <w:t xml:space="preserve">Всем птицам звонче </w:t>
      </w:r>
      <w:r>
        <w:rPr>
          <w:sz w:val="28"/>
          <w:szCs w:val="28"/>
          <w:u w:val="single"/>
        </w:rPr>
        <w:t>петь</w:t>
      </w:r>
      <w:r>
        <w:rPr>
          <w:sz w:val="28"/>
          <w:szCs w:val="28"/>
        </w:rPr>
        <w:t>,</w:t>
        <w:br/>
        <w:t xml:space="preserve">А солнцу </w:t>
      </w:r>
      <w:r>
        <w:rPr>
          <w:sz w:val="28"/>
          <w:szCs w:val="28"/>
          <w:u w:val="single"/>
        </w:rPr>
        <w:t xml:space="preserve">выйти </w:t>
      </w:r>
      <w:r>
        <w:rPr>
          <w:sz w:val="28"/>
          <w:szCs w:val="28"/>
        </w:rPr>
        <w:t>из-за туч,</w:t>
        <w:br/>
        <w:t xml:space="preserve">И веселее </w:t>
      </w:r>
      <w:r>
        <w:rPr>
          <w:sz w:val="28"/>
          <w:szCs w:val="28"/>
          <w:u w:val="single"/>
        </w:rPr>
        <w:t>греть</w:t>
      </w:r>
      <w:r>
        <w:rPr>
          <w:sz w:val="28"/>
          <w:szCs w:val="28"/>
        </w:rPr>
        <w:t>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- Кто правильно выписал и обозначил суффиксы – ставит знак« +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то допустил ошибку – «^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 кого не получилось самостоятельно выполнить работу – «–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ое учащихся работают за компьютерами и выполняют тестовое задание с последующей самопроверкой и самооценкой.)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3</w:t>
      </w:r>
    </w:p>
    <w:p>
      <w:pPr>
        <w:pStyle w:val="Style16"/>
        <w:rPr/>
      </w:pPr>
      <w:r>
        <w:rPr>
          <w:sz w:val="28"/>
          <w:szCs w:val="28"/>
        </w:rPr>
        <w:t>Выпишите глаголы и  поставьте их в неопределенную  фор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 теперь уже не тот –</w:t>
      </w:r>
    </w:p>
    <w:p>
      <w:pPr>
        <w:pStyle w:val="Style16"/>
        <w:rPr/>
      </w:pPr>
      <w:r>
        <w:rPr>
          <w:sz w:val="28"/>
          <w:szCs w:val="28"/>
        </w:rPr>
        <w:t>Потемне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н в поле.</w:t>
      </w:r>
    </w:p>
    <w:p>
      <w:pPr>
        <w:pStyle w:val="Style16"/>
        <w:rPr/>
      </w:pPr>
      <w:r>
        <w:rPr>
          <w:sz w:val="28"/>
          <w:szCs w:val="28"/>
        </w:rPr>
        <w:t>На озерах тресну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е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то раскололи.</w:t>
      </w:r>
    </w:p>
    <w:p>
      <w:pPr>
        <w:pStyle w:val="Style16"/>
        <w:rPr/>
      </w:pPr>
      <w:r>
        <w:rPr>
          <w:sz w:val="28"/>
          <w:szCs w:val="28"/>
        </w:rPr>
        <w:t>Облака бегу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ыстр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бо стало выш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чирикал вороб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елей на крыше.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Я. Марша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доски проводим разбор  2 слов по составу. Сам- но разбираем глагол бежать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Рефлексия: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учителем способности учащихся к анализу своего эмоционального состояния и работоспособности на урок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на вопрос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      Расскажите о ваших впечатлениях на уроке: показался ли он длиннее, или короче, чем всегд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      Поднимите руки,  кто не устал во время урока, а кто уста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      Кто доволен своей работой на уро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      А кто недоволен? Чем именно?</w:t>
      </w:r>
    </w:p>
    <w:p>
      <w:pPr>
        <w:pStyle w:val="Style16"/>
        <w:rPr/>
      </w:pPr>
      <w:r>
        <w:rPr>
          <w:sz w:val="28"/>
          <w:szCs w:val="28"/>
        </w:rPr>
        <w:t>5)      У вас на парте  есть анкеты. Оцените ваше впечатление от урока и отметьте выбранную клеточку: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Анк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      Оцени, насколько сложными для тебя оказались задания.</w:t>
      </w:r>
    </w:p>
    <w:tbl>
      <w:tblPr>
        <w:tblW w:w="3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05"/>
        <w:gridCol w:w="705"/>
        <w:gridCol w:w="705"/>
        <w:gridCol w:w="70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      Оцени свой вклад в работе группы (насколько ты оказался полезен группе).</w:t>
      </w:r>
    </w:p>
    <w:tbl>
      <w:tblPr>
        <w:tblW w:w="3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      Хотел(а)  бы ты ещё раз побывать на таком уро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.                             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ставить синквейн по теме «Неопределенная форма глаг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 об Инфинитив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дной книге девочка Оля попадает в гости к этому Инфинитиву. На двери зала, где он живёт, висит табличка: великий отшельник Инфинитив.</w:t>
        <w:br/>
        <w:t xml:space="preserve">Оля постучала и чуть-чуть приоткрыла дверь. </w:t>
        <w:br/>
        <w:t>– Часы! – услышала она голос.</w:t>
        <w:br/>
        <w:t>– Что?</w:t>
        <w:br/>
        <w:t>– Часы! Я сказал: снимите часы! В моё жилище запрещено входить в часах. Я не хочу иметь ничего общего со временем.</w:t>
        <w:br/>
        <w:t xml:space="preserve">         Оля сняла часы и положила их под камень у входа. Сгорая от любопытства, она распахнула дверь и вошла. Перед ней стояла странная фигура, закутанная в чёрный плащ, в чёрной маске, в зелёной шляпе, совершенно неопределённой формы. Фигура была похожа не то на разбойника с большой дороги, не то на скрывающегося от своих врагов принца. </w:t>
        <w:br/>
        <w:t>– Почему вы живёте здесь один?</w:t>
        <w:br/>
        <w:t>– Во-первых , у меня не бывает окончания, хоть многие суффикс ть принимают за окончание. Ещё у меня есть один секрет: я не умею считать. Да-да, я занимаю такое важное положение на острове, но не могу отличить, где один, где много. Есть и другие причины, и очень серьёзные!</w:t>
        <w:br/>
        <w:t>– Расскажите, пожалуйста, это так интересно!</w:t>
        <w:br/>
        <w:t>– Но это тайна! Государственная тайна! Но тебе я могу намекнуть, вернее, напеть. Это непростая песенка, это песенка – загад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ой формой быть приятно,</w:t>
        <w:br/>
        <w:t xml:space="preserve">Начало лучше, чем конец – </w:t>
        <w:br/>
        <w:t xml:space="preserve">Инфинитив – звучит занятно, – </w:t>
        <w:br/>
        <w:t>Я вам назвался, наконец.</w:t>
        <w:br/>
        <w:t>Ко мне летят лишь два вопроса,</w:t>
        <w:br/>
        <w:t>В них смысл жизни для меня.</w:t>
        <w:br/>
        <w:t>А если про другое спросят,</w:t>
        <w:br/>
        <w:t>Молчу, – меня не обвинят.</w:t>
        <w:br/>
        <w:t>Вид у меня бывает разный…</w:t>
        <w:br/>
        <w:t>А про лицо я дам ответ:</w:t>
        <w:br/>
        <w:t>Его не видели ни разу,</w:t>
        <w:br/>
        <w:t>Его по-видимому нет.</w:t>
        <w:br/>
        <w:t>Всегда по горло делом занят.</w:t>
        <w:br/>
        <w:t>Нет времени – так где же взять?</w:t>
        <w:br/>
        <w:t>Тому, кто этого не знает,</w:t>
        <w:br/>
        <w:t>Инфинитива не понять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я уже не первый раз была в Волшебной стране, и поэтому ей нетрудно было отыскать очень важный грамматический смысл, спрятанный за строчками этой песенки. Она поблагодарила Инфинитив за песенку, а потом спросила: </w:t>
        <w:br/>
        <w:t>– Только я так и не поняла, вам негде взять время, или вы не хотите иметь с ним ничего общего?</w:t>
        <w:br/>
        <w:t>– И то, и другое. Во всяком случае, я от него не завишу, мне не нужны ни часы, ни календари. Зато я всегда имею вид.</w:t>
        <w:br/>
        <w:t>– Ну, а что за история с вашим суффиксом ТЬ?</w:t>
        <w:br/>
        <w:t>– Мягкий знак в моём суффиксе очень капризен и непрочен – ведь он такой мягкий. Иногда я заменяю его буквой И тогда получается суффикс ТИ. Звучит тоже совсем неплохо: нести, везти, плести… Правда, сознаюсь тебе, глаголов так много, некоторым из них не хватило этих моих суффиксов. Но они не обиделись. А собрались в дружную компанию. Печь, течь, стеречь… Про них даже сочинили целое прави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01:00Z</dcterms:created>
  <dc:creator>XTreme</dc:creator>
  <dc:description/>
  <cp:keywords/>
  <dc:language>en-US</dc:language>
  <cp:lastModifiedBy>Admin</cp:lastModifiedBy>
  <cp:lastPrinted>2011-02-25T02:16:00Z</cp:lastPrinted>
  <dcterms:modified xsi:type="dcterms:W3CDTF">2013-03-24T13:26:00Z</dcterms:modified>
  <cp:revision>20</cp:revision>
  <dc:subject/>
  <dc:title/>
</cp:coreProperties>
</file>