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ый урок по русскому языку в 4 клас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Обучающее изложе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обобщить знания о построении текста-повествования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развивать умение определять тему и идею текста;</w:t>
      </w:r>
    </w:p>
    <w:p>
      <w:pPr>
        <w:pStyle w:val="Normal"/>
        <w:spacing w:lineRule="auto" w:line="360" w:before="0" w:after="0"/>
        <w:ind w:left="1560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  <w:t>формировать умение самостоятельно составлять план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постановка целей на уроке.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вы самостоятельно будете писать изложение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Составим план нашей работы, которая поможет выполнить эту работу    успешно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Вспомните из предыдущих уроков этапы работы (учитель записывает на доске план работы, который называют учащиеся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ление с текстом.</w:t>
      </w:r>
    </w:p>
    <w:p>
      <w:pPr>
        <w:pStyle w:val="Normal"/>
        <w:spacing w:lineRule="auto" w:line="240" w:before="0" w:after="0"/>
        <w:ind w:left="374" w:firstLine="709"/>
        <w:rPr/>
      </w:pPr>
      <w:r>
        <w:rPr>
          <w:rFonts w:cs="Times New Roman" w:ascii="Times New Roman" w:hAnsi="Times New Roman"/>
          <w:sz w:val="28"/>
          <w:szCs w:val="28"/>
        </w:rPr>
        <w:t>2. Определение темы.</w:t>
      </w:r>
    </w:p>
    <w:p>
      <w:pPr>
        <w:pStyle w:val="Normal"/>
        <w:spacing w:lineRule="auto" w:line="240" w:before="0" w:after="0"/>
        <w:ind w:left="37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ая мысль текста.</w:t>
      </w:r>
    </w:p>
    <w:p>
      <w:pPr>
        <w:pStyle w:val="Normal"/>
        <w:spacing w:lineRule="auto" w:line="240" w:before="0" w:after="0"/>
        <w:ind w:left="37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плана.</w:t>
      </w:r>
    </w:p>
    <w:p>
      <w:pPr>
        <w:pStyle w:val="Normal"/>
        <w:spacing w:lineRule="auto" w:line="240" w:before="0" w:after="0"/>
        <w:ind w:left="37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фографическая подготовка.</w:t>
      </w:r>
    </w:p>
    <w:p>
      <w:pPr>
        <w:pStyle w:val="Normal"/>
        <w:spacing w:lineRule="auto" w:line="240" w:before="0" w:after="0"/>
        <w:ind w:left="37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оминание  текста.</w:t>
      </w:r>
    </w:p>
    <w:p>
      <w:pPr>
        <w:pStyle w:val="Normal"/>
        <w:spacing w:lineRule="auto" w:line="240" w:before="0" w:after="0"/>
        <w:ind w:left="37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ись изложения по плану.</w:t>
      </w:r>
    </w:p>
    <w:p>
      <w:pPr>
        <w:pStyle w:val="Normal"/>
        <w:spacing w:lineRule="auto" w:line="240" w:before="0" w:after="0"/>
        <w:ind w:left="37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текстом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Прочитайте рассказ самостоятельно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мся раздаются текс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>В выходной день папа с Серёжей сделали кормушку. Папа прибил её под самой форт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аждое утро Серёжа сыпал в кормушку разные крошки, зёр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оробьи  садились на большой тополь, но к кормушке не подл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днако с каждым днем птицы становились всё смелее. Они садились на ближайшие ветки тополя, потом начинали слетаться на столик-кормушку. А как осторожно они это делали! Пролетят мимо, кусочек хлеба схватят и скорей с ним в укромное местечко отлетают. Склюют там потихоньку и опять к кормушке летят. Серёжа наблюдал за птицами и радовал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тип текста. (Текст-повествование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вы узнали из этого рассказа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особенно запомнилось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темы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тему рассказ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озаглавили тест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предлагают названия. Каждый записывает самое удачное на его взгля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основной цел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текст и подумайте, какой пословицей можно закончить текст. (Пословицы записаны на доске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иться всегда пригодитс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шь другому – приобретаешь 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план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е выполняется в паре)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сновные части текста. (Вводная, основная, заключительная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вводную часть текст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вопросы по содержанию. (Что сделали Серёжа с папой? Куда папа повесил кормушку?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озаглавить вводную часть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основную часть текста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Составьте вопросы по содержанию. (Как Серёжа заботился о птицах? Почему воробьи не подлетали к кормушке? Как они себя вели? Как начали есть птицы? и т.д.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озаглавить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ключительную часть текст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выбранную вами пословицу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мерный пла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ушка под окн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ливый мальчи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ивые воробь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накормлен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шь другому – приобретаешь 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ческая подготовк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текст, найдите слова с трудными орфограммам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оварь: тополь, выходной, воробьи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2. Правописание суффиксов: сыпал, становились, начинали, радовался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3. Личные окончания глаголов: схватят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писание наречий: однако, осторожно, мимо, потихоньку, о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инание текст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паре)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еще раз текст и расскажите соседу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изложения по пла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написанного текст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, соответствуют ли  части текста плану, знаки препинания, правильность написания слов, прочитывая их по слог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частей состоит текст – повествование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выполняют вводная и заключительная част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33:00Z</dcterms:created>
  <dc:creator>Анюта</dc:creator>
  <dc:description/>
  <cp:keywords/>
  <dc:language>en-US</dc:language>
  <cp:lastModifiedBy>Анюта</cp:lastModifiedBy>
  <dcterms:modified xsi:type="dcterms:W3CDTF">2013-03-17T14:22:00Z</dcterms:modified>
  <cp:revision>3</cp:revision>
  <dc:subject/>
  <dc:title/>
</cp:coreProperties>
</file>