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врова Светлана Владимировна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, ГАОУ средняя общеобразовательная школа № 577, Санкт-Петербург</w:t>
      </w:r>
    </w:p>
    <w:p>
      <w:pPr>
        <w:pStyle w:val="TextBody"/>
        <w:spacing w:lineRule="auto" w:line="360"/>
        <w:jc w:val="center"/>
        <w:rPr>
          <w:i w:val="false"/>
          <w:i w:val="false"/>
          <w:sz w:val="32"/>
          <w:szCs w:val="24"/>
          <w:u w:val="none"/>
        </w:rPr>
      </w:pPr>
      <w:r>
        <w:rPr>
          <w:i w:val="false"/>
          <w:sz w:val="32"/>
          <w:szCs w:val="24"/>
          <w:u w:val="none"/>
        </w:rPr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 w:val="32"/>
          <w:u w:val="none"/>
        </w:rPr>
      </w:pPr>
      <w:r>
        <w:rPr>
          <w:b/>
          <w:i w:val="false"/>
          <w:sz w:val="32"/>
          <w:u w:val="none"/>
        </w:rPr>
        <w:t>Учебно-методическое пособие</w:t>
      </w:r>
    </w:p>
    <w:p>
      <w:pPr>
        <w:pStyle w:val="TextBody"/>
        <w:spacing w:lineRule="auto" w:line="360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  <w:t>Система упражнений по развитию мышления</w:t>
      </w:r>
    </w:p>
    <w:p>
      <w:pPr>
        <w:pStyle w:val="TextBody"/>
        <w:spacing w:lineRule="auto" w:line="360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  <w:t xml:space="preserve"> </w:t>
      </w:r>
      <w:r>
        <w:rPr>
          <w:b/>
          <w:sz w:val="32"/>
          <w:u w:val="none"/>
        </w:rPr>
        <w:t>на уроках русского языка</w:t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 w:val="32"/>
          <w:u w:val="none"/>
        </w:rPr>
      </w:pPr>
      <w:r>
        <w:rPr>
          <w:b/>
          <w:i w:val="false"/>
          <w:sz w:val="32"/>
          <w:u w:val="none"/>
        </w:rPr>
      </w:r>
    </w:p>
    <w:p>
      <w:pPr>
        <w:pStyle w:val="Style13"/>
        <w:tabs>
          <w:tab w:val="clear" w:pos="720"/>
          <w:tab w:val="left" w:pos="699" w:leader="none"/>
        </w:tabs>
        <w:ind w:left="0" w:right="0" w:firstLine="709"/>
        <w:jc w:val="both"/>
        <w:rPr/>
      </w:pPr>
      <w:r>
        <w:rPr>
          <w:sz w:val="24"/>
          <w:szCs w:val="24"/>
        </w:rPr>
        <w:t>Мыслительный процесс начинается тогда, когда перед нами возникает задача или проблема, у которой нет готового способа решения. Развивать мышление - значит развивать умение думать. Психологи отмечают, что осмысление и усвоение учебного материала осуществляется с помощью специальных мыслительных операций, а трудности в усвоении учебного материала во многом обусловлены неразвитостью аналитико-синтетической деятельности, неумением сравнивать, обобщать, классифицировать. В качестве средства формирования данных мыслительных операций на уроках русского языка можно использовать задания для самостоятельной работы, основанные на тематическом материале программы по русскому языку, которые помогут включать в сознание ребёнка учебные задачи и формировать простейшие мыслительные навыки: умение ставить вопросы, устанавливать закономерности, делать умозаключения. С другой стороны развитие мыслительных операций способствует формированию навыков самостоятельной работы и повышению грамотности учащихс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сновные мыслительные операци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равнение- «сопоставление предметов и явлений, нахождение сходства и различия между ними»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4"/>
          <w:szCs w:val="24"/>
        </w:rPr>
        <w:t>Анализ - «мысленное расчленение предметов, явлений, ситуаций и выявление составляющих их элементов»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4"/>
          <w:szCs w:val="24"/>
        </w:rPr>
        <w:t>Синтез - «восстанавливание целого, вскрывая существенные связи и отношения элементов»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4"/>
          <w:szCs w:val="24"/>
        </w:rPr>
        <w:t>Обобщение - «мысленное объединение предметов и явлений по их общим и существенным признакам»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4"/>
          <w:szCs w:val="24"/>
        </w:rPr>
        <w:t>Классификация - «объединение тех или иных предметов, явлений в группы по их основным признакам»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4"/>
          <w:szCs w:val="24"/>
        </w:rPr>
        <w:t>Конкретизация - «процесс восстановления в мышлении объективной целостности, существующей через связи единичных вещей»</w:t>
      </w:r>
    </w:p>
    <w:p>
      <w:pPr>
        <w:pStyle w:val="TextBodyIndent"/>
        <w:rPr/>
      </w:pPr>
      <w:r>
        <w:rPr>
          <w:sz w:val="24"/>
          <w:szCs w:val="24"/>
        </w:rPr>
        <w:t>Предлагаемая ниже система упражнений для самостоятельной работы по развитию мышления составлена в соответствии с материалом основных тем программы по русскому язык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развитие у учащихся навыков самостоятельной работы, формирование мыслительных операций и способности к переносу полученных мыслительных навыков на незнакомый материал, совершенствование орфографической зоркости, повышение уровня грамотности и интереса к учёбе.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Правописание слов с безударной гласной в корн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Задания на развитие таких мыслительных операций, как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i/>
          <w:iCs/>
          <w:color w:val="000000"/>
        </w:rPr>
        <w:t>сравнение и обобщение</w:t>
      </w:r>
    </w:p>
    <w:p>
      <w:pPr>
        <w:pStyle w:val="Style14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ля слов каждой строки подберите слово с общим значением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Лиса, бобры, пчела…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Гроза, дожди, снега…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Стоять, смотреть, просить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 каждому общему понятию подберите одно частное (любое) с безударной гласной в корне слова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Растения-…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Животные-…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Имена существительные-…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Имена прилагательные…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Глаголы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делайте выводы на основе имеющихся данных.</w:t>
      </w:r>
    </w:p>
    <w:p>
      <w:pPr>
        <w:pStyle w:val="Style14"/>
        <w:spacing w:lineRule="auto" w:line="360" w:before="0" w:after="0"/>
        <w:rPr/>
      </w:pPr>
      <w:r>
        <w:rPr>
          <w:color w:val="000000"/>
        </w:rPr>
        <w:t>а) Чтобы проверить безударную гласную в корне слова, нужно подобрать проверочное слово с ударным гласным. В слове коврик гласный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дарный. Поэтому оно является…(проверочным)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б) В словах: лесная, кормушка, зверята, малыш есть безударные гласные в корне, которые надо проверять. Значит, чтобы написать слова верно, надо…(подобрать проверочное слово)</w:t>
      </w:r>
    </w:p>
    <w:p>
      <w:pPr>
        <w:pStyle w:val="Style14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На сочетание операций</w:t>
      </w:r>
      <w:r>
        <w:rPr>
          <w:rStyle w:val="Appleconvertedspace"/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анализа и синтеза</w:t>
      </w:r>
    </w:p>
    <w:p>
      <w:pPr>
        <w:pStyle w:val="Style14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оставьте слова из рассыпанных букв, исключите лишнее слово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Инзелкас - слезинка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Тоцвек - цветок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Загор - гроза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Ратоп - тропа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Бирг - гриб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пишите из слов каждой строчки сначала проверочные слова, а потом проверяемые. Выдели корень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Красный, краснеть, краснота, красненький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Редкий, поредел, проредить, реденький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Выглядел, глядеть, загляденье, глядя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Тяжёлый, тяжело, тяжесть, потяжеле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справьте ошибки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В золотые осенние дни готовились к отлёту журавли. Покружились они над рекой, над родным болотом. Вот потянулись птицы в дальние страны. На востоке показалась ранняя зорька. Скоро поднимется над рекой весёлое солнце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На развитие</w:t>
      </w:r>
      <w:r>
        <w:rPr>
          <w:rStyle w:val="Appleconvertedspace"/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классификации</w:t>
      </w:r>
    </w:p>
    <w:p>
      <w:pPr>
        <w:pStyle w:val="Style14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аспредели слова в две группы, подбери проверочные слова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Колосок, борода., старина, корешок, говорить, трепетать, голосок, бережок, сторожить, голова, полоса, гребешок, волосёнки, лопотать, зеленеть, стебелёк, древесина, хохотат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пиши слова. Вставь пропущенные буквы. Проверь гласную любым из двух способов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Х лмы, т..жёлый, св..стит, св..тлячок, пож..лтел, л..сток, л..дяной, б..рега.</w:t>
      </w:r>
    </w:p>
    <w:p>
      <w:pPr>
        <w:pStyle w:val="Style14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360" w:before="0" w:after="0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>На развитие</w:t>
      </w:r>
      <w:r>
        <w:rPr>
          <w:rStyle w:val="Appleconvertedspace"/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конкретизации</w:t>
      </w:r>
    </w:p>
    <w:p>
      <w:pPr>
        <w:pStyle w:val="Style14"/>
        <w:spacing w:lineRule="auto" w:line="360" w:before="0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Выпиши только те слова, в которых нужно проверить гласную в корне слова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Огород, ягодка, варенье, богатый, садовая, яблочный, земляной, облетают, погода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Составьте вопросительное предложение, чтобы узнать о способах проверки безударных гласных в корне слова.</w:t>
      </w:r>
    </w:p>
    <w:p>
      <w:pPr>
        <w:pStyle w:val="TextBodyIndent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Правописание слов с парными глухими и звонкими согласными в корне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Задания на развитие таких мыслительных операций, как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iCs/>
          <w:color w:val="000000"/>
        </w:rPr>
        <w:t>сравнение и обобщение</w:t>
      </w:r>
    </w:p>
    <w:p>
      <w:pPr>
        <w:pStyle w:val="Style14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 каждому общему понятию припишите частное с парной согласной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Явления природы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Птицы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Животные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Имена прилагательные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Имена существительны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ля слов каждой строки подберите слово с общим значением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Чиж, дрозд, голубь, ястреб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Дождь, снег, лёд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Ландыш, камыш, арбуз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Тетрадка, книжка, скрепк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делайте выводы на основе имеющихся данных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а) Известно, что парные согласные на конце или в середине слова надо проверять, так как согласные звук и буква могут не совпадать. В словах пруд, лес, робкий, трубка есть парные согласные. Значит, чтобы написать эти слова верно, надо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б) На конце слов нос, воз, дуб, суп, рукав, жираф пишутся согласные, парные по звонкости- глухости. В словах нос, суп, жираф звуки с, п, ф соответствуют написанным буквам, а в словах воз, дуб, рукав на месте тех же звуков пишутся буквы з, б, в. Делаю вывод: звуки с, п, ф на конце слова перед их написанием надо проверять.</w:t>
      </w:r>
    </w:p>
    <w:p>
      <w:pPr>
        <w:pStyle w:val="Style14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360" w:before="0" w:after="0"/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>На сочетание операций</w:t>
      </w:r>
      <w:r>
        <w:rPr>
          <w:rStyle w:val="Appleconvertedspace"/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анализа и синтеза</w:t>
      </w:r>
    </w:p>
    <w:p>
      <w:pPr>
        <w:pStyle w:val="Style14"/>
        <w:spacing w:lineRule="auto" w:line="360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оставьте слова из рассыпанных букв, исключите лишнее слово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Рыбка - быкар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Сказка - казаск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Гибкий - бийгик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Столб - лтобс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Река - кеар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пишите, исправив ошибки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У Васютки ушки чутки. Усы длинные, шубка шёлковая. Глазки огневые ,когти цепкие. Ласков Васька да хитёр. Днём на солнышке лежит и всё сказки говорит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По чистому снегу бежит мышка. За мышкой дорожка, где в снегу лапки ступали. Увидела мышка сосновую шишку и поглядывает, нет ли хор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дбери к каждому слову родственные слова с парной согласной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Берёза -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Морковь -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Морозит -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Рыба 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дбери к именам прилагательным антонимы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Тяжёлая ноша, чёрствый хлеб, частый лес, горький запах, неуклюжий котёнок, далёкий путь, шершавая доска, смелый мальчик, высокий забор.</w:t>
      </w:r>
    </w:p>
    <w:p>
      <w:pPr>
        <w:pStyle w:val="Style14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360" w:before="0" w:after="0"/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>На развитие</w:t>
      </w:r>
      <w:r>
        <w:rPr>
          <w:rStyle w:val="Appleconvertedspace"/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классификации</w:t>
      </w:r>
    </w:p>
    <w:p>
      <w:pPr>
        <w:pStyle w:val="Style14"/>
        <w:spacing w:lineRule="auto" w:line="360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пиши, вставляя пропущенные буквы. Подумай и распредели слова с орфограммой на две группы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Краси зимний наря леса. На лапах елей лежит сне . На тонкой берё ке сверкает иней. Молодые ли ки и ду ки качают замёр шими ве к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аспредели слова на три группы, найди лишнее: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автобус, огород, шарф, сапог, степь, сугроб</w:t>
      </w:r>
    </w:p>
    <w:p>
      <w:pPr>
        <w:pStyle w:val="Style14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360" w:before="0" w:after="0"/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>На развитие</w:t>
      </w:r>
      <w:r>
        <w:rPr>
          <w:rStyle w:val="Appleconvertedspace"/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конкретизации</w:t>
      </w:r>
    </w:p>
    <w:p>
      <w:pPr>
        <w:pStyle w:val="Style14"/>
        <w:spacing w:lineRule="auto" w:line="360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пиши все слова с согласными в слабой позиции. Напиши проверочные слова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Мы шли в лес по узкой тропке. За деревьями мы увидели соек. Обычно их можно видеть на лесных дорожках или опушках. Заметит сойка человека или собаку и издаёт резкий крик. По крику звери и птицы узнают о близкой опас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оставьте вопросительное предложение, чтобы узнать о способах проверки парных согласны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дберите и запишите однокоренные слова с парными согласными в слабой позиции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Шапочка, снега, кошечка, тетрадочка, робок, ягода, кружок, шишечка, пасти, просить, косить, скользить, берёзонька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Правописание слов с непроизносимой согласной в корне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Задания на развитие таких мыслительных операций, как</w:t>
      </w:r>
      <w:r>
        <w:rPr>
          <w:rStyle w:val="Appleconvertedspace"/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сравнение и обобщение</w:t>
      </w:r>
    </w:p>
    <w:p>
      <w:pPr>
        <w:pStyle w:val="Style14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 каждому общему понятию подберите частное. (с непроизносимой согласной)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Имена прилагательные -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Имена существительные -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Слова из словаря -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Слова, в которых непроизносимые согласные предполагаются, но не пишутс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ля слов каждой строки подберите общий признак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Бескорыстный, гигантский, доблестный -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Солнце, счастье, сердце -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Ужасный, опасный, напрасный -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делайте выводы на основе имеющихся данных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а) Известно, что слова с непроизносимыми согласными надо проверять. В словах звёздный, счастливый, известный есть непроизносимые согласные. Значит, чтобы эти слова написать верно, нужно…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б) В сочетании согласных при изменении слова вкусный - вкусен, непроизносимый согласный не слышится. Значит…</w:t>
      </w:r>
    </w:p>
    <w:p>
      <w:pPr>
        <w:pStyle w:val="Style14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На сочетание операций</w:t>
      </w:r>
      <w:r>
        <w:rPr>
          <w:rStyle w:val="Appleconvertedspace"/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анализа и синтеза</w:t>
      </w:r>
    </w:p>
    <w:p>
      <w:pPr>
        <w:pStyle w:val="Style14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оставьте слова из рассыпанных букв, исключите лишнее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Солнце - цолнес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Тростник - росткнит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Сердце - рецсед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Грустный - снугрыйт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Друг - гур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пишите ответы в алфавитном порядке, используя слова с непроизносимыми согласными и сочетаниями сн-зн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Любящий повелевать. Большая морская птица. Приветствие при встрече. Окружающее пространство. Способное причинить вред. Водное растение. Центральный орган кровообращения. Выраженный словами. Белая бабочка. Занимающий много места.</w:t>
      </w:r>
    </w:p>
    <w:p>
      <w:pPr>
        <w:pStyle w:val="Style14"/>
        <w:spacing w:lineRule="auto" w:line="360" w:before="0" w:after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пиши текст без ошибок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Стоит чудесный зимний денёк. Яркое солнце освещает окрестность. Под моё окно прилетели прелестные птички. На головке чёрная шапочка. Спина, крылья и хвостик жёлтые. Это синички. Их много живёт в нашей местности. Одна из них радостно свистнула. Она увидела на ниточке под окном вкусное сал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пишите, исправив ошибки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Серьёзные ребята получили радостное известие. Всюду звенят детские голоса. В школу приехал известный писатель. Он будет читать свои интересные рассказы. Счастливые школьники собрались на местный праздник.</w:t>
      </w:r>
    </w:p>
    <w:p>
      <w:pPr>
        <w:pStyle w:val="Style14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360" w:before="0" w:after="0"/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>На развитие</w:t>
      </w:r>
      <w:r>
        <w:rPr>
          <w:rStyle w:val="Appleconvertedspace"/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классификации</w:t>
      </w:r>
    </w:p>
    <w:p>
      <w:pPr>
        <w:pStyle w:val="Style14"/>
        <w:spacing w:lineRule="auto" w:line="360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ставьте в пословицы подходящие по смыслу слова с непроизносимыми согласными. Выпиши их в 1 столбик, а во 2 столбик запиши проверочные слова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Что?. матери лучше чего? греет. Человек трудолюбивый – самый какой? Работа веселит что?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пиши слова в два столбика, обоснуй свой вариант: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звёздный, счастливый, праздник, радостный, честный, чувство, здравствуй, солнце, известный, чудесный, местный, опасный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 w:before="0" w:after="0"/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>На развитие</w:t>
      </w:r>
      <w:r>
        <w:rPr>
          <w:rStyle w:val="Appleconvertedspace"/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конкретизации</w:t>
      </w:r>
    </w:p>
    <w:p>
      <w:pPr>
        <w:pStyle w:val="Style14"/>
        <w:spacing w:lineRule="auto" w:line="360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 существительным подберите подходящие по смыслу имена прилагательные с непроизносимыми согласными и наоборот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Писатель, небо, крутая, весёлый, час, цветы, горячее, человек, сильное, сельская.</w:t>
      </w:r>
    </w:p>
    <w:p>
      <w:pPr>
        <w:pStyle w:val="Style14"/>
        <w:spacing w:lineRule="auto" w:line="360" w:before="0" w:after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оставьте вопросительное предложение, чтобы узнать, в каких случаях непроизносимая согласная не пишется?</w:t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Мягкий знак на конце имён существительных после шипящих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360" w:before="0" w:after="0"/>
        <w:rPr>
          <w:b/>
          <w:b/>
          <w:bCs/>
          <w:iCs/>
          <w:color w:val="000000"/>
        </w:rPr>
      </w:pPr>
      <w:r>
        <w:rPr>
          <w:b/>
          <w:color w:val="000000"/>
        </w:rPr>
        <w:t>На развитие таких мыслительных операций, как</w:t>
      </w:r>
      <w:r>
        <w:rPr>
          <w:rStyle w:val="Appleconvertedspace"/>
          <w:b/>
          <w:color w:val="000000"/>
        </w:rPr>
        <w:t xml:space="preserve"> </w:t>
      </w:r>
      <w:r>
        <w:rPr>
          <w:b/>
          <w:bCs/>
          <w:iCs/>
          <w:color w:val="000000"/>
        </w:rPr>
        <w:t>сравнение и обобщение</w:t>
      </w:r>
    </w:p>
    <w:p>
      <w:pPr>
        <w:pStyle w:val="Style14"/>
        <w:spacing w:lineRule="auto" w:line="360"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делайте вывод на основе имеющихся данных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) Известно, что мягкий знак пишется у существительных женского рода с шипящими на конце. Слово молодёжь- это имя существительное женского рода с шипящим на конце. Делаю вывод: вот почему в слове молодёжь    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) У слов помощь, речь, молодёжь, тишь на конце пишется мягкий знак. Каждое из слов является именем существительным женского рода и оканчивается на шипящий. Делаю вывод: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 каждому общему понятию припишите одно частное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уществительные женского рода с шипящими на конце  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уществительные мужского рода с шипящими на конце   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душевлённые существительные    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еодушевлённые существительные  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Животные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ля слов каждой строки подберите слово с общим значением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Ёрш, чиж, мышь   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торож, скрипач, трубач  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ожь, камыш, плющ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дчеркните мягкий знак в тех словах, где его написание не соответствует произношению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Сирень, сучья, мельница, мышь, играть, беречь, поёшь, летишь.</w:t>
      </w:r>
    </w:p>
    <w:p>
      <w:pPr>
        <w:pStyle w:val="Style14"/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lineRule="auto" w:line="360" w:before="0" w:after="0"/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>На сочетание операций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i/>
          <w:iCs/>
          <w:color w:val="000000"/>
        </w:rPr>
        <w:t>анализа и синтеза</w:t>
      </w:r>
    </w:p>
    <w:p>
      <w:pPr>
        <w:pStyle w:val="Style14"/>
        <w:spacing w:lineRule="auto" w:line="360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оставьте слова из рассыпанных букв, исключите лишнее слово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лащ- щалп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Грач- чгар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Багаж- гажаб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мощь- щопомь.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Рожь- жорь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Воз- зов.</w:t>
      </w:r>
    </w:p>
    <w:p>
      <w:pPr>
        <w:pStyle w:val="Style14"/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На развитие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i/>
          <w:iCs/>
          <w:color w:val="000000"/>
        </w:rPr>
        <w:t>классификации</w:t>
      </w:r>
    </w:p>
    <w:p>
      <w:pPr>
        <w:pStyle w:val="TextBody"/>
        <w:spacing w:lineRule="auto" w:line="360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ставь пропущенные буквы. Объясни свои действия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Дорога шла через рож  . Вот пробежала мыш  . Вот в роще послышался плач  . Это сыч   затянул грустную песню. Наступила ноч  .Кругом стояла тиш  , камыш   шептался с рекою. Мы с другом сделали шалаш   на берегу. Утром, только блеснул луч   солнца, мы закинули удочки. Скоро мне попался лещ  ,а у Коли на леске бился ёрш 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думайте небольшие рифмовки с данными словами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Луч                          стриж               циркач              багаж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люч                       чиж                  силач                экипаж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пишите предложения, вставив пропущенные буквы, где надо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Трубач  , циркач  , скрипач   ели дич  и калач  . Царевич   и королевич   в полноч   встретили мыш  .Сторож   услышал плач   , надел плащ   и потерял ключ 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оставь и запиши предложения, вставляя пропущенные буквы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Холодный, шумит, овраге, ключ  ,в 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Глубокая, над, ноч  ,городом, опустилась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Вокруг, глуш  , была, лесная.</w:t>
      </w:r>
    </w:p>
    <w:p>
      <w:pPr>
        <w:pStyle w:val="Style14"/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На развитие</w:t>
      </w:r>
      <w:r>
        <w:rPr>
          <w:rStyle w:val="Appleconvertedspace"/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конкретизации</w:t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кажите, что в слове туш не пишется мягкий знак, а в слове тушь пиш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становите закономерность в написании слов: шалаш, вещь, обруч, дочь.</w:t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Правописание приставок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Задания на развитие таких мыслительных операций, как</w:t>
      </w:r>
      <w:r>
        <w:rPr/>
        <w:t> </w:t>
      </w:r>
      <w:r>
        <w:rPr>
          <w:b/>
          <w:color w:val="000000"/>
        </w:rPr>
        <w:t>сравнение и обобщение</w:t>
      </w:r>
    </w:p>
    <w:p>
      <w:pPr>
        <w:pStyle w:val="Style14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кажите, что в слове нарисовал пишется приставка на-, а в слове дорисовал пишется приставка до-.</w:t>
      </w:r>
    </w:p>
    <w:p>
      <w:pPr>
        <w:pStyle w:val="Normal"/>
        <w:spacing w:lineRule="auto" w:line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делайте вывод на основе имеющихся данных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) Приставки за, на, над всегда пишутся с гласной а. В слове зашёл есть одна из этих приставок. Поэтому     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)В словах закрыл, прошёл, надел, полил есть безударные гласные. Для того, чтобы написать безударные гласные в этих словах верно, надо определить   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) Слова перешёл, передал, пересмотрел, перескочил имеют одну и ту же приставку пере-. В каждом из слов приставка пере- пишется с двумя гласными е-. Делаю вывод: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 каждому общему понятию припишите частное.(с приставками)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Глаголы  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мена прилагательные  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мена существительные  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лова с безударными гласными в корне  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одственные слова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ля слов каждой сточки подберите слово с общим значением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рисовать, закрыть, надрезать  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очитал, перечитал, дочитал  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садка, походка, побелка   </w:t>
      </w:r>
    </w:p>
    <w:p>
      <w:pPr>
        <w:pStyle w:val="Style14"/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На сочетание операций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i/>
          <w:iCs/>
          <w:color w:val="000000"/>
        </w:rPr>
        <w:t>анализа и синтеза</w:t>
      </w:r>
    </w:p>
    <w:p>
      <w:pPr>
        <w:pStyle w:val="Style14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оставьте слова из рассыпанных букв, исключите лишнее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абег- багез.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роход- дохорп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одарок- рокадоп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Налёт- лёнат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Замок- макоз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пиши без ошибок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одула зима холодом. Сорвала листья с лесов, дубрав и разметала их по дорогам. Стали птицы в стаи собираться. Собрались, покричали и полетели за высокие горы, за синие моря в тёплые страны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На развитие</w:t>
      </w:r>
      <w:r>
        <w:rPr>
          <w:rStyle w:val="Appleconvertedspace"/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классификации</w:t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ставь гласные буквы в приставки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Н  ступила осень. В воздухе з  холодало. П  темнела вода в водоёмах. С кустов и деревьев    блетает листва. П  р  лётные птицы с  бираются улетат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пиши слова. Сначала напиши слова с ударной гласной в приставке, затем с безударной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Подкоп, подчеркнуть, подобрать, подпись, подпол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Поступь, повязка, повар, поговорка, побег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Отпуск, отвезти, откусить, отзвук, отдать, отделк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Окрестный, озимь, окрошка, окучивать, округ, онеметь.</w:t>
      </w:r>
    </w:p>
    <w:p>
      <w:pPr>
        <w:pStyle w:val="Style14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На развитие</w:t>
      </w:r>
      <w:r>
        <w:rPr>
          <w:rStyle w:val="Appleconvertedspace"/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конкретизации</w:t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т слова летел образуй новые слова с приставками в-, на-, по-, под-, от-, об-, при-, пере-, в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пишите слова с приставками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Доверить, домашний, доброта, добежать, докрасил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Забрызгать, зал, завитушка, загадка, зайчик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осёлок, посмотрел, подарки, полевые, пол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думайте и запишите по 3 слова, в которых данные буквы являютс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частью корн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иставкой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за-, по-, с-, на-, о-, в-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дберите и запишите однокоренные антонимы к словам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Закрыл-, обыграть-, разлюбить-, подплыть, подойти-, высыпать-, развернуть-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становите закономерность в написании слов: побежал, закрыл, доплыл, написал.</w:t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Разделительный твёрдый знак ъ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Задания на развитие таких мыслительных операций, как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i/>
          <w:iCs/>
          <w:color w:val="000000"/>
        </w:rPr>
        <w:t>сравнение и обобщение</w:t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делайте выводы на основе имеющихся данных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) Известно, что разделительный твёрдый знак пишется после приставок, оканчивающихся на согласную, и перед корнем, начинающимся на гласную е, ё, ю, я. В слове объел приставка оканчивается на согласную, а корень начинается на гласную е. Вот почему   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) В словах съел, съёмка, подъезд, объяснение пишется разделительный ъ. В этих словах есть приставки, которые оканчиваются на согласную, и корень начинается на буквы е , ё , я. Делаю вывод: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 каждому общему понятию припишите частное. (с ъ )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Глаголы- 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мена существительные-  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мена прилагательные-  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Трёхсложные слова-  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днокоренные слова-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ля слов каждой строчки подберите слово с общим значением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дъезд, съезд, въезд, объезд-  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дъём, объём, съёмка-  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бъявление, объяснение-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/>
      </w:pPr>
      <w:r>
        <w:rPr>
          <w:i/>
          <w:sz w:val="24"/>
          <w:szCs w:val="24"/>
          <w:u w:val="single"/>
        </w:rPr>
        <w:t>Докажи : почему в слове въезд пишется разделительный твёрдый знак, а в слове вьюга пишется разделительный мягкий знак?</w:t>
      </w:r>
    </w:p>
    <w:p>
      <w:pPr>
        <w:pStyle w:val="Normal"/>
        <w:spacing w:lineRule="auto" w:line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4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На сочетание операций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i/>
          <w:iCs/>
          <w:color w:val="000000"/>
        </w:rPr>
        <w:t>анализа и синтеза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оставьте слова из рассыпанных букв, вставьте разделительный ъ или ь знак,  исключите лишнее слово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Съёмка- ксаём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Объезд- зедоб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одъём- модёп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Въезд- дезв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Вьюга- ваг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оставьте предложения из слов каждой строчки. Можете добавлять свои слова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Разъяснил, взъерошенный, подъём, объявление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Разъярённый, объяснил, съедобный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одъёмный, въедливый, съём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оставьте небольшой рассказ, используя данные слова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Объявление, подъезд, отъехали, подъехали, объехали, въехали, объедение.</w:t>
      </w:r>
    </w:p>
    <w:p>
      <w:pPr>
        <w:pStyle w:val="Style14"/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На развитие</w:t>
      </w:r>
      <w:r>
        <w:rPr>
          <w:rStyle w:val="Appleconvertedspace"/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классификации</w:t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пишите. Замените словами с твёрдым знаком и противоположными по значению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Соединить концы, приезд гостей, уехать от магазина, спуск с горы, выехать из города, въехать на гору, успокоить медведя, причёсанный мальчик.</w:t>
      </w:r>
    </w:p>
    <w:p>
      <w:pPr>
        <w:pStyle w:val="Style14"/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lineRule="auto" w:line="360" w:before="0" w:after="0"/>
        <w:rPr/>
      </w:pPr>
      <w:r>
        <w:rPr>
          <w:b/>
          <w:color w:val="000000"/>
        </w:rPr>
        <w:t xml:space="preserve">На развитие </w:t>
      </w:r>
      <w:r>
        <w:rPr>
          <w:b/>
          <w:i/>
          <w:color w:val="000000"/>
        </w:rPr>
        <w:t>конкретизации</w:t>
      </w:r>
    </w:p>
    <w:p>
      <w:pPr>
        <w:pStyle w:val="Style14"/>
        <w:spacing w:lineRule="auto" w:line="36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станови закономерность в написании слов подъём, вьюн, разъярённый, пьё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пишите ответы в алфавитном порядке, используя слова с разделительным ъ и ь знаками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Растолковать, сделать понятным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Грибы, которые можно есть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Недоеденные куски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олоса вдоль берега моря, озера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Мясной отвар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Вход в здание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Впрыскивание лекарства, укол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Восхождение на крутую гору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Неисправность, недостаток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Снежная буря, метель,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Служащий, разносящий почту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Сжался, скорчил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0" w:hanging="0"/>
        <w:rPr/>
      </w:pPr>
      <w:r>
        <w:rPr>
          <w:i/>
          <w:sz w:val="24"/>
          <w:szCs w:val="24"/>
          <w:u w:val="single"/>
        </w:rPr>
        <w:t>Напишите 6 слов с орфограммой проверяемая безударная гласная в корне слова так, чтобы в этих словах был разделительный твёрдый знак. Напиши проверочные слова.</w:t>
      </w:r>
    </w:p>
    <w:p>
      <w:pPr>
        <w:pStyle w:val="TextBodyIndent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бинштейн С.Л.О мышлении и путях его исследования. М., 1958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йло В.В. Повышение грамотности и развитие мышления. М.,2001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чинская Н.А. Проблема учения и умственного развития школьника. М., 19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Цитата"/>
    <w:basedOn w:val="Normal"/>
    <w:qFormat/>
    <w:pPr>
      <w:spacing w:lineRule="auto" w:line="360"/>
      <w:ind w:left="680" w:right="-1" w:firstLine="72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1418" w:firstLine="138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418"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9:38:00Z</dcterms:created>
  <dc:creator>Lavrov Pavel</dc:creator>
  <dc:description/>
  <cp:keywords/>
  <dc:language>en-US</dc:language>
  <cp:lastModifiedBy>sonya</cp:lastModifiedBy>
  <dcterms:modified xsi:type="dcterms:W3CDTF">2013-03-17T13:03:00Z</dcterms:modified>
  <cp:revision>37</cp:revision>
  <dc:subject/>
  <dc:title>Самостоятельная работа учащихся по развитию мышления, направленная на совершенствование орфографической зоркости</dc:title>
</cp:coreProperties>
</file>