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для детей дошкольного и младшего школьного возра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ая школа –детский сад №678 </w:t>
      </w:r>
    </w:p>
    <w:p>
      <w:pPr>
        <w:pStyle w:val="Normal"/>
        <w:jc w:val="center"/>
        <w:rPr/>
      </w:pPr>
      <w:r>
        <w:rPr/>
        <w:t xml:space="preserve">Красносельского района </w:t>
      </w:r>
    </w:p>
    <w:p>
      <w:pPr>
        <w:pStyle w:val="Normal"/>
        <w:jc w:val="center"/>
        <w:rPr/>
      </w:pPr>
      <w:r>
        <w:rPr/>
        <w:t>Санкт-Петербур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Адаптационное занятие, с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спользованием технологии: групповая работ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знакомимся - ребят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Занятие подготовлено и проведено</w:t>
      </w:r>
    </w:p>
    <w:p>
      <w:pPr>
        <w:pStyle w:val="Normal"/>
        <w:jc w:val="right"/>
        <w:rPr/>
      </w:pPr>
      <w:r>
        <w:rPr/>
        <w:t>Воспитателем ГПД</w:t>
      </w:r>
    </w:p>
    <w:p>
      <w:pPr>
        <w:pStyle w:val="Normal"/>
        <w:jc w:val="right"/>
        <w:rPr/>
      </w:pPr>
      <w:r>
        <w:rPr/>
        <w:t>Кочиевой Фатимой Анатольев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04.09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Адаптационный период очень важен для первоклассников, как ребёнок найдет себе друзей, как он начнет учиться, что привлечет его в школе. Этот вопрос можно решить с помощью игр в группе продленного дня, с помощью занятия, которое поможет не только детям познакомиться  и найти общий язык, но и воспитателю получить много полезного о новых учениках.</w:t>
      </w:r>
    </w:p>
    <w:p>
      <w:pPr>
        <w:pStyle w:val="Normal"/>
        <w:rPr/>
      </w:pPr>
      <w:r>
        <w:rPr/>
        <w:t>Для подготовки к занятию потребуются значки с именами детей первоклассников, можно заменить бумажными цветочками с именами, шерстяные нитки, плакат, с морской тематикой, на котором изображены рыбки, пузырики, по количеству детей в классе, в каждом вклеена фотограф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>Создать писихолого-педагогические условия, обеспечивающие благоприятное течение адаптации первоклассников к школьному обучению и общению со сверстниками, выявление индивидуальных особенностей деятельности, общения, поведения ребенка, которые необходимо учесть в процессе обучения и общения в школьной сред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rPr/>
      </w:pPr>
      <w:r>
        <w:rPr/>
        <w:t>1 Научить детей первым правилам поведения в школе.</w:t>
      </w:r>
    </w:p>
    <w:p>
      <w:pPr>
        <w:pStyle w:val="Normal"/>
        <w:rPr/>
      </w:pPr>
      <w:r>
        <w:rPr/>
        <w:t>2 Научить детей выбирать себе друга для общения, игр, общих заданий на уроке.</w:t>
      </w:r>
    </w:p>
    <w:p>
      <w:pPr>
        <w:pStyle w:val="Normal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rPr/>
      </w:pPr>
      <w:r>
        <w:rPr/>
        <w:t xml:space="preserve">1 Каждый ребёнок – личность. Главное воспитать личность, найти в ребёнке хорошее и поддержать в нём это хорошее. </w:t>
      </w:r>
    </w:p>
    <w:p>
      <w:pPr>
        <w:pStyle w:val="Normal"/>
        <w:rPr/>
      </w:pPr>
      <w:r>
        <w:rPr/>
        <w:t xml:space="preserve">2 Воспитание в детях уважения к себе и к другим (взаимоотношения, взаимопомощь) доброе отношение друг к другу. </w:t>
      </w:r>
    </w:p>
    <w:p>
      <w:pPr>
        <w:pStyle w:val="Normal"/>
        <w:rPr/>
      </w:pPr>
      <w:r>
        <w:rPr/>
        <w:t xml:space="preserve">3 Воспитание толерантности. </w:t>
      </w:r>
    </w:p>
    <w:p>
      <w:pPr>
        <w:pStyle w:val="Normal"/>
        <w:rPr/>
      </w:pPr>
      <w:r>
        <w:rPr/>
        <w:t xml:space="preserve">4 Воспитание ребёнка, как члена общества, воспитание в нём умения жить в коллективе, считаться с мнением коллектива. </w:t>
      </w:r>
    </w:p>
    <w:p>
      <w:pPr>
        <w:pStyle w:val="Normal"/>
        <w:rPr/>
      </w:pPr>
      <w:r>
        <w:rPr/>
        <w:t>5 Воспитание трудолюбия, бережного отношения к труду других людей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1 Развивать внимание, память, мыш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уемый результат:</w:t>
      </w:r>
      <w:r>
        <w:rPr/>
        <w:t xml:space="preserve"> благоприятная адаптация первоклассников, знакомство с одноклассниками, создание благоприятных условий для общения среди сверстников, создание условий для перехода от игр в детском саду, к учебе в школ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Ребята, мы вами уже познакомились. Но я напомню вам, меня зовут Фатима Анатольевна. Вы теперь ученики нашей начальной школы, а я ваш воспитатель группы продленного дня. Сегодня мы с вами продолжим наше знакомство, и чтобы нам было интересно и весело я предлагаю поиграть. А цель наших игр очень проста- я и вы должны запомнить ваши имена, так будет легче нам друж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Мячик»</w:t>
      </w:r>
    </w:p>
    <w:p>
      <w:pPr>
        <w:pStyle w:val="Normal"/>
        <w:rPr/>
      </w:pPr>
      <w:r>
        <w:rPr/>
        <w:t>Сейчас мы с вами поиграем в игру «Мячик». Я буду вам бросать маленький мяч, а вы его ловить и называть свое имя. Каждому я буду прикреплять цветок с именем, который мы будем с вами носить пока не запомним наши с вами имена. ( дети произносят свое имя, для того чтобы научиться отвечать с места, и для того, чтобы имена были на слуху, потому что многие не владеют техникой чтения, а цветочки с именами для учителя, можно заменить табличками на стол, как вариант, но в данном занятии мы используем цветы)</w:t>
      </w:r>
    </w:p>
    <w:p>
      <w:pPr>
        <w:pStyle w:val="Normal"/>
        <w:rPr>
          <w:b/>
          <w:b/>
        </w:rPr>
      </w:pPr>
      <w:r>
        <w:rPr>
          <w:b/>
        </w:rPr>
        <w:t>Воспитатель: (физминутка)</w:t>
      </w:r>
    </w:p>
    <w:p>
      <w:pPr>
        <w:pStyle w:val="Normal"/>
        <w:rPr/>
      </w:pPr>
      <w:r>
        <w:rPr/>
        <w:t>Молодцы, ребята, очень хорошо справились с игрой. А сейчас я вам предлагаю выбрать себе пару, выйти к нам в зону отдыха и потанцевать. У нас  с вами получится «Вальс цветов» (музыка П.И. Чайковского «Танец феи драже» (после танца дети садятся на мес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>
          <w:b/>
        </w:rPr>
        <w:t>Воспитатель:</w:t>
      </w:r>
      <w:r>
        <w:rPr/>
        <w:tab/>
      </w:r>
    </w:p>
    <w:p>
      <w:pPr>
        <w:pStyle w:val="Normal"/>
        <w:rPr/>
      </w:pPr>
      <w:r>
        <w:rPr/>
        <w:t>Ребята, скажите, а как вы сейчас сделали свой выбор, с кем танцевать? (воспитатель этим вопросом хочет стимулировать детей высказать свои первые положительные эмоции по выбору друга)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Молодцы, у вас у каждого есть свое мнение. Давайте тогда послушаем каждого из вас,  попробуйте нам рассказать  чем мы похожи друг на друга.</w:t>
      </w:r>
    </w:p>
    <w:p>
      <w:pPr>
        <w:pStyle w:val="Normal"/>
        <w:rPr/>
      </w:pPr>
      <w:r>
        <w:rPr/>
        <w:t>-мы любим играть</w:t>
      </w:r>
    </w:p>
    <w:p>
      <w:pPr>
        <w:pStyle w:val="Normal"/>
        <w:rPr/>
      </w:pPr>
      <w:r>
        <w:rPr/>
        <w:t>-мы ходим в один класс</w:t>
      </w:r>
    </w:p>
    <w:p>
      <w:pPr>
        <w:pStyle w:val="Normal"/>
        <w:rPr/>
      </w:pPr>
      <w:r>
        <w:rPr/>
        <w:t>- мы носим форму</w:t>
      </w:r>
    </w:p>
    <w:p>
      <w:pPr>
        <w:pStyle w:val="Normal"/>
        <w:rPr/>
      </w:pPr>
      <w:r>
        <w:rPr/>
        <w:t>- мы сидим за партами</w:t>
      </w:r>
    </w:p>
    <w:p>
      <w:pPr>
        <w:pStyle w:val="Normal"/>
        <w:rPr/>
      </w:pPr>
      <w:r>
        <w:rPr/>
        <w:t>-нашу учительницу зову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Аплодисменты»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Мы с вами нашли много общего , но мы с вами очень разные, расскажите мне о себе, ответив на один вопрос: Я умею……</w:t>
      </w:r>
    </w:p>
    <w:p>
      <w:pPr>
        <w:pStyle w:val="Normal"/>
        <w:rPr>
          <w:b/>
          <w:b/>
        </w:rPr>
      </w:pPr>
      <w:r>
        <w:rPr/>
        <w:t>Каждый из вас нам расскажет, что он умеет, а мы будем аплодировать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Посмотрите ребята, на нашей доске висит плакат, на нем ваши фотографии, но на нем чего то не хватает, а не хватает ниточек, которые покажут нам кто с кем хочет друж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Я друж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У каждого из вас на парте лежат ниточки шерстяные, давайте каждый из вас попробует сделать выбор, я хочу дружить …и соединить свою фотографию с фотографией друга, можно выбрать несколько друзей. И у нас с вами получится очень красивый плакать, под названием «Я дружу» ( вместо ниточек можно рисовать фломастером и соединять друзей)</w:t>
      </w:r>
    </w:p>
    <w:p>
      <w:pPr>
        <w:pStyle w:val="Normal"/>
        <w:rPr/>
      </w:pPr>
      <w:r>
        <w:rPr/>
        <w:t>Дети выполняют работу и занятие заканчивается.</w:t>
      </w:r>
    </w:p>
    <w:p>
      <w:pPr>
        <w:pStyle w:val="Normal"/>
        <w:rPr/>
      </w:pPr>
      <w:r>
        <w:rPr/>
        <w:t>Плакать остается висеть в игровой зоне в доступе ребят, чтобы можно было добавить себе друга и в дальней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02:00Z</dcterms:created>
  <dc:creator>юлия</dc:creator>
  <dc:description/>
  <cp:keywords/>
  <dc:language>en-US</dc:language>
  <cp:lastModifiedBy>юлия</cp:lastModifiedBy>
  <cp:lastPrinted>2014-01-27T22:30:00Z</cp:lastPrinted>
  <dcterms:modified xsi:type="dcterms:W3CDTF">2014-01-27T18:35:00Z</dcterms:modified>
  <cp:revision>3</cp:revision>
  <dc:subject/>
  <dc:title/>
</cp:coreProperties>
</file>