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Нижнего Новгород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дошкольное образовательное учреждение детский сад комбинированного вида № 4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jc w:val="center"/>
        <w:rPr>
          <w:rStyle w:val="StrongEmphasis"/>
          <w:b w:val="false"/>
          <w:b w:val="false"/>
          <w:bCs w:val="false"/>
          <w:sz w:val="52"/>
          <w:szCs w:val="52"/>
        </w:rPr>
      </w:pPr>
      <w:r>
        <w:rPr>
          <w:rStyle w:val="StrongEmphasis"/>
          <w:b w:val="false"/>
          <w:bCs w:val="false"/>
          <w:sz w:val="52"/>
          <w:szCs w:val="52"/>
        </w:rPr>
        <w:t>Нетрадиционные формы работы</w:t>
      </w:r>
    </w:p>
    <w:p>
      <w:pPr>
        <w:pStyle w:val="Heading3"/>
        <w:spacing w:lineRule="auto" w:line="360"/>
        <w:jc w:val="center"/>
        <w:rPr>
          <w:b w:val="false"/>
          <w:b w:val="false"/>
          <w:sz w:val="52"/>
          <w:szCs w:val="52"/>
        </w:rPr>
      </w:pPr>
      <w:r>
        <w:rPr>
          <w:rStyle w:val="StrongEmphasis"/>
          <w:b w:val="false"/>
          <w:bCs w:val="false"/>
          <w:sz w:val="52"/>
          <w:szCs w:val="52"/>
        </w:rPr>
        <w:t xml:space="preserve"> </w:t>
      </w:r>
      <w:r>
        <w:rPr>
          <w:rStyle w:val="StrongEmphasis"/>
          <w:b w:val="false"/>
          <w:bCs w:val="false"/>
          <w:sz w:val="52"/>
          <w:szCs w:val="52"/>
        </w:rPr>
        <w:t>педагога с семь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ила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воспитатель МБДОУ детский са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омбинированного вида № 417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  Нижнего Новгорода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ова Ирина Валерьев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Введение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…………………………………………………………………. 3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Глава 1. Теоретические подходы к проблеме взаимодействия дошкольного образовательного учреждения с семьей. </w:t>
        </w:r>
      </w:hyperlink>
    </w:p>
    <w:p>
      <w:pPr>
        <w:pStyle w:val="Style12"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1.1. Анализ психолого-педагогической литературы по проблеме взаимодействия МДОУ с семьей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….…………………………………………4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9000" w:leader="none"/>
          <w:tab w:val="left" w:pos="9180" w:leader="none"/>
        </w:tabs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1.2. Современные подходы к организации взаимодействия семьи и дошкольного образовательного учреждения 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……………………………… 7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1.3. Формы взаимодействия семьи и дошкольного образовательного учреждения 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…………………………………………………………………. 11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9000" w:leader="none"/>
          <w:tab w:val="left" w:pos="9180" w:leader="none"/>
        </w:tabs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Выводы по главе 1.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.…………………………………………………….. 27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8820" w:leader="none"/>
          <w:tab w:val="left" w:pos="9000" w:leader="none"/>
        </w:tabs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Глава 2. Опытно-экспериментальная работа по внедрению нетрадиционных форм взаимодействия МДОУ с семьей в практику работы дошкольного образовательного учреждения. </w:t>
        </w:r>
      </w:hyperlink>
    </w:p>
    <w:p>
      <w:pPr>
        <w:pStyle w:val="Style12"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2.1. Изучение состояния работы с родителями на этапе констатирующего эксперимента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………………………………………….. 28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8820" w:leader="none"/>
          <w:tab w:val="left" w:pos="9000" w:leader="none"/>
          <w:tab w:val="left" w:pos="9180" w:leader="none"/>
        </w:tabs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2.2. Формирующий этап работы с родителями по проведению нетрадиционных форм взаимодействия дошкольного образовательного учреждения с семьей 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………………………………………………………. 31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2.3. Контрольный этап работы с родителями по проведению нетрадиционных форм взаимодействия дошкольного образовательного учреждения с семьей 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………………………………………………………. 34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8820" w:leader="none"/>
          <w:tab w:val="left" w:pos="9000" w:leader="none"/>
          <w:tab w:val="left" w:pos="9180" w:leader="none"/>
        </w:tabs>
        <w:spacing w:lineRule="auto" w:line="360"/>
        <w:ind w:left="105" w:right="17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Выводы по главе 2.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……………………………………………………...36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360"/>
        <w:ind w:left="105" w:right="105" w:firstLine="400"/>
        <w:jc w:val="left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лючение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.………………………………………………………………37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360"/>
        <w:ind w:left="105" w:right="105" w:firstLine="400"/>
        <w:jc w:val="left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исок литературы …………………………………………………….. 38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я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360"/>
        <w:ind w:left="0" w:right="105" w:hanging="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jc w:val="center"/>
        <w:outlineLvl w:val="5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ведение.</w:t>
      </w:r>
    </w:p>
    <w:p>
      <w:pPr>
        <w:pStyle w:val="Style12"/>
        <w:numPr>
          <w:ilvl w:val="0"/>
          <w:numId w:val="0"/>
        </w:numPr>
        <w:spacing w:lineRule="auto" w:line="360"/>
        <w:ind w:left="0" w:right="105" w:hanging="0"/>
        <w:outlineLvl w:val="5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ажность семейного воспитания в процессе развития детей определяет важность взаимодействия семьи и дошкольного учреждения. Однако на это взаимодействие влияет ряд факторов, прежде всего то, чего родители и педагогический коллектив ожидают друг от друга. Несмотря на то, что в последнее время и наметились новые, перспективные формы сотрудничества, которые предполагают подключение родителей к активному участию в педагогическом процессе детского сада, чаще работа с родителями ведется только по одному из направлений педагогической пропаганды, при которой семья является лишь объектом воздействия. В результате обратная связь с семьей не устанавливается, а возможности семейного воспитания не используются в полной мере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связи с этим, вопрос поиска и осуществления нетрадиционных форм взаимодействия дошкольного учреждения с семьей на сегодняшний день является одним из самых актуальных, как и тема нашего исследования: "Нетрадиционные формы взаимодействия педагога с семьей"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Объект исследования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заимодействие педагога с семьей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едмет исследования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традиционные формы взаимодействия педагога с семьей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Цель исследования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азработать и внедрить в практику работы МДОУ нетрадиционные формы взаимодействия педагога с семьей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Задачи исследования: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 Проанализировать психолого-педагогическую литературу по проблеме взаимодействия дошкольного учреждения с семьей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. Разработать перспективный план по использованию нетрадиционных форм взаимодействия дошкольного учреждения с семьей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Гипотеза исследования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заимодействие педагога с семьей будет эффективнее: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если нетрадиционные формы взаимодействия МДОУ и семьи будут использоваться в комплексе с традиционными;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если в работе будут преобладать формы, направленные на привлечение родителей к воспитанию своих детей. </w:t>
      </w:r>
    </w:p>
    <w:p>
      <w:pPr>
        <w:pStyle w:val="Heading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1. Теоретические подходы к проблеме взаимодействия дошкольного образовательного учреждения с семьей</w:t>
      </w:r>
    </w:p>
    <w:p>
      <w:pPr>
        <w:pStyle w:val="Heading3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1. Анализ психолого-педагогической литературы по проблеме взаимодействия </w:t>
        <w:tab/>
        <w:t xml:space="preserve">МДОУ с семьей. 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right="105" w:hanging="0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70-е годы под руководством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Т. А. Марков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рганизуется лаборатория семейного воспитания. Выявлялись типичные трудности, испытываемые родителями, наиболее существенные факторы, влияющие на формирование нравственных качеств у ребенка в семье. Авторами-специалистами были сделаны попытки определить содержание педагогических знаний и умений, необходимых родителям для успешного решения ряда задач нравственного воспитания. Как показали исследования, чем выше уровень педагогической подготовленности родителей, тем активнее и успешнее их педагогическая деятельность. Влияние семьи в каждом конкретном случае зависит от ряда субъективных и объективных условий (Г.Г. Кравцов, Т.А. Маркова и др.)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К объективны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ожно отнести:</w:t>
      </w:r>
    </w:p>
    <w:p>
      <w:pPr>
        <w:pStyle w:val="Style12"/>
        <w:numPr>
          <w:ilvl w:val="0"/>
          <w:numId w:val="14"/>
        </w:numPr>
        <w:spacing w:lineRule="auto" w:line="360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ровень материального благосостояния семьи</w:t>
      </w:r>
    </w:p>
    <w:p>
      <w:pPr>
        <w:pStyle w:val="Style12"/>
        <w:numPr>
          <w:ilvl w:val="0"/>
          <w:numId w:val="14"/>
        </w:numPr>
        <w:spacing w:lineRule="auto" w:line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руктура (состав, численность) семьи.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К субъективны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овиям относят:</w:t>
      </w:r>
    </w:p>
    <w:p>
      <w:pPr>
        <w:pStyle w:val="Style12"/>
        <w:numPr>
          <w:ilvl w:val="0"/>
          <w:numId w:val="6"/>
        </w:numPr>
        <w:spacing w:lineRule="auto" w:line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жданская общественная направленность родителей, их субъективное желание воспитать хорошего человека</w:t>
      </w:r>
    </w:p>
    <w:p>
      <w:pPr>
        <w:pStyle w:val="Style12"/>
        <w:numPr>
          <w:ilvl w:val="0"/>
          <w:numId w:val="6"/>
        </w:numPr>
        <w:spacing w:lineRule="auto" w:line="360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арактер внутрисемейных отношений и отношений с окружающими людьми, место ребенка в семейном коллективе</w:t>
      </w:r>
    </w:p>
    <w:p>
      <w:pPr>
        <w:pStyle w:val="Style12"/>
        <w:numPr>
          <w:ilvl w:val="0"/>
          <w:numId w:val="6"/>
        </w:numPr>
        <w:spacing w:lineRule="auto" w:line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равственный уровень и авторитет родителей в глазах ребенка</w:t>
      </w:r>
    </w:p>
    <w:p>
      <w:pPr>
        <w:pStyle w:val="Style12"/>
        <w:numPr>
          <w:ilvl w:val="0"/>
          <w:numId w:val="6"/>
        </w:numPr>
        <w:spacing w:lineRule="auto" w:line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льтурный потенциал, семейные традиции</w:t>
      </w:r>
    </w:p>
    <w:p>
      <w:pPr>
        <w:pStyle w:val="Style12"/>
        <w:numPr>
          <w:ilvl w:val="0"/>
          <w:numId w:val="6"/>
        </w:numPr>
        <w:spacing w:lineRule="auto" w:line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ровень педагогической культуры родителей.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105" w:right="105" w:firstLine="400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преимуще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мьи как воспитательного института, заключаются в следующем:</w:t>
      </w:r>
    </w:p>
    <w:p>
      <w:pPr>
        <w:pStyle w:val="Style12"/>
        <w:numPr>
          <w:ilvl w:val="0"/>
          <w:numId w:val="4"/>
        </w:numPr>
        <w:spacing w:lineRule="auto" w:line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бенок имеет возможность длительно и постоянно наблюдать поведение отца и матери в неофициальных семейных отношениях;</w:t>
      </w:r>
    </w:p>
    <w:p>
      <w:pPr>
        <w:pStyle w:val="Style12"/>
        <w:numPr>
          <w:ilvl w:val="0"/>
          <w:numId w:val="4"/>
        </w:numPr>
        <w:spacing w:lineRule="auto" w:line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аться с людьми, разными по возрасту, половой принадлежности, жизненному опыту;</w:t>
      </w:r>
    </w:p>
    <w:p>
      <w:pPr>
        <w:pStyle w:val="Style12"/>
        <w:numPr>
          <w:ilvl w:val="0"/>
          <w:numId w:val="4"/>
        </w:numPr>
        <w:spacing w:lineRule="auto" w:line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сто и естественно приобщаться к реальной жизни, совершая вместе с родителями поездки, походы, посещая театр и др.</w:t>
      </w:r>
    </w:p>
    <w:p>
      <w:pPr>
        <w:pStyle w:val="Style12"/>
        <w:numPr>
          <w:ilvl w:val="0"/>
          <w:numId w:val="4"/>
        </w:numPr>
        <w:spacing w:lineRule="auto" w:line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емье складываются эмоционально насыщенные отношения между родителями и детьми, имеющие личностный характер;</w:t>
      </w:r>
    </w:p>
    <w:p>
      <w:pPr>
        <w:pStyle w:val="Style12"/>
        <w:numPr>
          <w:ilvl w:val="0"/>
          <w:numId w:val="4"/>
        </w:numPr>
        <w:spacing w:lineRule="auto" w:line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обретается необходимый социальный опыт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hanging="0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бщие задачи семейного воспит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Style12"/>
        <w:numPr>
          <w:ilvl w:val="0"/>
          <w:numId w:val="18"/>
        </w:numPr>
        <w:spacing w:lineRule="auto" w:line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ть максимальные условия для роста и развития ребенка;</w:t>
      </w:r>
    </w:p>
    <w:p>
      <w:pPr>
        <w:pStyle w:val="Style12"/>
        <w:numPr>
          <w:ilvl w:val="0"/>
          <w:numId w:val="18"/>
        </w:numPr>
        <w:spacing w:lineRule="auto" w:line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 социально-экономической и психологической защитой для ребенка;</w:t>
      </w:r>
    </w:p>
    <w:p>
      <w:pPr>
        <w:pStyle w:val="Style12"/>
        <w:numPr>
          <w:ilvl w:val="0"/>
          <w:numId w:val="18"/>
        </w:numPr>
        <w:spacing w:lineRule="auto" w:line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дать опыт создания и сохранения семьи, воспитания детей, отношения к старшим;</w:t>
      </w:r>
    </w:p>
    <w:p>
      <w:pPr>
        <w:pStyle w:val="Style12"/>
        <w:numPr>
          <w:ilvl w:val="0"/>
          <w:numId w:val="18"/>
        </w:numPr>
        <w:spacing w:lineRule="auto" w:line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учить детей полезным прикладным навыкам и умениям, направленным на самообслуживание и помощь близким;</w:t>
      </w:r>
    </w:p>
    <w:p>
      <w:pPr>
        <w:pStyle w:val="Style12"/>
        <w:numPr>
          <w:ilvl w:val="0"/>
          <w:numId w:val="18"/>
        </w:numPr>
        <w:spacing w:lineRule="auto" w:line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ать чувство собственного достоинства, ценности собственного «Я».</w:t>
      </w:r>
    </w:p>
    <w:p>
      <w:pPr>
        <w:pStyle w:val="Style12"/>
        <w:numPr>
          <w:ilvl w:val="0"/>
          <w:numId w:val="0"/>
        </w:numPr>
        <w:spacing w:lineRule="auto" w:line="360"/>
        <w:ind w:left="360" w:right="105" w:hanging="255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содержанию можно выделить следующие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задачи семейного воспитания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:</w:t>
      </w:r>
    </w:p>
    <w:p>
      <w:pPr>
        <w:pStyle w:val="Style12"/>
        <w:numPr>
          <w:ilvl w:val="0"/>
          <w:numId w:val="16"/>
        </w:numPr>
        <w:spacing w:lineRule="auto" w:line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интеллекта, творческих и познавательных  способностей</w:t>
      </w:r>
    </w:p>
    <w:p>
      <w:pPr>
        <w:pStyle w:val="Style12"/>
        <w:numPr>
          <w:ilvl w:val="0"/>
          <w:numId w:val="16"/>
        </w:numPr>
        <w:spacing w:lineRule="auto" w:line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первичного опыта трудовой деятельности</w:t>
      </w:r>
    </w:p>
    <w:p>
      <w:pPr>
        <w:pStyle w:val="Style12"/>
        <w:numPr>
          <w:ilvl w:val="0"/>
          <w:numId w:val="16"/>
        </w:numPr>
        <w:spacing w:lineRule="auto" w:line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равственное и эстетическое воспитание</w:t>
      </w:r>
    </w:p>
    <w:p>
      <w:pPr>
        <w:pStyle w:val="Style12"/>
        <w:numPr>
          <w:ilvl w:val="0"/>
          <w:numId w:val="16"/>
        </w:numPr>
        <w:spacing w:lineRule="auto" w:line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ание эмоциональной культуры</w:t>
      </w:r>
    </w:p>
    <w:p>
      <w:pPr>
        <w:pStyle w:val="Style12"/>
        <w:numPr>
          <w:ilvl w:val="0"/>
          <w:numId w:val="16"/>
        </w:numPr>
        <w:spacing w:lineRule="auto" w:line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крепление физического здоровья детей.</w:t>
      </w:r>
    </w:p>
    <w:p>
      <w:pPr>
        <w:pStyle w:val="Style12"/>
        <w:numPr>
          <w:ilvl w:val="0"/>
          <w:numId w:val="0"/>
        </w:numPr>
        <w:spacing w:lineRule="auto" w:line="360"/>
        <w:ind w:left="540" w:right="105" w:hanging="435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исследовании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Т.А. Марков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истематизированы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фактор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</w:p>
    <w:p>
      <w:pPr>
        <w:pStyle w:val="Style12"/>
        <w:numPr>
          <w:ilvl w:val="0"/>
          <w:numId w:val="0"/>
        </w:numPr>
        <w:spacing w:lineRule="auto" w:line="360"/>
        <w:ind w:left="540" w:right="105" w:hanging="435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яющие силу и стойкость семейного воспитания. Остановимся на</w:t>
      </w:r>
    </w:p>
    <w:p>
      <w:pPr>
        <w:pStyle w:val="Style12"/>
        <w:numPr>
          <w:ilvl w:val="0"/>
          <w:numId w:val="0"/>
        </w:numPr>
        <w:spacing w:lineRule="auto" w:line="360"/>
        <w:ind w:left="540" w:right="105" w:hanging="435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их подробнее.</w:t>
      </w:r>
    </w:p>
    <w:p>
      <w:pPr>
        <w:pStyle w:val="Style12"/>
        <w:numPr>
          <w:ilvl w:val="0"/>
          <w:numId w:val="5"/>
        </w:numPr>
        <w:spacing w:lineRule="auto" w:line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ескорыстная, безусловная любовь родителей к своему ребенку, абсолютность которой дает ему защищенность в этом мире, т.к. его эмоциональное благополучие базируется на уверенности в том, что его любят близкие, родные люди. </w:t>
      </w:r>
    </w:p>
    <w:p>
      <w:pPr>
        <w:pStyle w:val="Style12"/>
        <w:numPr>
          <w:ilvl w:val="0"/>
          <w:numId w:val="5"/>
        </w:numPr>
        <w:spacing w:lineRule="auto" w:line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ногоролевая структура семейного коллектива, обусловливающая многогранность, постоянство и длительность воспитательного влияния. </w:t>
      </w:r>
    </w:p>
    <w:p>
      <w:pPr>
        <w:pStyle w:val="Style12"/>
        <w:numPr>
          <w:ilvl w:val="0"/>
          <w:numId w:val="5"/>
        </w:numPr>
        <w:spacing w:lineRule="auto" w:line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естественных условий для включения детей в разнообразные внутрисемейные отношения и деятельность.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Негативные фактор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мейного воспитания (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Г.М.Коджаспиро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</w:p>
    <w:p>
      <w:pPr>
        <w:pStyle w:val="Style12"/>
        <w:numPr>
          <w:ilvl w:val="0"/>
          <w:numId w:val="10"/>
        </w:numPr>
        <w:spacing w:lineRule="auto" w:line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обладание материальных ценностей;</w:t>
      </w:r>
    </w:p>
    <w:p>
      <w:pPr>
        <w:pStyle w:val="Style12"/>
        <w:numPr>
          <w:ilvl w:val="0"/>
          <w:numId w:val="10"/>
        </w:numPr>
        <w:spacing w:lineRule="auto" w:line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ездуховность родителей;</w:t>
      </w:r>
    </w:p>
    <w:p>
      <w:pPr>
        <w:pStyle w:val="Style12"/>
        <w:numPr>
          <w:ilvl w:val="0"/>
          <w:numId w:val="10"/>
        </w:numPr>
        <w:spacing w:lineRule="auto" w:line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вторитаризм или безграничный либерализм;</w:t>
      </w:r>
    </w:p>
    <w:p>
      <w:pPr>
        <w:pStyle w:val="Style12"/>
        <w:numPr>
          <w:ilvl w:val="0"/>
          <w:numId w:val="10"/>
        </w:numPr>
        <w:spacing w:lineRule="auto" w:line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езнравственность, аморальный стиль и тон отношений;</w:t>
      </w:r>
    </w:p>
    <w:p>
      <w:pPr>
        <w:pStyle w:val="Style12"/>
        <w:numPr>
          <w:ilvl w:val="0"/>
          <w:numId w:val="10"/>
        </w:numPr>
        <w:spacing w:lineRule="auto" w:line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сутствие нормального психологического климата;</w:t>
      </w:r>
    </w:p>
    <w:p>
      <w:pPr>
        <w:pStyle w:val="Style12"/>
        <w:numPr>
          <w:ilvl w:val="0"/>
          <w:numId w:val="10"/>
        </w:numPr>
        <w:spacing w:lineRule="auto" w:line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развитость родительских чувств;</w:t>
      </w:r>
    </w:p>
    <w:p>
      <w:pPr>
        <w:pStyle w:val="Style12"/>
        <w:numPr>
          <w:ilvl w:val="0"/>
          <w:numId w:val="10"/>
        </w:numPr>
        <w:spacing w:lineRule="auto" w:line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анатизм в любых его проявлениях;</w:t>
      </w:r>
    </w:p>
    <w:p>
      <w:pPr>
        <w:pStyle w:val="Style12"/>
        <w:numPr>
          <w:ilvl w:val="0"/>
          <w:numId w:val="10"/>
        </w:numPr>
        <w:spacing w:lineRule="auto" w:line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тивоправное (криминальное) поведение взрослых;</w:t>
      </w:r>
    </w:p>
    <w:p>
      <w:pPr>
        <w:pStyle w:val="Style12"/>
        <w:numPr>
          <w:ilvl w:val="0"/>
          <w:numId w:val="10"/>
        </w:numPr>
        <w:spacing w:lineRule="auto" w:line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сутствие психолого – педагогических знаний у взрослых членов семьи.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олее глубокие изменения во взаимодействии семьи и дошкольного учреждения произошли в 90-е годы. Это было связано с реформой образования, которая отразилась и на системе дошкольного воспитания. Изменение государственной политики в области образования повлекло за собой признание положительной роли семьи в воспитании детей и необходимости взаимодействия с ней. В 90-х годах, в соответствии с "Концепцией дошкольного воспитания" (1989) начали разрабатываться новые подходы к сотрудничеству с родителями, которые базируются на взаимосвязи двух систем - детского сада и семьи, сообществе семьи и детского сада (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Л. М. Клари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). Сущность данного подхода состоит в объединении усилий дошкольных учреждений и семьи для развития личности как детей, так и взрослых с учетом интересов и особенностей каждого члена сообщества, его прав и обязанностей. Л. М. Клариной разработан целый комплекс становления и развития содержательных и организационных направлений сообщества детского сада и семьи (дети, родители, профессионалы), например, создание в детском саду методического кабинета, оснащенного психолого-педагогической литературой для родителей, совместное обсуждение с ними прочитанного с целью возможного использования приобретенных таким образом знаний в условиях детского сада, открытие на этой основе дискуссионного клуба профессионалов и родителей, библиотеки детской литературы, которая может быть использована как в детском саду, так и в семье, организация спортивной секции для детей и родителей, разнообразных клубов по интересам и др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ким образом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сследования 70 - 80-х годов прошедшего столетия конкретизировали содержание, формы и методы педагогического просвещения родителей и позволили выработать ценные рекомендации для педагогов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90-х годах большое внимание начинает уделяться взаимодействию детского сада и семьи. Практические работники ищут новые, нетрадиционные формы сотрудничества с родителями.  [10;43].</w:t>
      </w:r>
    </w:p>
    <w:p>
      <w:pPr>
        <w:pStyle w:val="Heading3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 Современные подходы к организации взаимодействия семьи и дошкольного образовательного учреждения.</w:t>
      </w:r>
    </w:p>
    <w:p>
      <w:pPr>
        <w:pStyle w:val="Style12"/>
        <w:numPr>
          <w:ilvl w:val="0"/>
          <w:numId w:val="0"/>
        </w:numPr>
        <w:spacing w:lineRule="auto" w:line="360"/>
        <w:ind w:left="108" w:right="108" w:firstLine="403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напр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трудничества дошкольного учреждения с семьей включают:</w:t>
      </w:r>
    </w:p>
    <w:p>
      <w:pPr>
        <w:pStyle w:val="Style12"/>
        <w:numPr>
          <w:ilvl w:val="0"/>
          <w:numId w:val="13"/>
        </w:numPr>
        <w:spacing w:lineRule="auto" w:line="360"/>
        <w:ind w:left="1068" w:right="108" w:hanging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ние благоприятных условий для повышения педагогической и психологической грамотности родителей в воспитании и обучении детей дошкольного возраста;</w:t>
      </w:r>
    </w:p>
    <w:p>
      <w:pPr>
        <w:pStyle w:val="Style12"/>
        <w:numPr>
          <w:ilvl w:val="0"/>
          <w:numId w:val="13"/>
        </w:numPr>
        <w:spacing w:lineRule="auto" w:line="360"/>
        <w:ind w:left="1068" w:right="108" w:hanging="360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ршенствование уровня включения родителей в деятельность МДОУ;</w:t>
      </w:r>
    </w:p>
    <w:p>
      <w:pPr>
        <w:pStyle w:val="Style12"/>
        <w:numPr>
          <w:ilvl w:val="0"/>
          <w:numId w:val="13"/>
        </w:numPr>
        <w:spacing w:lineRule="auto" w:line="360"/>
        <w:ind w:left="1068" w:right="108" w:hanging="360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ние благоприятных условий для привлечения родителей к планированию и организации деятельности МДОУ;</w:t>
      </w:r>
    </w:p>
    <w:p>
      <w:pPr>
        <w:pStyle w:val="Style12"/>
        <w:numPr>
          <w:ilvl w:val="0"/>
          <w:numId w:val="13"/>
        </w:numPr>
        <w:spacing w:lineRule="auto" w:line="360"/>
        <w:ind w:left="1068" w:right="108" w:hanging="360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условий для привлечения родителей к контролю за деятельностью МДОУ;</w:t>
      </w:r>
    </w:p>
    <w:p>
      <w:pPr>
        <w:pStyle w:val="Style12"/>
        <w:numPr>
          <w:ilvl w:val="0"/>
          <w:numId w:val="13"/>
        </w:numPr>
        <w:spacing w:lineRule="auto" w:line="360"/>
        <w:ind w:left="1068" w:right="108" w:hanging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влечение родителей «неорганизованных детей» района к сотрудничеству с дошкольным учреждением.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8" w:firstLine="400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 xml:space="preserve">взаимодейств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лючается в следующем:</w:t>
      </w:r>
    </w:p>
    <w:p>
      <w:pPr>
        <w:pStyle w:val="Style12"/>
        <w:numPr>
          <w:ilvl w:val="0"/>
          <w:numId w:val="15"/>
        </w:numPr>
        <w:spacing w:lineRule="auto" w:line="360"/>
        <w:ind w:left="1068" w:right="108" w:hanging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верительные отношения педагогов и родителей не могут быть навязаны, они появляются как естественное желание с обеих сторон;</w:t>
      </w:r>
    </w:p>
    <w:p>
      <w:pPr>
        <w:pStyle w:val="Style12"/>
        <w:numPr>
          <w:ilvl w:val="0"/>
          <w:numId w:val="15"/>
        </w:numPr>
        <w:spacing w:lineRule="auto" w:line="360"/>
        <w:ind w:left="1068" w:right="108" w:hanging="360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цесс взаимодействия развивается последовательно: от установления тесных связей с педагогом до выбора из всех близлежащих МДОУ именно этого учреждения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заимодействие педагогов и родителей детей дошкольного возраста осуществляется в основном через: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jc w:val="left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риобщение родителей к педагогическому процессу;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jc w:val="left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расширении сферы участия родителей в организации жизни образовательного учреждения;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jc w:val="left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ребывание родителей на занятиях в удобное для них время;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jc w:val="left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создание условий для творческой самореализации педагогов, родителей, детей;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jc w:val="left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информационно-педагогические материалы, выставки детских работ, которые позволяют родителям ближе познакомиться родителям со спецификой учреждения, знакомят его с воспитывающей и развивающей средой;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jc w:val="left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разнообразные программы совместной деятельности детей и родителей;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jc w:val="left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объединение усилий педагога и родителя в совместной деятельности по воспитанию и развитию ребенка: эти взаимоотношения следует рассматривать как искусство диалога взрослых с конкретным ребенком на основе знания психических особенностей его возраста, учитывая интересы, способности и предшествующий опыт ребенка;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роявление понимания, терпимости и такта в воспитании и обучении ребенка, стремление учитывать его интересы, не игнорируя чувства и эмоции;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уважительные взаимоотношения семьи и образовательного учреждения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биться понимания во взаимоотношениях с родителями можно, если систематически изучать запросы родителей, их требования к работе МДОУ; устраивать презентацию детского образовательного учреждения в микрорайоне; приглашать родителей в дошкольное учреждение при проведении развлекательных, спортивных мероприятий, дней открытых дверей; предоставлять родителям письменную информацию о дошкольном учреждении, которая включает в себя программу МДОУ, направления работы, график клубов, платных услуг, информацию о педагогических кадрах, которые работают в МДОУ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птимальными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этапами взаимодейств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удут являться следующие:</w:t>
      </w:r>
    </w:p>
    <w:p>
      <w:pPr>
        <w:pStyle w:val="Style12"/>
        <w:numPr>
          <w:ilvl w:val="0"/>
          <w:numId w:val="17"/>
        </w:numPr>
        <w:spacing w:lineRule="auto" w:line="360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копление согласия; задача этого этапа – нейтрализация настороженности родителей при выборе МДОУ для своего ребенка;</w:t>
      </w:r>
    </w:p>
    <w:p>
      <w:pPr>
        <w:pStyle w:val="Style12"/>
        <w:numPr>
          <w:ilvl w:val="0"/>
          <w:numId w:val="17"/>
        </w:numPr>
        <w:spacing w:lineRule="auto" w:line="360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иск совпадающих интересов: на этом этапе родители выясняют все, что указывает на сходство позиций в воспитании и развитии близлежащего к их месту жительства МДОУ;</w:t>
      </w:r>
    </w:p>
    <w:p>
      <w:pPr>
        <w:pStyle w:val="Style12"/>
        <w:numPr>
          <w:ilvl w:val="0"/>
          <w:numId w:val="17"/>
        </w:numPr>
        <w:spacing w:lineRule="auto" w:line="360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заимное принятие принципов, приоритетных направлений деятельности МДОУ, активное участие в работе Попечительского совета;</w:t>
      </w:r>
    </w:p>
    <w:p>
      <w:pPr>
        <w:pStyle w:val="Style12"/>
        <w:numPr>
          <w:ilvl w:val="0"/>
          <w:numId w:val="17"/>
        </w:numPr>
        <w:spacing w:lineRule="auto" w:line="360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явление негативных моментов в деятельности МДОУ, нежелательных для дальнейшего взаимодействия. На этом этапе родители могут поделиться своими наблюдениями о сложившемся стиле общения детей и взрослых в МДОУ. </w:t>
      </w:r>
    </w:p>
    <w:p>
      <w:pPr>
        <w:pStyle w:val="Style12"/>
        <w:numPr>
          <w:ilvl w:val="0"/>
          <w:numId w:val="0"/>
        </w:numPr>
        <w:spacing w:lineRule="auto" w:line="360"/>
        <w:ind w:left="865" w:right="105" w:hanging="0"/>
        <w:outlineLvl w:val="5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Содержание, организация и методика сотрудниче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ДОУ и родителей включает: </w:t>
      </w:r>
    </w:p>
    <w:p>
      <w:pPr>
        <w:pStyle w:val="Style12"/>
        <w:numPr>
          <w:ilvl w:val="0"/>
          <w:numId w:val="11"/>
        </w:numPr>
        <w:spacing w:lineRule="auto" w:line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динство в работе детского сада и семьи по воспитанию детей;</w:t>
      </w:r>
    </w:p>
    <w:p>
      <w:pPr>
        <w:pStyle w:val="Style12"/>
        <w:numPr>
          <w:ilvl w:val="0"/>
          <w:numId w:val="11"/>
        </w:numPr>
        <w:spacing w:lineRule="auto" w:line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заимное доверие во взаимоотношениях между педагогами и родителями, понимание нужд и интересов ребенка и своих обязанностей как воспитателей; укрепление авторитета педагога в семье и родителей в детском саду;</w:t>
      </w:r>
    </w:p>
    <w:p>
      <w:pPr>
        <w:pStyle w:val="Style12"/>
        <w:numPr>
          <w:ilvl w:val="0"/>
          <w:numId w:val="11"/>
        </w:numPr>
        <w:spacing w:lineRule="auto" w:line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овление правильных отношений на основе доброжелательной критики с самокритики;</w:t>
      </w:r>
    </w:p>
    <w:p>
      <w:pPr>
        <w:pStyle w:val="Style12"/>
        <w:numPr>
          <w:ilvl w:val="0"/>
          <w:numId w:val="11"/>
        </w:numPr>
        <w:spacing w:lineRule="auto" w:line="360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заимопомощь в совместной работе по воспитанию дошкольников. Детский сад повседневно помогает родителям в воспитании детей. В свою очередь родители помогают детскому саду в многообразной воспитательной и хозяйственной работе;</w:t>
      </w:r>
    </w:p>
    <w:p>
      <w:pPr>
        <w:pStyle w:val="Style12"/>
        <w:numPr>
          <w:ilvl w:val="0"/>
          <w:numId w:val="11"/>
        </w:numPr>
        <w:spacing w:lineRule="auto" w:line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зучение лучшего опыта семейного воспитания, пропаганду его среди широкого круга родителей, использование в работе детского сада положительных методов семейного воспитания;</w:t>
      </w:r>
    </w:p>
    <w:p>
      <w:pPr>
        <w:pStyle w:val="Style12"/>
        <w:numPr>
          <w:ilvl w:val="0"/>
          <w:numId w:val="11"/>
        </w:numPr>
        <w:spacing w:lineRule="auto" w:line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ьзование разнообразных форм работы детского сада с семьей в их взаимосвязи: ознакомление с родителями и другими членами семьи; консультации; групповые и общие родительские собрания; конференции, лектории, родительские университеты, наглядные формы пропаганды;</w:t>
      </w:r>
    </w:p>
    <w:p>
      <w:pPr>
        <w:pStyle w:val="Style12"/>
        <w:numPr>
          <w:ilvl w:val="0"/>
          <w:numId w:val="11"/>
        </w:numPr>
        <w:spacing w:lineRule="auto" w:line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дивидуальные и групповые формы работы с родителями, которые дополняют друг друга. Ежедневное общение воспитателя с родителями создает большие возможности для индивидуальной работы, для укрепления связи между семьей и детским садом;</w:t>
      </w:r>
    </w:p>
    <w:p>
      <w:pPr>
        <w:pStyle w:val="Style12"/>
        <w:numPr>
          <w:ilvl w:val="0"/>
          <w:numId w:val="11"/>
        </w:numPr>
        <w:spacing w:lineRule="auto" w:line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истематическую плановую связь детского сада с родителями в течение года с учетом задач и содержания образовательной работы с детьми;</w:t>
      </w:r>
    </w:p>
    <w:p>
      <w:pPr>
        <w:pStyle w:val="Style12"/>
        <w:numPr>
          <w:ilvl w:val="0"/>
          <w:numId w:val="11"/>
        </w:numPr>
        <w:spacing w:lineRule="auto" w:line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влечение актива родителей, общественности к деятельности дошкольного учреждения, к работе с семьями. </w:t>
      </w:r>
    </w:p>
    <w:p>
      <w:pPr>
        <w:pStyle w:val="Style12"/>
        <w:numPr>
          <w:ilvl w:val="0"/>
          <w:numId w:val="0"/>
        </w:numPr>
        <w:spacing w:lineRule="auto" w:line="360"/>
        <w:ind w:left="865" w:right="105" w:hanging="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хнология организации взаимодействия дошкольного образовательного учреждения с семьей может быть представлена следующими аспектами: принципами организации работы с родителями, методами изучения семьи и педагогического воздействия на семьи воспитанников.</w:t>
      </w:r>
    </w:p>
    <w:p>
      <w:pPr>
        <w:pStyle w:val="Style12"/>
        <w:numPr>
          <w:ilvl w:val="0"/>
          <w:numId w:val="0"/>
        </w:numPr>
        <w:spacing w:lineRule="auto" w:line="360"/>
        <w:ind w:left="720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та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отношения дошкольного учреждения с семьей должны быть основаны на </w:t>
      </w:r>
      <w:r>
        <w:rPr>
          <w:rStyle w:val="Emphasis"/>
          <w:rFonts w:cs="Times New Roman" w:ascii="Times New Roman" w:hAnsi="Times New Roman"/>
          <w:bCs/>
          <w:color w:val="000000"/>
          <w:sz w:val="28"/>
          <w:szCs w:val="28"/>
        </w:rPr>
        <w:t xml:space="preserve">сотрудничеств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</w:t>
      </w:r>
      <w:r>
        <w:rPr>
          <w:rStyle w:val="Emphasis"/>
          <w:rFonts w:cs="Times New Roman" w:ascii="Times New Roman" w:hAnsi="Times New Roman"/>
          <w:bCs/>
          <w:color w:val="000000"/>
          <w:sz w:val="28"/>
          <w:szCs w:val="28"/>
        </w:rPr>
        <w:t xml:space="preserve">взаимодейств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условии открытости детского сада </w:t>
      </w:r>
      <w:r>
        <w:rPr>
          <w:rStyle w:val="Emphasis"/>
          <w:rFonts w:cs="Times New Roman" w:ascii="Times New Roman" w:hAnsi="Times New Roman"/>
          <w:bCs/>
          <w:color w:val="000000"/>
          <w:sz w:val="28"/>
          <w:szCs w:val="28"/>
        </w:rPr>
        <w:t xml:space="preserve">внутр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</w:t>
      </w:r>
      <w:r>
        <w:rPr>
          <w:rStyle w:val="Emphasis"/>
          <w:rFonts w:cs="Times New Roman" w:ascii="Times New Roman" w:hAnsi="Times New Roman"/>
          <w:bCs/>
          <w:color w:val="000000"/>
          <w:sz w:val="28"/>
          <w:szCs w:val="28"/>
        </w:rPr>
        <w:t>наруж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[39;45]</w:t>
      </w:r>
    </w:p>
    <w:p>
      <w:pPr>
        <w:pStyle w:val="Heading3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3. Формы взаимодействия семьи и дошкольного образовательного учреждения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jc w:val="left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алеко не все семьи в полной мере реализуют весь комплекс возможностей воздействия на ребенка. Причины разные: одни семьи не хотят воспитывать ребенка, другие - не умеют это делать, третьи - не понимают, зачем это нужно. Во всех случаях необходима квалифицированная помощь дошкольного учреждения. И мы, воспитатели дошкольных учреждений, хорошо знающие закономерности развития ребенка дошкольного возраста, методы его воспитания делаем все возможное для оказания помощи молодым родителям в овладении основами педагогических знаний. Для этого используется все многообразие существующих форм работы с родителями.  Главное – донести до родителей знания. Существуют традиционные и нетрадиционные формы общения педагога с родителями дошкольников, суть которых – обогатить их педагогическими знаниями.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Традиционные форм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дразделяются на: </w:t>
      </w:r>
    </w:p>
    <w:p>
      <w:pPr>
        <w:pStyle w:val="Style12"/>
        <w:numPr>
          <w:ilvl w:val="0"/>
          <w:numId w:val="0"/>
        </w:numPr>
        <w:spacing w:lineRule="auto" w:line="360"/>
        <w:ind w:left="0" w:right="105" w:hanging="0"/>
        <w:jc w:val="left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оллективные,</w:t>
      </w:r>
    </w:p>
    <w:p>
      <w:pPr>
        <w:pStyle w:val="Style12"/>
        <w:numPr>
          <w:ilvl w:val="0"/>
          <w:numId w:val="0"/>
        </w:numPr>
        <w:spacing w:lineRule="auto" w:line="360"/>
        <w:ind w:left="0" w:right="105" w:hanging="0"/>
        <w:jc w:val="left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ндивидуальные;</w:t>
      </w:r>
    </w:p>
    <w:p>
      <w:pPr>
        <w:pStyle w:val="Style12"/>
        <w:numPr>
          <w:ilvl w:val="0"/>
          <w:numId w:val="0"/>
        </w:numPr>
        <w:spacing w:lineRule="auto" w:line="360"/>
        <w:ind w:left="0" w:right="105" w:hanging="0"/>
        <w:jc w:val="left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глядно-информационные.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коллективны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формам относятся родительские собрания, конференции и др. [22;13]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реди разнообразных форм общения педагогов детского сада с родителями сохраняют свою популярность групповые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родительские собрания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Групповые родительские собрания – целесообразная и действенная форма работы воспитателя с коллективом родителей, форма организованного ознакомления их с задачами, содержанием и методами воспитания детей определенного возраста в условиях детского сада. На групповых собраниях воспитатели вместе с родителями вырабатывают единую линию воздействия на ребенка. На собраниях выбирают родительский актив, который мог бы оказывать действенную помощь детскому саду. Чтобы в обсуждениях на собрании активно участвовали все родители, необходима тщательно продуманная подготовка. О сроке и теме собрания родителей оповещают заранее. Приглашая родителей на собрание, напомните им взять с собой бумагу и ручку для записей. Заинтересованность и активность родителей зависит от того, как построено выступление воспитателя. Трудно слушать докладчика,  который читает, не отрываясь от записей. Конечно, основные мысли, пожелания, характеристики можно записать и пользоваться этими записями во время выступления, но не постоянно. Докладчик должен следить и за эмоциональной окраской выступления: выделить, подчеркнуть голосом главное, повторить то, на чем нужно остановить внимание, замедлить речь, если родители начали что-то записывать. Хорошо заранее продумать, какие вопросы можно задать родителям в процессе собрания, чтобы поднять их интерес, вызвать на разговор, организовать небольшую дискуссию. Воспитатель не должен считать «выступление перед родителями с докладом» хорошим способом разговора о воспитании ребенка. Это «слепое пятно» традиционной педагогической деятельности важно помочь обнаружить, осознать и двигаться дальше, к продуктивному общению, к диалогу. Современный педагог детского сада должен учиться слушать и слышать родителей (а также своих коллег); понимать невербальный язык сообщения и адекватно на него реагировать; передавать информацию разными способами; устанавливать обратную связь. Диалог на родительских собраниях – это шаг к взаимопониманию, ступенька к обретению доверия; обмену духовными ценностями, эмоциями, опытом, знаниями. Каждое собрание выносит решения, касающиеся как детского сада, так и семьи. Содержание их должно быть конкретным и направлено на улучшение воспитательной работы. Нужно, чтобы решения родительских собраний знали не только те, кто был на собрании, но и весь родительский коллектив. [13;46-52]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Родительские конференции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ая цель конференции - обмен опытом семейного воспитания. Родители заранее готовят сообщение, педагог при необходимости оказывает помощь в выборе темы, оформлении выступления. На конференции может выступить специалист. Его выступление дается "для затравки", чтобы вызвать обсуждение, а если получится, то и дискуссию. Конференция может проходить в рамках одного дошкольного учреждения, но практикуются и конференции городского, районного масштабов. Важно определить актуальную тему конференции ("Забота о здоровье детей", "Приобщение детей к национальной культуре", "Роль семьи в воспитании ребенка"). К конференции готовятся выставка детских работ, педагогической литературы, материалов, отражающих работу дошкольных учреждений, и т.п. Завершить конференцию можно совместным концертом детей, сотрудников дошкольного учреждения, членов семей. [20;55].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индивидуальным формам относятся посещение семьи, педагогические беседы с родителями, консультации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а с родителями будет иметь конкретный, действенный характер, способствовать взаимопониманию и взаимному интересу родителей и воспитателей, если в ней будут реализованы в единстве следующие задачи:</w:t>
      </w:r>
    </w:p>
    <w:p>
      <w:pPr>
        <w:pStyle w:val="Style12"/>
        <w:numPr>
          <w:ilvl w:val="0"/>
          <w:numId w:val="2"/>
        </w:numPr>
        <w:spacing w:lineRule="auto" w:line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е с материальными условиями жизни семьи, ее психологическим климатом, особенностями поведения ребенка в семье.</w:t>
      </w:r>
    </w:p>
    <w:p>
      <w:pPr>
        <w:pStyle w:val="Style12"/>
        <w:numPr>
          <w:ilvl w:val="0"/>
          <w:numId w:val="2"/>
        </w:numPr>
        <w:spacing w:lineRule="auto" w:line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ение уровня педагогической культуры родителей.</w:t>
      </w:r>
    </w:p>
    <w:p>
      <w:pPr>
        <w:pStyle w:val="Style12"/>
        <w:numPr>
          <w:ilvl w:val="0"/>
          <w:numId w:val="2"/>
        </w:numPr>
        <w:spacing w:lineRule="auto" w:line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явление трудностей, испытываемых родителями.</w:t>
      </w:r>
    </w:p>
    <w:p>
      <w:pPr>
        <w:pStyle w:val="Style12"/>
        <w:numPr>
          <w:ilvl w:val="0"/>
          <w:numId w:val="2"/>
        </w:numPr>
        <w:spacing w:lineRule="auto" w:line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зучение положительного опыта семейного воспитания с целью его распространения.</w:t>
      </w:r>
    </w:p>
    <w:p>
      <w:pPr>
        <w:pStyle w:val="Style12"/>
        <w:numPr>
          <w:ilvl w:val="0"/>
          <w:numId w:val="2"/>
        </w:numPr>
        <w:spacing w:lineRule="auto" w:line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уществление коллективного, дифференцированного и индивидуального педагогического воздействия на родителей на основе тщательного анализа полученных данных о семье.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иболее действенной формой для решения этих задач является посещение семьи, так как педагог уже с первого посещения семьи увидит, какие взаимоотношения преобладают между ее членами, каков психологический климат, в условиях которого происходит развитие ребенка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Посещение семь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бен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ного дает для ее изучения, установления контакта с ребенком, его родителями, выяснения условий воспитания, если не превращается в формальное мероприятие. Цель первого посещения семьи – выяснить общие условия семейного воспитания. Семья, как известно, - это не только открытая, но и  закрытая система. Для того, чтобы посещение семьи не приняло характер вторжения, воспитатель должен знать некоторые правила. Нужно:</w:t>
      </w:r>
    </w:p>
    <w:p>
      <w:pPr>
        <w:pStyle w:val="Style12"/>
        <w:numPr>
          <w:ilvl w:val="0"/>
          <w:numId w:val="12"/>
        </w:numPr>
        <w:spacing w:lineRule="auto" w:line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ранее предупредить родителей о своем приходе, выбрав удобный для обеих сторон день;</w:t>
      </w:r>
    </w:p>
    <w:p>
      <w:pPr>
        <w:pStyle w:val="Style12"/>
        <w:numPr>
          <w:ilvl w:val="0"/>
          <w:numId w:val="12"/>
        </w:numPr>
        <w:spacing w:lineRule="auto" w:line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ворить о ребенке, развитии его отношений с миром;</w:t>
      </w:r>
    </w:p>
    <w:p>
      <w:pPr>
        <w:pStyle w:val="Style12"/>
        <w:numPr>
          <w:ilvl w:val="0"/>
          <w:numId w:val="12"/>
        </w:numPr>
        <w:spacing w:lineRule="auto" w:line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нимательно слушать родителей, сопереживать им;</w:t>
      </w:r>
    </w:p>
    <w:p>
      <w:pPr>
        <w:pStyle w:val="Style12"/>
        <w:numPr>
          <w:ilvl w:val="0"/>
          <w:numId w:val="12"/>
        </w:numPr>
        <w:spacing w:lineRule="auto" w:line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лагать помощь в преодолении трудностей в воспитании ребенка;</w:t>
      </w:r>
    </w:p>
    <w:p>
      <w:pPr>
        <w:pStyle w:val="Style12"/>
        <w:numPr>
          <w:ilvl w:val="0"/>
          <w:numId w:val="12"/>
        </w:numPr>
        <w:spacing w:lineRule="auto" w:line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сить совета в вопросах взаимодействия с ребенком;</w:t>
      </w:r>
    </w:p>
    <w:p>
      <w:pPr>
        <w:pStyle w:val="Style12"/>
        <w:numPr>
          <w:ilvl w:val="0"/>
          <w:numId w:val="12"/>
        </w:numPr>
        <w:spacing w:lineRule="auto" w:line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лагодарить за предоставленную возможность познакомиться с родным домом ребенка.</w:t>
      </w:r>
    </w:p>
    <w:p>
      <w:pPr>
        <w:pStyle w:val="Style12"/>
        <w:numPr>
          <w:ilvl w:val="0"/>
          <w:numId w:val="0"/>
        </w:numPr>
        <w:spacing w:lineRule="auto" w:line="360"/>
        <w:ind w:left="865" w:right="105" w:hanging="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льзя:</w:t>
      </w:r>
    </w:p>
    <w:p>
      <w:pPr>
        <w:pStyle w:val="Style12"/>
        <w:numPr>
          <w:ilvl w:val="0"/>
          <w:numId w:val="9"/>
        </w:numPr>
        <w:spacing w:lineRule="auto" w:line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аздывать или приходить раньше, а также отменять встречу без согласования;</w:t>
      </w:r>
    </w:p>
    <w:p>
      <w:pPr>
        <w:pStyle w:val="Style12"/>
        <w:numPr>
          <w:ilvl w:val="0"/>
          <w:numId w:val="9"/>
        </w:numPr>
        <w:spacing w:lineRule="auto" w:line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ворить с родителями в категоричном, назидательном тоне;</w:t>
      </w:r>
    </w:p>
    <w:p>
      <w:pPr>
        <w:pStyle w:val="Style12"/>
        <w:numPr>
          <w:ilvl w:val="0"/>
          <w:numId w:val="9"/>
        </w:numPr>
        <w:spacing w:lineRule="auto" w:line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ъявлять в беседе с родителями отрицательный образ ребенка;</w:t>
      </w:r>
    </w:p>
    <w:p>
      <w:pPr>
        <w:pStyle w:val="Style12"/>
        <w:numPr>
          <w:ilvl w:val="0"/>
          <w:numId w:val="9"/>
        </w:numPr>
        <w:spacing w:lineRule="auto" w:line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являть излишнее любопытство к супружеским отношениям в семье;</w:t>
      </w:r>
    </w:p>
    <w:p>
      <w:pPr>
        <w:pStyle w:val="Style12"/>
        <w:numPr>
          <w:ilvl w:val="0"/>
          <w:numId w:val="9"/>
        </w:numPr>
        <w:spacing w:lineRule="auto" w:line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ести во время беседы записи (они могут вызвать раздражение, недоверие, отвлечь от темы разговора)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елью посещения семьи воспитанника может быть поддержка успехов ребенка, развитие контактов с семьей, изучение опыта семейного воспитания или совместное обсуждение значимых для семьи и детского сада проблем воспитания ребенка. Каждое посещение семьи дает незаменимый материал для улучшения качества воспитательной работы с детьми, для определения дифференцированных путей воздействия на семью и выявления положительного опыта. Результаты посещения семьи служат материалом для проектирования последующих взаимодействий с родителями и другими членами семьи. [20;44]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Беседы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оспитателя с родителями – наиболее доступная и распространенная форма установления связи педагога с семьей, его систематического общения с отцом и матерью ребенка, с другими членами семьи. Цель беседы – обмен мнениями по тому или иному вопросу воспитания и достижение единой точки зрения по этим вопросам, оказание родителям своевременной помощи. Ведущая роль в возникновении бесед должна принадлежать воспитателю. Активность воспитателя вызывает ответную активность родителей. Обсуждать с воспитателем педагогические проблемы, искать у него совета и поддержки становится потребностью родителей. У кого, как не у воспитателя своего ребенка, в первую очередь отец и мать должны находить ответы на волнующие их вопросы, кто как не воспитатель, хорошо знающий ребенка, может дать родителям конкретный квалифицированный совет? Материал для бесед с родителями дают воспитателю наблюдения за ребенком: за выполнением им правил поведения в коллективе, за отношением к детям, к взрослым и их требованиям, за отношением к деятельности; разговоры с ребенком, выявляющие его знания, представления, мотивы поведения. Беседа, проходящая в атмосфере доброжелательности, позволяет воспитателю прикоснуться к внутреннему миру родителя (ребенка), увидеть успехи и затруднения как во взаимодействии с окружающими, так и в семейном воспитании. Успех бе6седы зависит от предварительно установленного контакта, степени подготовленности беседы, умения ее вести. Чтобы добиться контакта с родителями во время беседы, вовлечь их в обсуждение, воспитателю необходимо предусмотреть ряд условий, в частности продумать место и время проведения беседы. Родители должны располагать достаточным временем, чтобы без спешки обсудить намеченные вопросы. В процессе беседы ничто не должно отвлекать беседующих. Беседу лучше начинать с более общих, нейтральных вопросов.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Бесед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одятся как индивидуальные, так и групповые. И в том и в другом случае четко определяется цель: что необходимо выяснить, чем можем помочь. Содержание беседы лаконичное, значимое для родителей, преподносится таким образом, чтобы побудить собеседников к высказыванию. Педагог должен уметь не только говорить, но и слушать родителей, выражать свою заинтересованность, доброжелательность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спользуя беседу как средство получения информации о воспитании ребенка в семье, педагог должен иметь в виду, что не всегда эта информация достаточно достоверна. Дело в том, что действительное поведение людей и их собственная оценка этого поведения могут не совпадать и даже вступать в противоречие, особенно когда дается оценка семейным отношениям. Поэтому знания о характере воспитания ребенка в семье, полученные в беседе, должны дополняться и уточняться при посещении семьи педагогом, его наблюдениями за взаимоотношениями родителей и ребенка.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дна из форм работы с семьей – оказание ей помощи через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консультацию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. Консультации для родителей проводят заведующая детским садом, воспитатели, психолог, социальный педагог, медицинская сестра, логопед и другие специалисты. Консультации для родителей по своему характеру близки к беседам. Основная разница состоит в том, что, проводя консультацию, отвечая на вопросы родителей (поставленные в начале консультации), педагог стремится дать им квалифицированный совет, чему–то научить. Консультации, как одна из форм индивидуальной, дифференцированной работы с родителями, помогает, с одной стороны, ближе узнать жизнь семьи и оказать помощь там, где она больше всего нужна, с другой, - побуждает родителей серьезно присматриваться к своим детям, выявлять черты их характера, задумываться над тем, какими путями их лучше всего воспитывать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елями консультации являются усвоение родителями определенных знаний, умений; помощь им в разрешении проблемных вопросов. Консультации – плановые и неплановые – бывают индивидуальными и групповыми. Темы и содержание как плановых, так и неплановых консультаций обсуждаются и утверждаются заведующей детским садом.  Неплановые консультации возникают нередко во время общения педагогов и родителей по инициативе обеих сторон. Например, мать обеспокоена плохим аппетитом ребенка и хочет получить консультацию врача. Если подобное явление отмечается и у других детей, организуется групповая консультация. О сроке неплановой консультации педагог заранее договаривается с родителями. Плановые консультации проводятся в детском саду систематически в определенные дни и часы. Тематика консультаций разнообразна. Она определяется задачами всестороннего воспитания детей и потребностями родителей (какие вопросы они задают, какие трудности испытывают). Материал для консультаций дают воспитателю повседневные наблюдения за поведением детей в детском саду, за взаимоотношениями родителей и детей, беседы с разными членами семьи. Консультации должны отвечать определенным требованиям. При проведении консультации очень важно, чтобы родители чувствовали искреннюю заинтересованность педагога в формировании личности ребенка, чтобы были уверены, что он не ради любопытства расспрашивает и советует, а хочет помочь родителям вырастить ребенка хорошим человеком. Рекомендации, советы, даваемые родителям, должны быть конкретными, учитывающими условия жизни семьи и индивидуальные особенности ребенка. Каждая консультация должна давать родителям что-то новое, полезное, расширять их педагогические знания. Консультация требует подготовки, так как родителей не удовлетворяют общие ответы. Прежде чем что-то посоветовать родителям, разрешить какое-то их сомнение, педагог должен тщательно изучить тот факт, который заставил родителей обратиться к нему: побеседовать с членами семьи, прочитать соответствующую литературу, подобрать интересные примеры из практики, если потребуется – наглядный материал: детские работы, книги. В ходе консультирования следует побуждать родителей, других членов семьи к высказыванию своего мнения, постановке и обсуждению вопросов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одители, особенно молодые, нуждаются в приобретении практических навыков воспитания детей. Их целесообразно приглашать на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семинары-практикумы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та форма работы дает возможность рассказать о способах и приемах обучения и показать их: как читать книгу, рассматривать иллюстрации, беседовать о прочитанном, как готовить руку ребенка к письму, как упражнять артикуляционный аппарат и др. [13;39-42]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ьную группу составляют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наглядно-информационные методы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ни знакомят родителей с условиями, задачами, содержанием и методами воспитания детей, способствуют преодолению поверхностного суждения о роли детского сада, оказывают практическую помощь семье. К ним относятся записи на магнитофон бесед с детьми, видеофрагменты организации различных видов деятельности, режимных моментов, занятий; фотографии, выставки детских работ, стенды, ширмы, папки – передвижки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обое место в пропаганде педагогических знаний среди родителей занимает работа, проводимая в так называемых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«Уголках для родителей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ворческое использование этой формы работы позволяет широко знакомить родителей с вопросами воспитания детей. Такие уголки оформляются по группам, а иногда и для родителей все воспитанников детского сада и располагаются в вестибюле или рядом с методическим кабинетом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ффективной формой работы с родителями является организация разнообразных по содержанию и форме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тематических выставок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ель которых дополнить словесную информацию для родителей рисунками, фотографиями, натурными предметами (образцами игрушек, игровых материалов, работ по художественному и ручному труду и пр.), сделанными руками детей, родителей, воспитателей. Такие выставки позволяют знакомить родителей с актуальными вопросами общественной жизни, вопросами теории и практики воспитания детей, пропагандировать лучший опыт семьи, в доступной наглядной форме представлять демонстрационный материал. Содержание выставок обусловливаются программой воспитания ребенка дошкольного возраста, планом работы с родителями, спецификой организации воспитательно-образовательного процесса в данной группе, уровнем развития детей, условиями их жизни в семье. Материалы тематических выставок могут освещать широкие педагогические проблемы, события общественной жизни, раскрывать задачи воспитания детей различных возрастов. Тематические выставки создаются как для родительского коллектива всего детского сада, так и для родителей одной группы. В зависимости от этого в оформлении и подборе материалов принимают участие либо воспитатели данной группы, либо весь педагогический коллектив учреждения. Тематические выставки могут отражать жизнь детского сада. Такие выставки обычно богаты иллюстрационным материалом, содержание которого близко и понятно родителям. Оформляя выставку, нужно помнить, что ее цель не только в том, чтобы заинтересовать родителей обилием и разнообразием фотографий их детей, но и донести до них содержание и значимость того или иного вопроса воспитания [42;120-138]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настоящее время, в связи с перестройкой системы дошкольного воспитания, практические работники ДОУ ищут новые,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етрадиционные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формы работы с родителями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нованные на сотрудничестве и взаимодействии педагогов и родителей. Схему классификации нетрадиционных форм предлагает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Т.В. Крото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Автором выделяются следующие нетрадиционные формы: информационно – аналитические, досуговые, познавательные, наглядно – информационные. Они представлены в таблице 1.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360"/>
        <w:ind w:left="0" w:right="105" w:hanging="0"/>
        <w:jc w:val="right"/>
        <w:outlineLvl w:val="5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Таблица 1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jc w:val="center"/>
        <w:outlineLvl w:val="5"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Нетрадиционные формы организации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jc w:val="center"/>
        <w:outlineLvl w:val="5"/>
        <w:rPr/>
      </w:pPr>
      <w:r>
        <w:rPr/>
        <w:t>общения педагогов и родителей</w:t>
      </w:r>
    </w:p>
    <w:tbl>
      <w:tblPr>
        <w:tblW w:w="1090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89"/>
        <w:gridCol w:w="383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lineRule="auto" w:line="360" w:before="75" w:after="75"/>
              <w:ind w:left="0" w:right="105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lineRule="auto" w:line="360" w:before="75" w:after="75"/>
              <w:ind w:left="0" w:right="105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 какой целью используется эта форм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lineRule="auto" w:line="360" w:before="75" w:after="75"/>
              <w:ind w:left="0" w:right="105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ы проведения общ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 w:before="75" w:after="75"/>
              <w:ind w:left="0" w:right="105" w:hanging="0"/>
              <w:jc w:val="left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ормационно - аналитическ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 w:before="75" w:after="75"/>
              <w:ind w:left="0" w:right="105" w:hanging="0"/>
              <w:jc w:val="left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явление интересов, потребностей, запросов родителей, уровня их педагогической грамотност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 w:before="75" w:after="75"/>
              <w:ind w:left="0" w:right="105" w:hanging="0"/>
              <w:jc w:val="left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социологических срезов, опрос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 w:before="75" w:after="75"/>
              <w:ind w:left="0" w:right="105" w:hanging="0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суговы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 w:before="75" w:after="75"/>
              <w:ind w:left="0" w:right="105" w:hanging="0"/>
              <w:jc w:val="left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становление эмоционального контакта между педагогами, родителями, детьм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 w:before="75" w:after="75"/>
              <w:ind w:left="0" w:right="105" w:hanging="0"/>
              <w:jc w:val="left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местные досуги, праздники. Участие родителей и детей в выставках</w:t>
            </w:r>
          </w:p>
        </w:tc>
      </w:tr>
      <w:tr>
        <w:trPr>
          <w:trHeight w:val="41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 w:before="75" w:after="75"/>
              <w:ind w:left="0" w:right="105" w:hanging="0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знавательны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 w:before="75" w:after="75"/>
              <w:ind w:left="0" w:right="105" w:hanging="0"/>
              <w:jc w:val="left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знакомление родителей с возрастными и психологическими особенностями детей дошкольного возраста. Формирование у родителей практических навыков воспитания детей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 w:before="75" w:after="75"/>
              <w:ind w:left="0" w:right="105" w:hanging="0"/>
              <w:jc w:val="left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ая гостиная, проведение собраний, консультаций в нетрадиционной форме, педагогическая библиотека для родителей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360" w:before="75" w:after="75"/>
              <w:ind w:left="0" w:right="105" w:hanging="0"/>
              <w:jc w:val="left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 w:before="75" w:after="75"/>
              <w:ind w:left="0" w:right="105" w:hanging="0"/>
              <w:jc w:val="left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глядно-информационные: информационно – ознакомительные; информационно - просветительск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 w:before="75" w:after="75"/>
              <w:ind w:left="0" w:right="105" w:hanging="0"/>
              <w:jc w:val="left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знакомление родителей с работой дошкольного учреждения, особенностями воспитания детей. Формирование у родителей знаний о воспитании и развитии детей.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 w:before="75" w:after="75"/>
              <w:ind w:left="0" w:right="105" w:hanging="0"/>
              <w:jc w:val="left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нформационные проспекты для родителей, организация дней открытых дверей. Открытых просмотров занятий и других видов деятельности детей. </w:t>
            </w:r>
          </w:p>
        </w:tc>
      </w:tr>
    </w:tbl>
    <w:p>
      <w:pPr>
        <w:pStyle w:val="Style12"/>
        <w:numPr>
          <w:ilvl w:val="0"/>
          <w:numId w:val="0"/>
        </w:numPr>
        <w:spacing w:lineRule="auto" w:line="360"/>
        <w:ind w:left="0" w:right="105" w:hanging="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днако сегодня изменились принципы, на основе которых строится общение педагогов и родителей. К ним относится общение на основе диалога, открытость, искренность в общении, отказ от критики и оценки партнера по общению. Поэтому данные формы рассматриваются нами как нетрадиционные. Ряд дошкольных учреждений практикует организацию клубов для родителей. [22;15-19]. 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right="105" w:hanging="0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Семейные клубы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– это неформальные объединения родителей, созданные для решения практических задач воспитания. Обычно они организуются группой энтузиастов: педагогов и родителей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изуемые в детском саду семейные клубы позволяют детям и родителям при поддержке педагогов заниматься единым делом, в котором взрослые и дети – равные партнеры. В клубах создается особая атмосфера, в которой происходит истинное сближение родителей и детей, радость взаимообщения, сотворчества. Семейный клуб всегда открыт для нового. Организуемые специалистами детского сада встречи с деятелями науки, искусства и культуры позволяют ввести родителей в курс последних научных открытий, познакомить с новинками художественной жизни, сообщить сведения, которые еще не имеют широкого распространения. При проектировании клубных встреч важно обеспечить единство трех взаимосвязанных моментов: сообщение определенной информации – ее ценностная интерпретация – побуждение участников встречи к практическому действию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ительным подспорьем в работе клубов являетс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библиотека специальной литератур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проблемам воспитания, обучения и развития детей. Педагоги следят за своевременным обменом, подбором необходимых книг, составляют аннотации новинок [20;81]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тересными и действенными формами пропаганды педагогических знаний среди родителей становятся организуемые многими детскими садами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циклы лекций, педагогические кружки, вечера вопросов и ответов, конференции по обмену опытом семейного воспитания, «материнская школа»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ти разнообразные формы работы при умелом сочетании дополняют друг друга. Программы лекториев тщательно продумываются воспитателями и заведующей детским садом. Содержание их может быть различно, в зависимости от потребности осветить перед родителями тот или иной вопрос воспитания, задач, выдвинутых в плане работы на данный год. Тематика проведения лектория для молодых родителей особая. Система занятий в таком лектории носит несколько своеобразный характер. Молодым мамам и папам следует дать не только теоретические знания, но и научить их применять эти знания на практике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«Вечера вопросов и ответов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едставляют собой концентрированную педагогическую информацию по самым разнообразным вопросам, которые зачастую носят дискуссионный характер, и ответы на них нередко переходят в горячее, заинтересованное обсуждение. Роль вечеров и ответов в вооружении родителей педагогическими знаниями состоит не только в самих ответах, что само по себе очень важно, но также и в форме проведения этих вечеров. Они должны проходить как непринужденное, равноправное общение родителей и педагогов, как уроки педагогических раздумий. Родителям не позднее чем за месяц объявляется о проведении этого вечера. В течение этого времени воспитатели должны к нему готовиться: собирать вопросы, группировать, распределять их в педагогическом коллективе для подготовки ответов. На вечере вопросов и ответов желательно присутствие большинства членов педагогического коллектива, а также специалистов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ким образ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познавательные формы организации общения педагогов и родителей призваны выполнять доминирующую роль в повышении психолого – педагогической культуры родителей, а значит, способствует изменению взглядов родителей на воспитание ребенка в условиях семьи, развивает рефлексию. Родители видят ребенка в обстановке, отличительной от домашней, а также наблюдают процесс его общения с другими детьми и взрослыми.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Наглядно – информационные форм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рганизации общения педагогов и родителей решают задачи ознакомления родителей с условиями, содержанием и методами воспитания детей в условиях дошкольного учреждения, позволяют правильнее оценить деятельность педагогов, пересмотреть методы и приемы домашнего воспитания, объективнее увидеть деятельность воспитателя. Наглядно – информационные формы условно разделены на две подгруппы. Задачами одной из них –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информационно – ознакомите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является ознакомление родителей с самим дошкольным учреждением, особенностями его работы, с педагогами, занимающимися воспитанием детей, и преодоление поверхностных мнений о работе дошкольного учреждения. Задачи другой группы –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информационно – просветительск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- близки к задачам познавательных форм и направлены на обогащение знаний родителей об особенностях развития и воспитания детей дошкольного возраста. Их специфика заключается в том, что общение педагогов с родителями здесь не прямое, а опосредованное – через газеты, организацию выставок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смотрим группу информационно – ознакомительных форм. В настоящее время широкое распространение приобретают «Дни открытых дверей»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«День открытых дверей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- это форма взаимодействия с родителями, открывающая дверь в мир детского сада.  День открытых дверей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являясь достаточно распространенной формой работы, дает возможность познакомить родителей с дошкольным учреждением, его традициями, правилами, особенностями воспитательно-образовательной работы, заинтересовать ею и привлечь к участию. В этот день коллектив детского сада предъявляет семьям воспитанников свои достижения. Родители и другие члены семей знакомятся со службами дошкольного образовательного учреждения; программой его развития и образовательной программой, в соответствии с которой осуществляется воспитательно-образовательный процесс; наблюдают специально организованные занятия с детьми, а также включаются (при поддержке воспитателей) в разнообразную совместную с детьми деятельность. В этот день важно познакомить семьи со сложившейся в детском саду системой просвещения и образования родителей (целями, содержанием, формами, методами работы) и пригласить к взаимодействию в различных образовательных направлениях: физкультурно-оздоровительном, художественно – эстетическом, эколого-краеведческом и др. Можно показать фрагмент работы дошкольного учреждения (коллективный труд детей, сборы на прогулку и др.). После экскурсии и просмотра заведующая иди методист беседуют с родителями, выясняют их впечатления, отвечают на возникшие вопросы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День открытых дверей» особенно актуален в начале цикла взаимодействия детского сада и семьи. По мере того, как детский сад вместе с семьей будет стремиться к развитию взаимодействий, переходить с одного на другой качественный уровень, «День открытых дверей» преобразуется в постоянные открытые отношения детей, родителей и педагогов [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2;138]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Критерии оценки эффективности работы детского сада с семьей</w:t>
      </w:r>
    </w:p>
    <w:p>
      <w:pPr>
        <w:pStyle w:val="Style12"/>
        <w:numPr>
          <w:ilvl w:val="0"/>
          <w:numId w:val="3"/>
        </w:numPr>
        <w:spacing w:lineRule="auto" w:line="360"/>
        <w:outlineLvl w:val="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менение характера вопросов родителей к воспитателям, руководителю детского сада как показатель роста педагогических интересов. Знаний о воспитании детей в семье, желания их совершенствовать. </w:t>
      </w:r>
    </w:p>
    <w:p>
      <w:pPr>
        <w:pStyle w:val="Style12"/>
        <w:numPr>
          <w:ilvl w:val="0"/>
          <w:numId w:val="3"/>
        </w:numPr>
        <w:spacing w:lineRule="auto" w:line="360"/>
        <w:outlineLvl w:val="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ост посещаемости родителями, другими старшими членами семьи мероприятий по педагогическому просвещению. Стремление родителей анализировать собственный опыт и опыт других родителей. </w:t>
      </w:r>
    </w:p>
    <w:p>
      <w:pPr>
        <w:pStyle w:val="Style12"/>
        <w:numPr>
          <w:ilvl w:val="0"/>
          <w:numId w:val="3"/>
        </w:numPr>
        <w:spacing w:lineRule="auto" w:line="360"/>
        <w:outlineLvl w:val="5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оявление у родителей осознанного отношения к воспитательной деятельности, стремление к пониманию ребенка, анализу своих достижений и ошибок; использование родителями педагогической литературы; участие родителей в смотрах, конкурсах, праздниках, организуемых руководством детского сада. Осознание взрослыми членами семьи не только практической, но и воспитательной значимости их помощи детскому саду в хозяйственной и педагогической работе.</w:t>
      </w:r>
    </w:p>
    <w:p>
      <w:pPr>
        <w:pStyle w:val="Style12"/>
        <w:numPr>
          <w:ilvl w:val="0"/>
          <w:numId w:val="3"/>
        </w:numPr>
        <w:spacing w:lineRule="auto" w:line="360"/>
        <w:outlineLvl w:val="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щественное мнение родителей о воспитании дошкольников в детском саду. 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105" w:right="105" w:hanging="0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ким образ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взаимодействие детского сада с семьей можно осуществлять по-разному. Важно только избегать формализма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hanging="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hanging="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hanging="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hanging="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hanging="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360"/>
        <w:ind w:left="0" w:right="105" w:hanging="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Heading3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ы по главе 1.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следние годы наука говорит о </w:t>
      </w:r>
      <w:r>
        <w:rPr>
          <w:rStyle w:val="Emphasis"/>
          <w:rFonts w:cs="Times New Roman" w:ascii="Times New Roman" w:hAnsi="Times New Roman"/>
          <w:bCs/>
          <w:color w:val="000000"/>
          <w:sz w:val="28"/>
          <w:szCs w:val="28"/>
        </w:rPr>
        <w:t xml:space="preserve">приоритете семьи в воспитании ребенк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кон РФ "Об образовании" впервые за многие десятилетия признал, что "родители являются первыми педагогами своих детей. Они обязаны заложить основы физического, нравственного и интеллектуального развития личности ребенка в раннем детском возрасте"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настоящее время идет перестройка системы дошкольного воспитания. Большое внимание начинает уделяться взаимодействию детского сада и семьи. Практические работники ищут новые, нетрадиционные формы сотрудничества с родителями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jc w:val="center"/>
        <w:rPr/>
      </w:pPr>
      <w:r>
        <w:rPr>
          <w:sz w:val="28"/>
          <w:szCs w:val="28"/>
        </w:rPr>
        <w:t>Глава 2. Опытно-экспериментальная работа по внедрению нетрадиционных форм взаимодействия  МДОУ с семьей в практику работы дошкольного образовательного учреждения</w:t>
      </w:r>
    </w:p>
    <w:p>
      <w:pPr>
        <w:pStyle w:val="Heading3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. Изучение состояния работы с родителями на этапе констатирующего эксперимента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пытно-экспериментальная работа по внедрению нетрадиционных форм взаимодействия дошкольного образовательного учреждения в практику работы ДОУ была проведена в МДОУ № 417 во второй младшей группе. Работа проводилась в 3 этапа, представляющие собой констатирующий, формирующий и контрольный эксперименты. Для проведения опытно-экспериментальной работы нами были выделены две группы родителей - экспериментальная и контрольная - по 10 родителей в каждой группе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ериод констатирующего этапа работа велась с ноября 2007 года по май 2008 г. В данный период была проанализирована психолого-педагогическая литература по данной проблеме, выяснялся понятийный аппарат исследования, формулировался аппарат исследования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пытно-экспериментальную работу начали с изучения состояния работы с родителями в группе. Для этого  проанализировали годовой план, перспективный план работы с родителями. Затем  провели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u w:val="single"/>
        </w:rPr>
        <w:t>анкетирование родителей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держание анкеты и результаты анкетирования родителей контрольной и экспериментальной групп приведены в табл. 2 – 3 [прил. 3]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нализ ответов на вопросы анкеты показал следующее: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На вопрос "Какие проблемы воспитания остаются для Вас менее изученными?" большинство родителей экспериментальной (60%) и контрольной (70%) групп ответили: "Взаимоотношения между детьми и родителями". Это говорит о том, что родители обеих групп плохо осведомлены в вопросах воспитания дошкольников. Этот факт подтверждают ответы на следующие два вопроса: "Читаете ли Вы педагогическую литературу?", "Читаете ли Вы газеты и журналы, посвященные проблемам воспитания дошкольников?" 50% родителей экспериментальной группы и 40% родителей контрольной группы не читают педагогическую литературу. 30% родителей экспериментальной и 50% родителей контрольной группы не читают периодические издания, посвященные проблемам воспитания дошкольников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Подавляющее большинство родителей экспериментальной и контрольной групп занимают пассивную позицию в вопросе взаимодействия с МДОУ. Так, 60% родителей экспериментальной группы и 50% родителей контрольной группы хотели бы получать информацию о воспитании своих детей лишь на родительских собраниях. 90% родителей экспериментальной группы и 80% родителей контрольной группы не хотели участвовать в работе с детьми в детском саду, мотивируя это нехваткой свободного времени и тем, что данным вопросом должны заниматься только работники МДОУ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результатам анкетирования нами были поставлены следующие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задачи работ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 родителями экспериментальной группы: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jc w:val="left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новить партнерские отношения с семьей каждого воспитанника, объединить усилия для развития и воспитания детей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jc w:val="left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здать атмосферу общности интересов, эмоциональной взаимоподдержки и взаимопроникновения в проблемы друг друга. 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105" w:right="105" w:firstLine="400"/>
        <w:jc w:val="left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ктивизировать и обогащать воспитательные умения родителей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jc w:val="left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держивать их уверенность в собственных педагогических возможностях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жде чем мы приступили к работе, были приняты </w:t>
      </w:r>
      <w:r>
        <w:rPr>
          <w:rStyle w:val="Emphasis"/>
          <w:rFonts w:cs="Times New Roman" w:ascii="Times New Roman" w:hAnsi="Times New Roman"/>
          <w:bCs/>
          <w:color w:val="000000"/>
          <w:sz w:val="28"/>
          <w:szCs w:val="28"/>
        </w:rPr>
        <w:t xml:space="preserve">принципы взаимодействия с родителями: </w:t>
      </w:r>
    </w:p>
    <w:p>
      <w:pPr>
        <w:pStyle w:val="Style12"/>
        <w:numPr>
          <w:ilvl w:val="0"/>
          <w:numId w:val="7"/>
        </w:numPr>
        <w:spacing w:lineRule="auto" w:line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ознать, что только общими усилиями семьи и образовательного учреждения можно помочь ребенку; с уважением и пониманием относиться к родителям. </w:t>
      </w:r>
    </w:p>
    <w:p>
      <w:pPr>
        <w:pStyle w:val="Style12"/>
        <w:numPr>
          <w:ilvl w:val="0"/>
          <w:numId w:val="7"/>
        </w:numPr>
        <w:spacing w:lineRule="auto" w:line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мнить о том, что ребенок - уникальная личность. Поэтому недопустимо сравнивать его с другими детьми. Такого, как он (она), нет больше в мире, и мы должны ценить его индивидуальность, поддерживать и развивать ее. В педагогах ребенок всегда должен видеть людей, готовых оказать ему личную поддержку и прийти на помощь. </w:t>
      </w:r>
    </w:p>
    <w:p>
      <w:pPr>
        <w:pStyle w:val="Style12"/>
        <w:numPr>
          <w:ilvl w:val="0"/>
          <w:numId w:val="7"/>
        </w:numPr>
        <w:spacing w:lineRule="auto" w:line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спитывать в детях безграничное уважение к родителям, которые дали им жизнь и приложили много душевных и физических сил для того, чтобы они росли и были счастливы. </w:t>
      </w:r>
    </w:p>
    <w:p>
      <w:pPr>
        <w:pStyle w:val="Style12"/>
        <w:numPr>
          <w:ilvl w:val="0"/>
          <w:numId w:val="7"/>
        </w:numPr>
        <w:spacing w:lineRule="auto" w:line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итывать пожелания и предложения родителей, высоко ценить их участие в жизни группы. </w:t>
      </w:r>
    </w:p>
    <w:p>
      <w:pPr>
        <w:pStyle w:val="Style12"/>
        <w:numPr>
          <w:ilvl w:val="0"/>
          <w:numId w:val="7"/>
        </w:numPr>
        <w:spacing w:lineRule="auto" w:line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сматривать воспитание и развитие детей не как свод общих приемов, а как искусство диалога с конкретным ребенком и его родителями на основе знаний психологических особенностей возраста, с учетом предшествующего опыта ребенка, его интересов, способностей и трудностей, которые возникли в семье и образовательном учреждении. </w:t>
      </w:r>
    </w:p>
    <w:p>
      <w:pPr>
        <w:pStyle w:val="Style12"/>
        <w:numPr>
          <w:ilvl w:val="0"/>
          <w:numId w:val="7"/>
        </w:numPr>
        <w:spacing w:lineRule="auto" w:line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уважением относиться к тому, что создастся самим ребенком (рассказ, песенка, постройка из песка или другого строительного материала, лепка, рисунок и т.п.). Восхищаться вместе с родителями его инициативностью и самостоятельностью, что способствует формированию у ребенка уверенности в себе и своих возможностях, а у родителей вызывает чувство уважения к воспитателям их детей. </w:t>
      </w:r>
    </w:p>
    <w:p>
      <w:pPr>
        <w:pStyle w:val="Style12"/>
        <w:numPr>
          <w:ilvl w:val="0"/>
          <w:numId w:val="7"/>
        </w:numPr>
        <w:spacing w:lineRule="auto" w:line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ярно в процессе индивидуального общения с родителями обсуждать все вопросы, связанные с воспитанием и развитием детей. </w:t>
      </w:r>
    </w:p>
    <w:p>
      <w:pPr>
        <w:pStyle w:val="Style12"/>
        <w:numPr>
          <w:ilvl w:val="0"/>
          <w:numId w:val="7"/>
        </w:numPr>
        <w:spacing w:lineRule="auto" w:line="36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являть понимание, деликатность, терпимость и такт, учитывать точку зрения родителей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ю следующего этапа стало внедрение нетрадиционных форм работы с родителями в практику работы, о чем и пойдет речь далее.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u w:val="single"/>
        </w:rPr>
      </w:pPr>
      <w:r>
        <w:rPr>
          <w:rFonts w:cs="Times New Roman"/>
          <w:bCs w:val="false"/>
          <w:color w:val="000000"/>
          <w:sz w:val="28"/>
          <w:szCs w:val="28"/>
          <w:u w:val="single"/>
        </w:rPr>
      </w:r>
    </w:p>
    <w:p>
      <w:pPr>
        <w:pStyle w:val="Heading3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2. Формирующий этап работы с родителями по проведению нетрадиционных форм взаимодействия дошкольного образовательного учреждения с семьей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торой, формирующий этап эксперимента проходил с сентября 2008 г . по март 2009 г . Мы внедряли нетрадиционные формы взаимодействия дошкольного образовательного учреждения с семьей в практику МДОУ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первого дня знакомства с родителями экспериментальной группы напоминали: чтобы наши дети выросли нравственно здоровыми, необходим тесный контакт родителей с воспитателями. Знакомство с жизнью каждой семьи начинали с анкет, которые заполняли родители (прил. 1, 4)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анализировав эти анкеты, мы узнали о семьях очень многое: об увлечениях ребенка, о его поведении и обязанностях по дому, о методах воспитания, используемых родителями, о том, кто в семье занимается воспитанием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ледующая анкета для родителей позволила сделать вывод о личности  ребенка, о его чертах характера, умении общаться (прил.2).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вместно с родителями мы и решили создать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u w:val="single"/>
        </w:rPr>
        <w:t xml:space="preserve">клуб "Счастливая семья"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го работу строим под девизом "Моя семья - моя радость". Наша общая цель: воспитать добрых, отзывчивых детей, любящих и уважающих маму и папу, сестренок и братишек, бабушек и дедушек, всех друзей и близких, быть милосердным к людям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вое заседание клуба посвящено оно было знакомству с семьями детей. Каждая семья выпустила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u w:val="single"/>
        </w:rPr>
        <w:t xml:space="preserve">стенгазету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 заголовком  "Вот мы какие!"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де в шутливой или серьезной форме, в стихах или прозе были описаны семейные увлечения. Очень интересной получилас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ыставка семейных альбом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Заседание клуба превратилось в чудесный праздник, в котором приняла участие каждая семья. Показа ли свои таланты и дети, и родители, и бабушки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торое заседание клуб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вящено оно было традициям русской народной культуры. Дети вместе с родителями готовили русские народные костюмы, читали сказки, разучивали народные песни и игры, знакомились со старинными традициями и обрядами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тересно прошел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u w:val="single"/>
        </w:rPr>
        <w:t xml:space="preserve">праздник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"Деревенские посиделки"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исполнении бабушек звучали русские народные песни; мамы инсценировали народные сказки; дети разгадывали загадки, демонстрировали старинные вещи: ухваты, коромысла, ушаты, найденные у своих бабушек и прабабушек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следнее время пришли к выводу, что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родительские собр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ужно проводить по-новому. Наши родительские собрания - это и педагогическое просвещение, и консультация, и дискуссия, и семейные праздники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то время, что работает "Счастливая семья", было проведено много праздников, родительских собраний,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встреч за круглым стол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алее решалась одна из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основных задач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ксперимента: разработка методов развития у родителей рефлексии собственных воспитательных приемов. Для этого использовала: обсуждение разных точек зрения на вопрос, решение проблемных задач семейного воспитания, ролевое проигрывание семейных ситуаций, тренинговые игровые упражнения и задания, анализ родителями поведения ребенка, обращение к опыту родителей, игровое взаимодействие родителей и детей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суждение разных точек зрения на вопро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роит родителей на размышление. Вопрос может быть таким: в чем, по вашему мнению, заключается главный залог благополучия ребенка - в незаурядной силе воли, крепком здоровье или в ярких умственных способностях?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е проблемных задач семейного воспит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буждает родителей к поиску наиболее подходящей формы поведения, упражняет в логичности и доказательности рассуждений, развивает чувство педагогического такта. Для обсуждения предлагаются подобные проблемные ситуации. Вы наказали ребенка, но позже выяснилось, что он не виноват. Как вы поступите и почему именно так? Или: ваша трехлетняя дочь шалит в кафетерии, куда вы ненадолго зашли, - смеется, бегает между столами, размахивает руками. Вы, думая об остальных присутствующих, остановили ее, усадили за стол и сурово отчитали. Какую реакцию на действия родителей можно ожидать от ребенка, который не умеет пока понимать потребности других людей? Какой опыт может получить ребенок в данной ситуации?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Ролевое проигрывание семейных ситуац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огащает арсенал способов родительского поведения и взаимодействия с ребенком. Дается, например, такое задание: проиграйте, пожалуйста, как вы будете устанавливать контакт с плачущим ребенком, и др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Тренинговые игровые упражнения и задания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одители дают оценку разным способам воздействия на ребенка и формам обращения к нему, выбирают более удачные, заменяют нежелательные конструктивными (вместо "Почему ты опять не убрал свои игрушки?" - "Я не сомневаюсь, что эти игрушки слушаются своего хозяина"). Или родители должны определить, почему неконструктивны такие слова, обращенные к ребенку: "Стыдно!", "Меня не устраивают твои "хочу", мало ли, что ты хочешь!", "Что бы ты без меня делал(а)?", "Как ты можешь поступать так со мной!" и др. Задания могут выполняться в такой форме: воспитатель начинает фразу: "Хорошо учиться в школе - это значит..." или "Для меня диалог с ребенком - это..." Мать или отец должны закончить предложение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нализ родителями поведения ребен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могает им понять мотивы его поступков, психические и возрастные потребности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Обращение к опыту родителей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дагог предлагает: "Назовите метод воздействия, который более других помогает вам в налаживании отношений с сыном или дочерью?" Или: "Был ли подобный случай в вашей практике? Расскажите о нем, пожалуйста", или: "Вспомните, какую реакцию вызывает у вашего ребенка применение поощрений и наказаний" и т.п. Побуждение родителей к обмену опытом активизирует их потребность анализировать собственные удачи и просчеты, соотносить их с приемами и способами воспитания, применяемыми в аналогичных ситуациях другими родителями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гровое взаимодействие родителей и дет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различных формах деятельности (рисование, лепка, спортивные игры, театрализованная деятельность и др.) способствует приобретению опыта партнерских отношений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аким образом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ечисленные методы предоставляют родителям возможность моделировать варианты своего поведения в игровой обстановке. Экспериментальные наблюдения показывают: когда родитель в игре моделирует собственное поведение, его взгляд на воспитательную проблему расширяется. Он может даже поставить под сомнение свое прежнее представление о проблеме. </w:t>
      </w:r>
    </w:p>
    <w:p>
      <w:pPr>
        <w:pStyle w:val="Heading3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3. Контрольный этап работы с родителями по проведению нетрадиционных форм взаимодействия дошкольного образовательного учреждения с семьей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последнем контрольном этапе, который проходил в период с марта по май 2009 года, изучалась и анализировалась результативность проделанной работы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результатам опытно-экспериментальной работы по внедрению нетрадиционных форм взаимодействия дошкольного образовательного учреждения в практику работы МДОУ было проведено повторное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анкетирова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дителей (табл. 4 – 5) (прил. 3)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анализировав ответы родителей экспериментальной группы, пришли к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следующим вывода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Большинство родителей начали целенаправленно заниматься проблемами воспитания дошкольников. Теперь их интересуют проблемы, о которых они раньше не задумывались: патриотическое, нравственное и эстетическое воспитание детей, их культура поведения, приобщение детей к культурным ценностям. Как показали результаты анкетирования, эти проблемы интересуют 70% родителей экспериментальной группы (до формирующего этапа - 10%)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Все родители экспериментальной группы читают педагогическую литературу (40% - регулярно) и периодику, посвященную проблемам воспитания дошкольников (60% - регулярно). До формирующего этапа - по 10%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Многие родители (80%) с большим интересом хотели бы принимать участие в жизни детского сада (до формирующего этапа - 10%)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Получать информацию о воспитании своих детей в игровой форме хотят 40% родителей, на родительских конференциях - 30%. До формирующего этапа - всего 10%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ы родителей контрольной группы во многом отличаются от ответов родителей экспериментальной группы. Это связано с тем, что с этими родителями не проводилась активная работа по их педагогическому обучению и привлечению к сотрудничеству с МДОУ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 xml:space="preserve">Анализ ответов родителей контрольной группы показал следующее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Некоторые родители начали проявлять больший интерес к проблемам воспитания своих детей. Если раньше их волновал в основном вопрос взаимоотношения с детьми, то теперь они стали интересоваться проблемами физического воспитания и здорового образа жизни ребенка, культуры поведения и приобщения детей к культурным ценностям - всего 60% против 30% на констатирующем этапе. По всей вероятности, это связано с тем, что родители экспериментальной группы делились своими впечатлениями от занятий в МДОУ с родителями контрольной группы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Отношение к педагогической литературе не изменилось, но периодические издания по вопросам воспитания детей начали читать 80% родителей (регулярно - лишь 10%)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В совместной работе с детьми изъявили желание участвовать 40% родителей - немного больше, чем на констатирующем этапе (20%), но намного меньше, чем родители экспериментальной группы (80%)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Получать информацию о воспитании своих детей в игровой форме хотят 20% родителей. Большинство же предпочитают традиционные формы - родительские собрания и индивидуальную беседу - 80%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3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ы по главе 2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ная цель всех форм и видов взаимодействия МДОУ с семье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новление доверительных отношений между детьми, родителями и педагогами, воспитание потребности делиться друг с другом своими проблемами и совместно их решать. Этому способствуют нетрадиционные формы взаимодействия с семьей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пыт работы с родителями экспериментальной группы показал, что в результате формирующего эксперимента позиция как родителей, так и воспитателей стала более гибкой. Теперь они не зрители и наблюдатели, а активные участники различных мероприятий. Папы и мамы ощущают себя более компетентными в воспитании детей. Позиция же родителей контрольной группы почти не изменилась: родители показывают недостаточные знания и умения в области воспитания детей дошкольного возраста, проявляют мало активности во взаимодействии с МДОУ по проблемам детского воспитания и развития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исследовании на тему: "Нетрадиционные формы взаимодействия дошкольного учреждения с семьей" нами были рассмотрены вопросы о том, что семья и детский сад в хронологическом ряду связаны преемственностью, что обеспечивает непрерывность воспитания и обучения детей. Здесь важен не принцип параллельности, а принцип взаимопроникновения двух социальных институтов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мья и детский сад имеют свои особые функции и не могут заменить друг друга. Важным условием преемственности является установление доверительного делового контакта между семьей и детским садом, в ходе которого корректируется воспитательная позиция родителей, педагогов, что особенно необходимо при подготовке детей в школу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ная цель всех форм и видов взаимодействия МДОУ с семье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новление доверительных отношений между детьми, родителями и педагогами, воспитание потребности делиться друг с другом своими проблемами и совместно их решать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аким образо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спользование нетрадиционных форм взаимодействия дошкольного учреждения с семьей способствует повышению эффективности работы с родителями. 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Style12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8"/>
        </w:numPr>
        <w:spacing w:lineRule="auto" w:line="360" w:before="75" w:after="75"/>
        <w:ind w:left="360" w:right="105" w:hanging="360"/>
        <w:jc w:val="both"/>
        <w:textAlignment w:val="top"/>
        <w:outlineLvl w:val="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монашвили Ш. А. В школу с шести лет. - М., 1986. </w:t>
      </w:r>
    </w:p>
    <w:p>
      <w:pPr>
        <w:pStyle w:val="Normal"/>
        <w:numPr>
          <w:ilvl w:val="0"/>
          <w:numId w:val="8"/>
        </w:numPr>
        <w:spacing w:lineRule="auto" w:line="360" w:before="75" w:after="75"/>
        <w:ind w:left="360" w:right="105" w:hanging="360"/>
        <w:jc w:val="both"/>
        <w:textAlignment w:val="top"/>
        <w:outlineLvl w:val="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нтонова Т., Волкова Е., Мишина Н. Проблемы и поиск современных форм сотрудничества педагогов детского сада с семьей ребенка // Дошкольное воспитание. 1998. N 6.</w:t>
      </w:r>
    </w:p>
    <w:p>
      <w:pPr>
        <w:pStyle w:val="Normal"/>
        <w:numPr>
          <w:ilvl w:val="0"/>
          <w:numId w:val="8"/>
        </w:numPr>
        <w:spacing w:lineRule="auto" w:line="360" w:before="75" w:after="75"/>
        <w:ind w:left="360" w:right="105" w:hanging="360"/>
        <w:jc w:val="both"/>
        <w:textAlignment w:val="top"/>
        <w:outlineLvl w:val="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рнаутова Е. Методы обогащения воспитательного опыта родителей // Дошкольное воспитание. 2002. N 9. </w:t>
      </w:r>
    </w:p>
    <w:p>
      <w:pPr>
        <w:pStyle w:val="Normal"/>
        <w:numPr>
          <w:ilvl w:val="0"/>
          <w:numId w:val="8"/>
        </w:numPr>
        <w:spacing w:lineRule="auto" w:line="360" w:before="75" w:after="75"/>
        <w:ind w:left="360" w:right="105" w:hanging="360"/>
        <w:jc w:val="both"/>
        <w:textAlignment w:val="top"/>
        <w:outlineLvl w:val="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Байбородова Л. В. Взаимодействие школы и семьи: Учебно-методическое пособие. - Ярославль: Академия развития, Академия холдинг, 2003 </w:t>
      </w:r>
    </w:p>
    <w:p>
      <w:pPr>
        <w:pStyle w:val="Normal"/>
        <w:numPr>
          <w:ilvl w:val="0"/>
          <w:numId w:val="8"/>
        </w:numPr>
        <w:spacing w:lineRule="auto" w:line="360" w:before="75" w:after="75"/>
        <w:ind w:left="360" w:right="105" w:hanging="360"/>
        <w:jc w:val="both"/>
        <w:textAlignment w:val="top"/>
        <w:outlineLvl w:val="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Белова Л.В. В семье будущий первоклассник. - М, 1980. </w:t>
      </w:r>
    </w:p>
    <w:p>
      <w:pPr>
        <w:pStyle w:val="Normal"/>
        <w:numPr>
          <w:ilvl w:val="0"/>
          <w:numId w:val="8"/>
        </w:numPr>
        <w:spacing w:lineRule="auto" w:line="360" w:before="75" w:after="75"/>
        <w:ind w:left="360" w:right="105" w:hanging="360"/>
        <w:jc w:val="both"/>
        <w:textAlignment w:val="top"/>
        <w:outlineLvl w:val="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Белоногова Г., Хитрова Л. Педагогические знания - родителям // Дошкольное воспитание. 2003. N 1. </w:t>
      </w:r>
    </w:p>
    <w:p>
      <w:pPr>
        <w:pStyle w:val="Normal"/>
        <w:numPr>
          <w:ilvl w:val="0"/>
          <w:numId w:val="8"/>
        </w:numPr>
        <w:spacing w:lineRule="auto" w:line="360" w:before="75" w:after="75"/>
        <w:ind w:left="360" w:right="105" w:hanging="360"/>
        <w:jc w:val="both"/>
        <w:textAlignment w:val="top"/>
        <w:outlineLvl w:val="5"/>
        <w:rPr/>
      </w:pPr>
      <w:r>
        <w:rPr>
          <w:rFonts w:cs="Arial"/>
          <w:sz w:val="28"/>
          <w:szCs w:val="28"/>
        </w:rPr>
        <w:t xml:space="preserve">Богданова Т.Г., Корнилова Т.В. Диагностика познавательной сферы ребенка. М., 1994. </w:t>
      </w:r>
    </w:p>
    <w:p>
      <w:pPr>
        <w:pStyle w:val="Normal"/>
        <w:numPr>
          <w:ilvl w:val="0"/>
          <w:numId w:val="8"/>
        </w:numPr>
        <w:spacing w:lineRule="auto" w:line="360" w:before="75" w:after="75"/>
        <w:ind w:left="360" w:right="105" w:hanging="360"/>
        <w:jc w:val="both"/>
        <w:textAlignment w:val="top"/>
        <w:outlineLvl w:val="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Буре Р.С. Готовим детей к школе. - М., 1987. </w:t>
      </w:r>
    </w:p>
    <w:p>
      <w:pPr>
        <w:pStyle w:val="Normal"/>
        <w:numPr>
          <w:ilvl w:val="0"/>
          <w:numId w:val="8"/>
        </w:numPr>
        <w:spacing w:lineRule="auto" w:line="360" w:before="75" w:after="75"/>
        <w:ind w:left="360" w:right="105" w:hanging="360"/>
        <w:jc w:val="both"/>
        <w:textAlignment w:val="top"/>
        <w:outlineLvl w:val="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енгер А.Л., Цукерман Г.А. Схема индивидуального обследования детей младшего школьного возраста. - Томск, 1993. </w:t>
      </w:r>
    </w:p>
    <w:p>
      <w:pPr>
        <w:pStyle w:val="Normal"/>
        <w:numPr>
          <w:ilvl w:val="0"/>
          <w:numId w:val="8"/>
        </w:numPr>
        <w:spacing w:lineRule="auto" w:line="360" w:before="75" w:after="75"/>
        <w:ind w:left="360" w:right="105" w:hanging="360"/>
        <w:jc w:val="both"/>
        <w:textAlignment w:val="top"/>
        <w:outlineLvl w:val="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заимодействие образовательного учреждения с семьей как с главным партнером в организации воспитательного процесса (методические рекомендации). - Оренбург: Оренбургский ИПК, 2003. </w:t>
      </w:r>
    </w:p>
    <w:p>
      <w:pPr>
        <w:pStyle w:val="Normal"/>
        <w:numPr>
          <w:ilvl w:val="0"/>
          <w:numId w:val="8"/>
        </w:numPr>
        <w:spacing w:lineRule="auto" w:line="360" w:before="75" w:after="75"/>
        <w:ind w:left="360" w:right="105" w:hanging="360"/>
        <w:jc w:val="both"/>
        <w:textAlignment w:val="top"/>
        <w:outlineLvl w:val="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ригорьева Н., Козлова Л. Как мы работаем с родителями // Дошкольное воспитание. 1998. N 9. </w:t>
      </w:r>
    </w:p>
    <w:p>
      <w:pPr>
        <w:pStyle w:val="Normal"/>
        <w:numPr>
          <w:ilvl w:val="0"/>
          <w:numId w:val="8"/>
        </w:numPr>
        <w:spacing w:lineRule="auto" w:line="360" w:before="75" w:after="75"/>
        <w:ind w:left="360" w:right="105" w:hanging="360"/>
        <w:jc w:val="both"/>
        <w:textAlignment w:val="top"/>
        <w:outlineLvl w:val="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алинина Т. Современные проблемы взаимодействия дошкольного учреждения с семьей // Дошкольное воспитание. 2000. N 1. - С. 41 - 49. </w:t>
      </w:r>
    </w:p>
    <w:p>
      <w:pPr>
        <w:pStyle w:val="Normal"/>
        <w:numPr>
          <w:ilvl w:val="0"/>
          <w:numId w:val="8"/>
        </w:numPr>
        <w:spacing w:lineRule="auto" w:line="360" w:before="75" w:after="75"/>
        <w:ind w:left="360" w:right="105" w:hanging="360"/>
        <w:jc w:val="both"/>
        <w:textAlignment w:val="top"/>
        <w:outlineLvl w:val="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тский сад и семья/ Н.Ф.Виноградова, Г.Н.Година, Л.В. Загик и др.; Под ред. Т.А. Марковой. – 2-е изд., испр. и доп. – М.: Просвещение, 1986</w:t>
      </w:r>
    </w:p>
    <w:p>
      <w:pPr>
        <w:pStyle w:val="Normal"/>
        <w:numPr>
          <w:ilvl w:val="0"/>
          <w:numId w:val="8"/>
        </w:numPr>
        <w:spacing w:lineRule="auto" w:line="360" w:before="75" w:after="75"/>
        <w:ind w:left="360" w:right="105" w:hanging="360"/>
        <w:jc w:val="both"/>
        <w:textAlignment w:val="top"/>
        <w:outlineLvl w:val="5"/>
        <w:rPr/>
      </w:pPr>
      <w:r>
        <w:rPr>
          <w:rFonts w:cs="Arial"/>
          <w:sz w:val="28"/>
          <w:szCs w:val="28"/>
        </w:rPr>
        <w:t xml:space="preserve">Диагностика умственного развития дошкольника / Под ред. Л.А.Венгера, В.В.Холмовской. М., 1978. </w:t>
      </w:r>
    </w:p>
    <w:p>
      <w:pPr>
        <w:pStyle w:val="Normal"/>
        <w:numPr>
          <w:ilvl w:val="0"/>
          <w:numId w:val="8"/>
        </w:numPr>
        <w:spacing w:lineRule="auto" w:line="360" w:before="75" w:after="75"/>
        <w:ind w:left="360" w:right="105" w:hanging="360"/>
        <w:jc w:val="both"/>
        <w:textAlignment w:val="top"/>
        <w:outlineLvl w:val="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ронова Т. Н. Взаимодействие дошкольного учреждения с родителями // Дошкольное воспитание. 2004. N 1.</w:t>
      </w:r>
    </w:p>
    <w:p>
      <w:pPr>
        <w:pStyle w:val="Normal"/>
        <w:numPr>
          <w:ilvl w:val="0"/>
          <w:numId w:val="8"/>
        </w:numPr>
        <w:spacing w:lineRule="auto" w:line="360" w:before="75" w:after="75"/>
        <w:ind w:left="360" w:right="105" w:hanging="360"/>
        <w:jc w:val="both"/>
        <w:textAlignment w:val="top"/>
        <w:outlineLvl w:val="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оронова Т. Н. О взаимодействии дошкольного образовательного учреждения с семьей на основе единой программы для родителей и воспитателей &lt;Из детства - в отрочество&gt; // Дошкольное воспитание. 2000. N 3. </w:t>
      </w:r>
    </w:p>
    <w:p>
      <w:pPr>
        <w:pStyle w:val="Normal"/>
        <w:numPr>
          <w:ilvl w:val="0"/>
          <w:numId w:val="8"/>
        </w:numPr>
        <w:spacing w:lineRule="auto" w:line="360" w:before="75" w:after="75"/>
        <w:ind w:left="360" w:right="105" w:hanging="360"/>
        <w:jc w:val="both"/>
        <w:textAlignment w:val="top"/>
        <w:outlineLvl w:val="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школьная педагогика (конспект лекций) / Автор-составитель В. А. Титов. - М.: Приор-издат, 2002.</w:t>
      </w:r>
    </w:p>
    <w:p>
      <w:pPr>
        <w:pStyle w:val="Normal"/>
        <w:numPr>
          <w:ilvl w:val="0"/>
          <w:numId w:val="8"/>
        </w:numPr>
        <w:spacing w:lineRule="auto" w:line="360" w:before="75" w:after="75"/>
        <w:ind w:left="360" w:right="105" w:hanging="360"/>
        <w:jc w:val="both"/>
        <w:textAlignment w:val="top"/>
        <w:outlineLvl w:val="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ошкольное учреждение и семья - единое пространство детского развития / Т. Н. Доронова, Е. В. Соловьева, А. Е. Жичкина и др. - М.: Линка-Пресс. - 2001. </w:t>
      </w:r>
    </w:p>
    <w:p>
      <w:pPr>
        <w:pStyle w:val="Normal"/>
        <w:numPr>
          <w:ilvl w:val="0"/>
          <w:numId w:val="8"/>
        </w:numPr>
        <w:spacing w:lineRule="auto" w:line="360" w:before="75" w:after="75"/>
        <w:ind w:left="360" w:right="105" w:hanging="360"/>
        <w:jc w:val="both"/>
        <w:textAlignment w:val="top"/>
        <w:outlineLvl w:val="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ощицина З.В. Оценка степени готовности детей к обучению в школе в условиях разноуровневой дифференциации. - М, 1994. </w:t>
      </w:r>
    </w:p>
    <w:p>
      <w:pPr>
        <w:pStyle w:val="Normal"/>
        <w:numPr>
          <w:ilvl w:val="0"/>
          <w:numId w:val="8"/>
        </w:numPr>
        <w:spacing w:lineRule="auto" w:line="360" w:before="75" w:after="75"/>
        <w:ind w:left="360" w:right="105" w:hanging="360"/>
        <w:jc w:val="both"/>
        <w:textAlignment w:val="top"/>
        <w:outlineLvl w:val="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вдокимова Е.С., Додокина Н.В., Кудрявцева Е.А. Детский сад и семья: Методика работы с родителями. Пособие для педагогов и родителей – М.: Мозаика – Синтез, 2007</w:t>
      </w:r>
    </w:p>
    <w:p>
      <w:pPr>
        <w:pStyle w:val="Normal"/>
        <w:numPr>
          <w:ilvl w:val="0"/>
          <w:numId w:val="8"/>
        </w:numPr>
        <w:spacing w:lineRule="auto" w:line="360" w:before="75" w:after="75"/>
        <w:ind w:left="360" w:right="105" w:hanging="360"/>
        <w:jc w:val="both"/>
        <w:textAlignment w:val="top"/>
        <w:outlineLvl w:val="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Закон Российской Федерации &lt;Об образовании&gt;. - М.: ООО &lt;Издательство Астрель&gt;: ООО &lt;Издательство АСТ&gt;, 2003. - 78 с. - (Образование в документах и комментариях). </w:t>
      </w:r>
    </w:p>
    <w:p>
      <w:pPr>
        <w:pStyle w:val="Normal"/>
        <w:numPr>
          <w:ilvl w:val="0"/>
          <w:numId w:val="8"/>
        </w:numPr>
        <w:spacing w:lineRule="auto" w:line="360" w:before="75" w:after="75"/>
        <w:ind w:left="360" w:right="105" w:hanging="360"/>
        <w:jc w:val="both"/>
        <w:textAlignment w:val="top"/>
        <w:outlineLvl w:val="5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Зверева О.Л., Кротова Т.В. Общение педагога с родителями в ДОУ: Методический аспект. – М.: ТЦ Сфера, 2005. </w:t>
      </w:r>
    </w:p>
    <w:p>
      <w:pPr>
        <w:pStyle w:val="Normal"/>
        <w:numPr>
          <w:ilvl w:val="0"/>
          <w:numId w:val="8"/>
        </w:numPr>
        <w:spacing w:lineRule="auto" w:line="360" w:before="75" w:after="75"/>
        <w:ind w:left="360" w:right="105" w:hanging="360"/>
        <w:jc w:val="both"/>
        <w:textAlignment w:val="top"/>
        <w:outlineLvl w:val="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Змановский Ю.Ф. Шесть лет. Детский сад. Школа. - М., 1983. </w:t>
      </w:r>
    </w:p>
    <w:p>
      <w:pPr>
        <w:pStyle w:val="Normal"/>
        <w:numPr>
          <w:ilvl w:val="0"/>
          <w:numId w:val="8"/>
        </w:numPr>
        <w:spacing w:lineRule="auto" w:line="360" w:before="75" w:after="75"/>
        <w:ind w:left="360" w:right="105" w:hanging="360"/>
        <w:jc w:val="both"/>
        <w:textAlignment w:val="top"/>
        <w:outlineLvl w:val="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гры и упражнения по развитию умственных способностей детей дошкольного возраста/Сост. Л.А.Венгер, О.М.Дьяченко. - М., 1979. </w:t>
      </w:r>
    </w:p>
    <w:p>
      <w:pPr>
        <w:pStyle w:val="Normal"/>
        <w:numPr>
          <w:ilvl w:val="0"/>
          <w:numId w:val="8"/>
        </w:numPr>
        <w:spacing w:lineRule="auto" w:line="360" w:before="75" w:after="75"/>
        <w:ind w:left="360" w:right="105" w:hanging="360"/>
        <w:jc w:val="both"/>
        <w:textAlignment w:val="top"/>
        <w:outlineLvl w:val="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ак помочь ребенку войти в современный мир / Под ред. В. М. Антоновой. - М, 1995. </w:t>
      </w:r>
    </w:p>
    <w:p>
      <w:pPr>
        <w:pStyle w:val="Normal"/>
        <w:numPr>
          <w:ilvl w:val="0"/>
          <w:numId w:val="8"/>
        </w:numPr>
        <w:spacing w:lineRule="auto" w:line="360" w:before="75" w:after="75"/>
        <w:ind w:left="360" w:right="105" w:hanging="360"/>
        <w:jc w:val="both"/>
        <w:textAlignment w:val="top"/>
        <w:outlineLvl w:val="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аруле А.Я. Обучение шестилетних детей в школе. - М., 1984. </w:t>
      </w:r>
    </w:p>
    <w:p>
      <w:pPr>
        <w:pStyle w:val="Normal"/>
        <w:numPr>
          <w:ilvl w:val="0"/>
          <w:numId w:val="8"/>
        </w:numPr>
        <w:spacing w:lineRule="auto" w:line="360" w:before="75" w:after="75"/>
        <w:ind w:left="360" w:right="105" w:hanging="360"/>
        <w:jc w:val="both"/>
        <w:textAlignment w:val="top"/>
        <w:outlineLvl w:val="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люева Н. В. Психолог и семья: диагностика, консультации, тренинг. - Ярославль: Академия развития, Академия холдинг, 2002.</w:t>
      </w:r>
    </w:p>
    <w:p>
      <w:pPr>
        <w:pStyle w:val="Normal"/>
        <w:numPr>
          <w:ilvl w:val="0"/>
          <w:numId w:val="0"/>
        </w:numPr>
        <w:spacing w:lineRule="auto" w:line="360" w:before="75" w:after="75"/>
        <w:ind w:right="105" w:hanging="0"/>
        <w:jc w:val="both"/>
        <w:textAlignment w:val="top"/>
        <w:outlineLvl w:val="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 w:before="75" w:after="75"/>
        <w:ind w:left="360" w:right="105" w:hanging="360"/>
        <w:jc w:val="both"/>
        <w:textAlignment w:val="top"/>
        <w:outlineLvl w:val="5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Козлова А. В., Дешеулина Р. П. Работа ДОУ с семьей. - М.: Сфера, 2004 - 112 с. </w:t>
      </w:r>
    </w:p>
    <w:p>
      <w:pPr>
        <w:pStyle w:val="Normal"/>
        <w:numPr>
          <w:ilvl w:val="0"/>
          <w:numId w:val="8"/>
        </w:numPr>
        <w:spacing w:lineRule="auto" w:line="360" w:before="75" w:after="75"/>
        <w:ind w:left="360" w:right="105" w:hanging="360"/>
        <w:jc w:val="both"/>
        <w:textAlignment w:val="top"/>
        <w:outlineLvl w:val="5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озлова С.А., Куликова Т.А. Дошкольная педагогика: Учеб. Пособие для студ. Сред. Пед. Учеб. Заведений. - М.: Издательский центр &lt;Академия&gt;, 2000.</w:t>
      </w:r>
    </w:p>
    <w:p>
      <w:pPr>
        <w:pStyle w:val="Normal"/>
        <w:numPr>
          <w:ilvl w:val="0"/>
          <w:numId w:val="8"/>
        </w:numPr>
        <w:spacing w:lineRule="auto" w:line="360" w:before="75" w:after="75"/>
        <w:ind w:left="360" w:right="105" w:hanging="360"/>
        <w:jc w:val="both"/>
        <w:textAlignment w:val="top"/>
        <w:outlineLvl w:val="5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Коломинский Я.М., Панько Е.А. Учителю о психологии детей шестилетнего возраста. - М., 1988. </w:t>
      </w:r>
    </w:p>
    <w:p>
      <w:pPr>
        <w:pStyle w:val="Normal"/>
        <w:numPr>
          <w:ilvl w:val="0"/>
          <w:numId w:val="8"/>
        </w:numPr>
        <w:spacing w:lineRule="auto" w:line="360" w:before="75" w:after="75"/>
        <w:ind w:left="360" w:right="105" w:hanging="360"/>
        <w:jc w:val="both"/>
        <w:textAlignment w:val="top"/>
        <w:outlineLvl w:val="5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онцепция дошкольного воспитания (1989) // Козлова С.А., Куликова Т.А. Дошкольная педагогика: Учеб. пособие для студ.ср. пед. учеб. заведений. М.: Издательский центр &lt;Академия&gt;, 2000.</w:t>
      </w:r>
    </w:p>
    <w:p>
      <w:pPr>
        <w:pStyle w:val="Normal"/>
        <w:numPr>
          <w:ilvl w:val="0"/>
          <w:numId w:val="8"/>
        </w:numPr>
        <w:spacing w:lineRule="auto" w:line="360" w:before="75" w:after="75"/>
        <w:ind w:left="360" w:right="105" w:hanging="360"/>
        <w:jc w:val="both"/>
        <w:textAlignment w:val="top"/>
        <w:outlineLvl w:val="5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Кравцов Г. Г., Кравцова Е.Е. Шестилетний ребенок. / Сер. &lt;Педагогика и психология&gt;. - М., 1987. - N 5. </w:t>
      </w:r>
    </w:p>
    <w:p>
      <w:pPr>
        <w:pStyle w:val="Normal"/>
        <w:numPr>
          <w:ilvl w:val="0"/>
          <w:numId w:val="8"/>
        </w:numPr>
        <w:spacing w:lineRule="auto" w:line="360" w:before="75" w:after="75"/>
        <w:ind w:left="360" w:right="105" w:hanging="360"/>
        <w:jc w:val="both"/>
        <w:textAlignment w:val="top"/>
        <w:outlineLvl w:val="5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Кравцова Е.Е. Психологические проблемы детей . - М., 1991. </w:t>
      </w:r>
    </w:p>
    <w:p>
      <w:pPr>
        <w:pStyle w:val="Normal"/>
        <w:numPr>
          <w:ilvl w:val="0"/>
          <w:numId w:val="8"/>
        </w:numPr>
        <w:spacing w:lineRule="auto" w:line="360" w:before="75" w:after="75"/>
        <w:ind w:left="360" w:right="105" w:hanging="360"/>
        <w:jc w:val="both"/>
        <w:textAlignment w:val="top"/>
        <w:outlineLvl w:val="5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Кравцова Е.Е. Разбуди в ребенке волшебника. - М, 1993. </w:t>
      </w:r>
    </w:p>
    <w:p>
      <w:pPr>
        <w:pStyle w:val="Normal"/>
        <w:numPr>
          <w:ilvl w:val="0"/>
          <w:numId w:val="8"/>
        </w:numPr>
        <w:spacing w:lineRule="auto" w:line="360" w:before="75" w:after="75"/>
        <w:ind w:left="360" w:right="105" w:hanging="360"/>
        <w:jc w:val="both"/>
        <w:textAlignment w:val="top"/>
        <w:outlineLvl w:val="5"/>
        <w:rPr/>
      </w:pPr>
      <w:r>
        <w:rPr>
          <w:rFonts w:cs="Arial"/>
          <w:sz w:val="26"/>
          <w:szCs w:val="26"/>
        </w:rPr>
        <w:t xml:space="preserve">Куликова Т. А. Семейная педагогика и домашнее воспитание: Учебник для студ. средн. и высш. пед. учеб. заведений. М.: Издательский центр &lt;Академия&gt;, 1999. - 232 с. </w:t>
      </w:r>
    </w:p>
    <w:p>
      <w:pPr>
        <w:pStyle w:val="Normal"/>
        <w:numPr>
          <w:ilvl w:val="0"/>
          <w:numId w:val="8"/>
        </w:numPr>
        <w:spacing w:lineRule="auto" w:line="360" w:before="75" w:after="75"/>
        <w:ind w:left="360" w:right="105" w:hanging="360"/>
        <w:jc w:val="both"/>
        <w:textAlignment w:val="top"/>
        <w:outlineLvl w:val="5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Леонтьева А., Лушпарь Т. Родители являются первыми педагогами своих детей // Дошкольное воспитание. 2001. N 8. </w:t>
      </w:r>
    </w:p>
    <w:p>
      <w:pPr>
        <w:pStyle w:val="Normal"/>
        <w:numPr>
          <w:ilvl w:val="0"/>
          <w:numId w:val="8"/>
        </w:numPr>
        <w:spacing w:lineRule="auto" w:line="360" w:before="75" w:after="75"/>
        <w:ind w:left="360" w:right="105" w:hanging="360"/>
        <w:jc w:val="both"/>
        <w:textAlignment w:val="top"/>
        <w:outlineLvl w:val="5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Ляшко Т. Нас объединяют дети // Дошкольное воспитание. 1998. N 10</w:t>
      </w:r>
    </w:p>
    <w:p>
      <w:pPr>
        <w:pStyle w:val="Normal"/>
        <w:numPr>
          <w:ilvl w:val="0"/>
          <w:numId w:val="8"/>
        </w:numPr>
        <w:spacing w:lineRule="auto" w:line="360" w:before="75" w:after="75"/>
        <w:ind w:left="360" w:right="105" w:hanging="360"/>
        <w:jc w:val="both"/>
        <w:textAlignment w:val="top"/>
        <w:outlineLvl w:val="5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Мудрик А. В. Социальная педагогика: Учеб. Для студ. Пед. Вузов / Под ред. В. А. Сластенина. - М.: Издательский центр &lt;Академия&gt;, 2003.</w:t>
      </w:r>
    </w:p>
    <w:p>
      <w:pPr>
        <w:pStyle w:val="Normal"/>
        <w:numPr>
          <w:ilvl w:val="0"/>
          <w:numId w:val="8"/>
        </w:numPr>
        <w:spacing w:lineRule="auto" w:line="360" w:before="75" w:after="75"/>
        <w:ind w:left="360" w:right="105" w:hanging="360"/>
        <w:jc w:val="both"/>
        <w:textAlignment w:val="top"/>
        <w:outlineLvl w:val="5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авлова Л. О взаимодействии семейного и общественного воспитания детей раннего возраста // Дошкольное воспитание. 2002. N 8. </w:t>
      </w:r>
    </w:p>
    <w:p>
      <w:pPr>
        <w:pStyle w:val="Normal"/>
        <w:numPr>
          <w:ilvl w:val="0"/>
          <w:numId w:val="8"/>
        </w:numPr>
        <w:spacing w:lineRule="auto" w:line="360" w:before="75" w:after="75"/>
        <w:ind w:left="360" w:right="105" w:hanging="360"/>
        <w:jc w:val="both"/>
        <w:textAlignment w:val="top"/>
        <w:outlineLvl w:val="5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уководство практического психолога: Психическое здоровье детей и подростков в контексте психологической службы / И. В. Дубровина, Т. В. Вохмянина и др.: Под ред. И. В. Дубровиной. - М.: Издательский центр &lt;Академия&gt;, 2000.</w:t>
      </w:r>
    </w:p>
    <w:p>
      <w:pPr>
        <w:pStyle w:val="Normal"/>
        <w:numPr>
          <w:ilvl w:val="0"/>
          <w:numId w:val="8"/>
        </w:numPr>
        <w:spacing w:lineRule="auto" w:line="360" w:before="75" w:after="75"/>
        <w:ind w:left="360" w:right="105" w:hanging="360"/>
        <w:jc w:val="both"/>
        <w:textAlignment w:val="top"/>
        <w:outlineLvl w:val="5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трумилин С. Г. Нетрадиционные формы работы с родителями ДОУ // Новый мир. 1960. N 7.</w:t>
      </w:r>
    </w:p>
    <w:p>
      <w:pPr>
        <w:pStyle w:val="Normal"/>
        <w:numPr>
          <w:ilvl w:val="0"/>
          <w:numId w:val="8"/>
        </w:numPr>
        <w:spacing w:lineRule="auto" w:line="360" w:before="75" w:after="75"/>
        <w:ind w:left="360" w:right="105" w:hanging="360"/>
        <w:jc w:val="both"/>
        <w:textAlignment w:val="top"/>
        <w:outlineLvl w:val="5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Урбанская О.Н. Воспитателю о работе с семьей. Пособие для воспитателя дет. сада. Изд. 2 – е, перераб. и доп. М., Просвещение, 1977</w:t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540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5"/>
        </w:tabs>
        <w:ind w:left="12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5"/>
        </w:tabs>
        <w:ind w:left="122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25"/>
        </w:tabs>
        <w:ind w:left="12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25"/>
        </w:tabs>
        <w:ind w:left="1225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65"/>
        </w:tabs>
        <w:ind w:left="4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25"/>
        </w:tabs>
        <w:ind w:left="12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65"/>
        </w:tabs>
        <w:ind w:left="4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25"/>
        </w:tabs>
        <w:ind w:left="1225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25"/>
        </w:tabs>
        <w:ind w:left="122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25"/>
        </w:tabs>
        <w:ind w:left="1225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585"/>
        </w:tabs>
        <w:ind w:left="158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25"/>
        </w:tabs>
        <w:ind w:left="122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25"/>
        </w:tabs>
        <w:ind w:left="12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51">
    <w:name w:val="стиль5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81">
    <w:name w:val="стиль181"/>
    <w:qFormat/>
    <w:rPr>
      <w:rFonts w:ascii="Arial" w:hAnsi="Arial" w:cs="Arial"/>
      <w:b/>
      <w:bCs/>
      <w:color w:val="666666"/>
      <w:sz w:val="17"/>
      <w:szCs w:val="17"/>
    </w:rPr>
  </w:style>
  <w:style w:type="character" w:styleId="101">
    <w:name w:val="стиль101"/>
    <w:qFormat/>
    <w:rPr>
      <w:rFonts w:ascii="Arial" w:hAnsi="Arial" w:cs="Arial"/>
      <w:color w:val="666666"/>
      <w:sz w:val="17"/>
      <w:szCs w:val="17"/>
    </w:rPr>
  </w:style>
  <w:style w:type="character" w:styleId="231">
    <w:name w:val="стиль231"/>
    <w:qFormat/>
    <w:rPr>
      <w:rFonts w:ascii="Arial" w:hAnsi="Arial" w:cs="Arial"/>
      <w:color w:val="666666"/>
      <w:sz w:val="17"/>
      <w:szCs w:val="17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i-detsad.ru/metod8-1.htm" TargetMode="External"/><Relationship Id="rId3" Type="http://schemas.openxmlformats.org/officeDocument/2006/relationships/hyperlink" Target="http://moi-detsad.ru/metod8-2.htm" TargetMode="External"/><Relationship Id="rId4" Type="http://schemas.openxmlformats.org/officeDocument/2006/relationships/hyperlink" Target="http://moi-detsad.ru/metod8-2.htm" TargetMode="External"/><Relationship Id="rId5" Type="http://schemas.openxmlformats.org/officeDocument/2006/relationships/hyperlink" Target="http://moi-detsad.ru/metod8-3.htm" TargetMode="External"/><Relationship Id="rId6" Type="http://schemas.openxmlformats.org/officeDocument/2006/relationships/hyperlink" Target="http://moi-detsad.ru/metod8-4.htm" TargetMode="External"/><Relationship Id="rId7" Type="http://schemas.openxmlformats.org/officeDocument/2006/relationships/hyperlink" Target="http://moi-detsad.ru/metod8-6.htm" TargetMode="External"/><Relationship Id="rId8" Type="http://schemas.openxmlformats.org/officeDocument/2006/relationships/hyperlink" Target="http://moi-detsad.ru/metod8-7.htm" TargetMode="External"/><Relationship Id="rId9" Type="http://schemas.openxmlformats.org/officeDocument/2006/relationships/hyperlink" Target="http://moi-detsad.ru/metod8-7.htm" TargetMode="External"/><Relationship Id="rId10" Type="http://schemas.openxmlformats.org/officeDocument/2006/relationships/hyperlink" Target="http://moi-detsad.ru/metod8-8.htm" TargetMode="External"/><Relationship Id="rId11" Type="http://schemas.openxmlformats.org/officeDocument/2006/relationships/hyperlink" Target="http://moi-detsad.ru/metod8-9.htm" TargetMode="External"/><Relationship Id="rId12" Type="http://schemas.openxmlformats.org/officeDocument/2006/relationships/hyperlink" Target="http://moi-detsad.ru/metod8-10.htm" TargetMode="External"/><Relationship Id="rId13" Type="http://schemas.openxmlformats.org/officeDocument/2006/relationships/hyperlink" Target="http://moi-detsad.ru/metod8-11.htm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14:00Z</dcterms:created>
  <dc:creator>Наталья</dc:creator>
  <dc:description/>
  <cp:keywords/>
  <dc:language>en-US</dc:language>
  <cp:lastModifiedBy>Ирина</cp:lastModifiedBy>
  <dcterms:modified xsi:type="dcterms:W3CDTF">2014-11-09T11:24:00Z</dcterms:modified>
  <cp:revision>26</cp:revision>
  <dc:subject/>
  <dc:title>МИНИСТЕРСТВО ОБРАЗОВАНИЯ НИЖЕГОРОДСКОЙ ОБЛАСТИ</dc:title>
</cp:coreProperties>
</file>