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ллектуально – речевая среда на уроках русского языка, как условие всесторонне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чности ребён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</w:t>
      </w:r>
      <w:r>
        <w:rPr/>
        <w:t>«</w:t>
      </w:r>
      <w:r>
        <w:rPr>
          <w:i/>
        </w:rPr>
        <w:t>Дитя, которое не привыкло вникать в смысл слова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и не получило навыка распоряжаться им в изустной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и письменной речи, всегда будет страдать от этог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коренного недостатка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К.Д.Уши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временной начальной школе большое внимание уделяется развивающей направленности образовательного процесса. Особенности развития личности младшего школьника во многом определяют успешность его обучения, специфику овладения им компонентами учебной деятельности, интенсивность формирования у него общеучебных умений и навыков. Именно интеллектом в первую очередь задаётся масштаб, глубина и многогранность личности. В настоящее время большинство исследователей сходятся во мнении, что оптимальным периодом становления и развития интеллекта является дошкольный и младший школьный возраст. По данным психологов, к шести годам интеллектуальное развитие осуществляется уже больше, чем на треть, к восьми – наполовину, а к двенадцати годам – на три четвер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Широкое признание в научных исследованиях последних лет получил вывод о том, что каждой возрастной ступени ребёнка присуща своя, не свойственная ни предыдущим, ни последующим возрастам готовность к развитию тех или иных сторон интеллекта. Так, детям дошкольного и младшего школьного возраста присуща предрасположенность к языку. В эти годы они легко и охотно усваивают новые слова и речевые обороты, успешно пополняют свой лексический багаж. Без особого труда у них формируется речевой слух, артикуляция. Однако, предрасположенность к языку – явление временного порядка. Данная возможность быстрого овладения языком с годами явно уменьшается. Более того, если формирование речи по каким – либо причинам вовремя не осуществляется, то её развитие в последующем крайне затрудняется. Аналогичным образом обстоит дело с развитием восприятия, внимания, овладения разными формами мышления. </w:t>
      </w:r>
    </w:p>
    <w:p>
      <w:pPr>
        <w:pStyle w:val="Normal"/>
        <w:rPr/>
      </w:pPr>
      <w:r>
        <w:rPr/>
        <w:t xml:space="preserve">       </w:t>
      </w:r>
      <w:r>
        <w:rPr/>
        <w:t>Последние три года я работаю над темой по самообразованию «Интеллектуально – речевая среда на уроках русского языка, как условие всестороннего развития личности ребёнка». Данный опыт формировался на основе применения системы Г.А.Бакулиной «Интеллектуальное развитие младших школьников на уроках русского языка» в творческой переработке и дополнении данной работы. Основная задача опыта заключается в том, чтобы способствовать расширению кругозора учащихся, углублению их знаний и представлений об окружающем мире, благоприятствовать развитию ребёнка как личности, активизировать умственную деятельность детей и дать возможность  плодотворно использовать особенности младшего школьного возраста для полноценного развития речевых способностей учащихся.</w:t>
      </w:r>
    </w:p>
    <w:p>
      <w:pPr>
        <w:pStyle w:val="Normal"/>
        <w:rPr/>
      </w:pPr>
      <w:r>
        <w:rPr/>
        <w:t xml:space="preserve">       </w:t>
      </w:r>
      <w:r>
        <w:rPr/>
        <w:t>Что может быть важнее хорошо развитой речи ученика? Без неё нет подлинных успехов в учении, нет настоящего общения, нет интеллектуального развития личности ребёнка. Обогащение речи, понимание смысла слова, употребление в речи образных выражений, пословиц, сравнений – всё это задачи, прежде всего уроков русского языка и литературного чтения. Результат достигается за счёт:</w:t>
      </w:r>
    </w:p>
    <w:p>
      <w:pPr>
        <w:pStyle w:val="Normal"/>
        <w:numPr>
          <w:ilvl w:val="0"/>
          <w:numId w:val="4"/>
        </w:numPr>
        <w:rPr/>
      </w:pPr>
      <w:r>
        <w:rPr/>
        <w:t>введения дополнительной лексики во время словарно – орфографическ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я масштаба использования пословиц, поговорок, фразеологических оборотов на разных этапах урока;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я объёма работы с понятиями и терминами;</w:t>
      </w:r>
    </w:p>
    <w:p>
      <w:pPr>
        <w:pStyle w:val="Normal"/>
        <w:numPr>
          <w:ilvl w:val="0"/>
          <w:numId w:val="4"/>
        </w:numPr>
        <w:rPr/>
      </w:pPr>
      <w:r>
        <w:rPr/>
        <w:t>включение в содержание уроков различных текстов воспитательного и познавательного характера.</w:t>
      </w:r>
    </w:p>
    <w:p>
      <w:pPr>
        <w:pStyle w:val="Normal"/>
        <w:rPr/>
      </w:pPr>
      <w:r>
        <w:rPr/>
        <w:t xml:space="preserve">        </w:t>
      </w:r>
      <w:r>
        <w:rPr/>
        <w:t>В первом классе закладываются основы речевого навыка: именно здесь маленькие ученики впервые сталкиваются с литературным языком, с его письменным вариантом, с необходимостью совершенствовать свою речь. На первом году обучения  использую относительно простые речемыслительные  упражнения, направленные преимущественно на развитие речи, внимания, умения сравнивать сопоставлять и находить общее в частных лингвистических явлениях; упражнения, ориентированные на первостепенное развитие языкового чутья, интуиции и сообразительности. Каждый урок начинаю с чистоговорок, фонетической зарядки, которые  помогают прочному усвоению знаний о звуках и буквах.</w:t>
      </w:r>
    </w:p>
    <w:p>
      <w:pPr>
        <w:pStyle w:val="Normal"/>
        <w:rPr/>
      </w:pPr>
      <w:r>
        <w:rPr/>
        <w:t>Дети с удовольствием и интересом декламируют, заучивают стихотвор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л у бабушки баран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ил он бойко в бараба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лясали бабочки под окном у бабушки.</w:t>
      </w:r>
    </w:p>
    <w:p>
      <w:pPr>
        <w:pStyle w:val="Normal"/>
        <w:numPr>
          <w:ilvl w:val="0"/>
          <w:numId w:val="5"/>
        </w:numPr>
        <w:rPr/>
      </w:pPr>
      <w:r>
        <w:rPr/>
        <w:t>Два щенка, щека к щеке,</w:t>
      </w:r>
    </w:p>
    <w:p>
      <w:pPr>
        <w:pStyle w:val="Normal"/>
        <w:ind w:left="720" w:hanging="0"/>
        <w:rPr/>
      </w:pPr>
      <w:r>
        <w:rPr/>
        <w:t>Щиплют щетку в уголке.</w:t>
      </w:r>
    </w:p>
    <w:p>
      <w:pPr>
        <w:pStyle w:val="Normal"/>
        <w:numPr>
          <w:ilvl w:val="0"/>
          <w:numId w:val="1"/>
        </w:numPr>
        <w:rPr/>
      </w:pPr>
      <w:r>
        <w:rPr/>
        <w:t>Ля – ля – ля, ля – ля – ля, расцвела кругом земля,</w:t>
      </w:r>
    </w:p>
    <w:p>
      <w:pPr>
        <w:pStyle w:val="Normal"/>
        <w:ind w:left="720" w:hanging="0"/>
        <w:rPr/>
      </w:pPr>
      <w:r>
        <w:rPr/>
        <w:t>Ла – ла – ла, ла – ла – ла, в лесу ягодку наш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уроках обучения грамоте знакомство со звуками, буквами, словами </w:t>
      </w:r>
    </w:p>
    <w:p>
      <w:pPr>
        <w:pStyle w:val="Normal"/>
        <w:rPr/>
      </w:pPr>
      <w:r>
        <w:rPr/>
        <w:t xml:space="preserve">        </w:t>
      </w:r>
      <w:r>
        <w:rPr/>
        <w:t>осуществляется в процессе активной речемыслительной деяте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Прочитайте слова. Назовите «лишнее» слово. Объясните свой вы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Орёл       Малина     Самолёт</w:t>
      </w:r>
    </w:p>
    <w:p>
      <w:pPr>
        <w:pStyle w:val="Normal"/>
        <w:ind w:left="720" w:hanging="0"/>
        <w:rPr/>
      </w:pPr>
      <w:r>
        <w:rPr>
          <w:b/>
        </w:rPr>
        <w:t>Комар    Дуб             Поезд</w:t>
      </w:r>
    </w:p>
    <w:p>
      <w:pPr>
        <w:pStyle w:val="Normal"/>
        <w:ind w:left="720" w:hanging="0"/>
        <w:rPr/>
      </w:pPr>
      <w:r>
        <w:rPr>
          <w:b/>
        </w:rPr>
        <w:t>Муха      Сирень      Автобу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Даны слова: </w:t>
      </w:r>
      <w:r>
        <w:rPr>
          <w:b/>
        </w:rPr>
        <w:t>мрамор, ремни, армия, норма, умение, Ира, море, нора, рана.</w:t>
      </w:r>
    </w:p>
    <w:p>
      <w:pPr>
        <w:pStyle w:val="Normal"/>
        <w:ind w:left="720" w:hanging="0"/>
        <w:rPr/>
      </w:pPr>
      <w:r>
        <w:rPr/>
        <w:t xml:space="preserve">Задание: прочитайте слово, которое обозначает имя девочки; водное пространство; камень, который используют в строительстве; вооружённые силы государства; длинная полоска кожи, которую носят на поясе; повреждения на теле; количество работы, которое надо выполнить; способность делать что-нибудь. </w:t>
      </w:r>
    </w:p>
    <w:p>
      <w:pPr>
        <w:pStyle w:val="Normal"/>
        <w:ind w:left="720" w:hanging="0"/>
        <w:rPr/>
      </w:pPr>
      <w:r>
        <w:rPr/>
        <w:t>Какое слово не прочитано? Что оно обозначае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меняется смысл слова при изменении формы слова (он или он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ура говорила с мамой. Шура говорил с мамой. Шура говорит с мамо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лександр говорит с мамой. Саша говорит с мамо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ополни предложение.</w:t>
      </w:r>
    </w:p>
    <w:p>
      <w:pPr>
        <w:pStyle w:val="Normal"/>
        <w:ind w:left="720" w:hanging="0"/>
        <w:rPr/>
      </w:pPr>
      <w:r>
        <w:rPr>
          <w:b/>
        </w:rPr>
        <w:t>Работа сделана (как?)</w:t>
      </w:r>
      <w:r>
        <w:rPr/>
        <w:t xml:space="preserve"> – хорошо, аккуратно, наспех, кое – как, небрежно, плохо и т.д.</w:t>
      </w:r>
    </w:p>
    <w:p>
      <w:pPr>
        <w:pStyle w:val="Normal"/>
        <w:ind w:left="720" w:hanging="0"/>
        <w:rPr/>
      </w:pPr>
      <w:r>
        <w:rPr>
          <w:b/>
        </w:rPr>
        <w:t xml:space="preserve">(какая?) Игрушка сломана </w:t>
      </w:r>
      <w:r>
        <w:rPr/>
        <w:t>– маленькая, любимая, чужая, дорогая, старая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веть, одним словом на вопрос: «Ты кто?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ебёнок, дочь, сын, внук, мальчик, девочка, шалун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 по-разному одну и ту же игрушк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Заяц, зайчонок, заинька, зайчишка, косой, малыш, длинноухий и т.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С целью обогащения словарного запаса, после изучения определённой буквы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включаю  в урок работу с речевыми оборотам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Например, буква </w:t>
      </w:r>
      <w:r>
        <w:rPr>
          <w:b/>
        </w:rPr>
        <w:t>Б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>Бить баклуши.</w:t>
      </w:r>
      <w:r>
        <w:rPr/>
        <w:t xml:space="preserve"> (Праздно проводить время, бездельничать)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буква </w:t>
      </w:r>
      <w:r>
        <w:rPr>
          <w:b/>
        </w:rPr>
        <w:t>В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 Васька слушает, да ест.</w:t>
      </w:r>
      <w:r>
        <w:rPr/>
        <w:t xml:space="preserve"> (Так говорят, когда один говорит, а другой не обращает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внимание);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буква </w:t>
      </w:r>
      <w:r>
        <w:rPr>
          <w:b/>
        </w:rPr>
        <w:t>Ж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Ждать у моря погоды.</w:t>
      </w:r>
      <w:r>
        <w:rPr/>
        <w:t xml:space="preserve"> (Надеяться на что-то, не предпринимая нич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боту с подобными речевыми оборотами (пословицами, поговорками, фразеологическими оборотами) продолжаю на протяжении всех четырёх лет обучения в начальной школе, так как она позволяет осваивать учебный материал, совершенствовать орфографический навык в процессе активной умственной деятельности, заставляет задуматься детей над тем, почему мы так говорим, и тем самым повышает уровень мыслительной способности. Таким образом, с первых дней обучения в школе, приучаю детей пробовать, подбирать, сравнивать слова, не бояться ошибок, потому что одним из важных показателей интеллектуального развития школьника является аналитико-синтетический характер мышления. При этом очень важно научить ребёнка  сравнивать, группировать, классифицировать и обобщ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к, например, во время словарно – орфографической работы при знакомстве со словарным словом сапоги учитель предлагает детям задание. В левой стороне написаны фразеологические обороты со словом сапоги. В правой – значения данных оборотов, но не по порядку. Соотнеси обороты со словом сапоги по их значениям.</w:t>
      </w:r>
    </w:p>
    <w:p>
      <w:pPr>
        <w:pStyle w:val="Normal"/>
        <w:ind w:left="720" w:hanging="0"/>
        <w:rPr/>
      </w:pPr>
      <w:r>
        <w:rPr>
          <w:b/>
        </w:rPr>
        <w:t>1. Сапоги каши просят.         1. Похожие люди, особенно по недостатк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Быть под сапогом.              2. Чепуха, бессмыслиц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Лизать сапоги.                     3. Быть в полном подчинении у кого-либ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Два сапога пара.                  4. Заискивать, угодничать, унижаться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5. Сапоги всмятку.                  5. Продырявились, износились, требуют ремонта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6. Стлаться под сапог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- Почему оборотов со словом сапог - шесть, а их значений - пять?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Ещё пример задания, осуществляемого в рамках темы: «Парные звонкие и глухие согласные». На доске записаны пословицы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Старый дру(г,к) лучше новых двух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>
          <w:b/>
        </w:rPr>
        <w:t>Тру(т,д) кормит, а лен… портит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Не бр(а,о)сай друга в б…де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>
          <w:b/>
        </w:rPr>
        <w:t>Грамоте учиться - всегда пригодится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Прочитайте. Из данных пословиц выберите те, которые имеют общий смысл. Напишите их, вставляя пропущенные буквы. Объясните правописание слов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</w:t>
      </w:r>
      <w:r>
        <w:rPr/>
        <w:t xml:space="preserve">Одним из основных вопросов методики обучения русскому языку является словарная работа. Через словарно – орфографическую   работу  происходит знакомство детей с языком. Задания, предлагаемые на этом этапе урока, прививают интерес к русскому языку, раскрывают его секреты, вводят в мир науки о языке, приобщают ребят к искусству слова, помогают младшему школьнику понять и почувствовать эстетическую ценность русского языка.  Методов словарно – орфографической работы, в процессе, которой дети усваивают слова с непроверяемым и трудно проверяемым написанием, очень много, и их использование способствует быстрому и прочному усвоению словарных слов. Это благодатная почва для поиска и творческой фантазии учителя. Я расскажу о тех, которые больше всего заинтересовали моих учеников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</w:t>
      </w:r>
      <w:r>
        <w:rPr/>
        <w:t>Важной инновацией в содержании словарно – орфографической работы является то, что в ней лексическое значение слова осваивается как понятие. Для этого процесс ознакомление с лексическим значением слова проходит в два этапа. На первом этапе (уровень представлений) учащиеся формулируют значение слова, исходя из имеющихся у них на данный момент знаний. На втором этапе (понятийный уровень) школьники получают более глубокие, систематизированные знания, оформленные в виде определения понятия. На уроке эта работа проходит как беседа – рассуждение учителя и учащихся и детей друг с другом, в процессе которой осуществляется поиск, анализ, сопоставление, обобщение. В конце такого общения кто - либо из детей, а затем сам учитель формулирует полное лексическое значение слова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b/>
          <w:b/>
        </w:rPr>
      </w:pPr>
      <w:r>
        <w:rPr/>
        <w:t xml:space="preserve">Так, например, при знакомстве со словом </w:t>
      </w:r>
      <w:r>
        <w:rPr>
          <w:b/>
        </w:rPr>
        <w:t>барабан</w:t>
      </w:r>
      <w:r>
        <w:rPr/>
        <w:t xml:space="preserve"> беседа может иметь такой вид: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1-й этап (уровень представлений)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Учитель: Скажите, что такое барабан? Учащиеся поочерёдно высказываются, сообщая своё представление о данном музыкальном инструменте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2-й этап (понятийный уровень)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Учитель: Подберите более общее по значению слово или словосочетание к слову барабан?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 xml:space="preserve">Ученик: </w:t>
      </w:r>
      <w:r>
        <w:rPr>
          <w:i/>
        </w:rPr>
        <w:t>Музыкальный инструмент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Учитель: Верно, но гитара, балалайка – это тоже музыкальные инструменты. Чем они   отличаются? Чем обтянут верх и низ барабана?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i/>
          <w:i/>
        </w:rPr>
      </w:pPr>
      <w:r>
        <w:rPr/>
        <w:t xml:space="preserve">Ученик: </w:t>
      </w:r>
      <w:r>
        <w:rPr>
          <w:i/>
        </w:rPr>
        <w:t>Барабан – ударный музыкальный инструмент, а гитара, балалайка – струнные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Учитель: Скажите, что же такое барабан?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 xml:space="preserve">Ученик: </w:t>
      </w:r>
      <w:r>
        <w:rPr>
          <w:i/>
        </w:rPr>
        <w:t>Ударный музыкальный инструмент верх и низ, которого обтянут кожей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Учитель</w:t>
      </w:r>
      <w:r>
        <w:rPr>
          <w:b/>
        </w:rPr>
        <w:t xml:space="preserve">: </w:t>
      </w:r>
      <w:r>
        <w:rPr/>
        <w:t xml:space="preserve">Найдите  слово в орфографическом словаре. Что можно сказать о его   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правописании?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            </w:t>
      </w:r>
      <w:r>
        <w:rPr/>
        <w:t xml:space="preserve">Таким образом, такая последовательность вопросов учителя подводит школьников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</w:t>
      </w:r>
      <w:r>
        <w:rPr/>
        <w:t>к самостоятельному формулированию ими определения понятия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     </w:t>
      </w:r>
      <w:r>
        <w:rPr/>
        <w:t>Для введения нового слова в активный словарь детей я предлагаю детям во время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     </w:t>
      </w:r>
      <w:r>
        <w:rPr/>
        <w:t xml:space="preserve">словарно – орфографической работы упражнения, которые совершенствуют    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     </w:t>
      </w:r>
      <w:r>
        <w:rPr/>
        <w:t>определённую сторону мышления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 xml:space="preserve">      </w:t>
      </w:r>
      <w:r>
        <w:rPr/>
        <w:t>На доске учитель пишет пары слов и предлагает детям задание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Учитель: Вы сможете назвать новое словарное слово, с которым мы познакомимся на уроке, если определите характер смысловой связи между словами в данных парах.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М…г…зин - прод…вец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Б…льница  - врач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Т…атр - …ктёр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Космический к…рабль - ?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/>
        <w:t>Учитель: Скажите, какая имеется смысловая связь между ними и с каким словом мы познакомимся на уроке?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/>
        <w:t xml:space="preserve">            </w:t>
      </w:r>
      <w:r>
        <w:rPr/>
        <w:t xml:space="preserve">Ученик: </w:t>
      </w:r>
      <w:r>
        <w:rPr>
          <w:i/>
        </w:rPr>
        <w:t xml:space="preserve">В каждой паре слов первое слово обозначает работу, второе – связанную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>
          <w:i/>
        </w:rPr>
        <w:t>с ним</w:t>
      </w:r>
      <w:r>
        <w:rPr/>
        <w:t xml:space="preserve">  </w:t>
      </w:r>
      <w:r>
        <w:rPr>
          <w:i/>
        </w:rPr>
        <w:t xml:space="preserve">основную профессию. В магазине – продавец, в больнице – врач, в театре –  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ктёр,  в космическом корабле – космонавт. Значит, сегодня мы познакомимся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i/>
        </w:rPr>
        <w:t xml:space="preserve">            </w:t>
      </w:r>
      <w:r>
        <w:rPr>
          <w:i/>
        </w:rPr>
        <w:t>со словом космонавт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>В целях формирования орфографической зоркости учащихся  даю задание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>Учитель: Вставьте в данных словах пропущенные буквы и сгруппируйте их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 xml:space="preserve">по орфограммам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</w:t>
      </w:r>
      <w:r>
        <w:rPr/>
        <w:t>Применение таких упражнений позволяет учителю на уроках русского языка систематически ставить и решать вместе с детьми определённого рода лингвистические задачи, поскольку в каждом случае от учащихся требуется рассуждение, доказательство и конкретное решение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</w:t>
      </w:r>
      <w:r>
        <w:rPr/>
        <w:t>В словарной работе на уроках русского языка нам помогали словарики. Слова мы записывали группами, они объединены одной орфограммой или определённым смыслом. Работа с группой слов проходила творчески. После объяснения лексического значения слов, их написания, учащимся предлагалось составить рассказ, в котором все данные слова были бы объединены общей темой. Вот что у нас получалось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Квартира, комната, картина, завтрак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 xml:space="preserve">Мы живём в большой квартире. В квартире три комнаты, и в каждой комнате висит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ртина.  В доме есть просторная кухня, где каждое утро мы собираемся за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>круглым столом и завтракаем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 xml:space="preserve">Здание, здесь, здоровье, здравствуй.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            </w:t>
      </w:r>
      <w:r>
        <w:rPr/>
        <w:t xml:space="preserve">Здание санатория « Жемчужина» расположено на берегу Чёрного моря. Сюда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 xml:space="preserve">приезжают люди из разных уголков России, чтобы восстановить своё здоровье. «Да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>здравствует здоровый образ жизни!» - гласит лозунг при входе в санаторий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>
          <w:b/>
        </w:rPr>
        <w:t>Электростанция, электричество, электровоз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/>
        <w:t xml:space="preserve">            </w:t>
      </w:r>
      <w:r>
        <w:rPr/>
        <w:t xml:space="preserve">В городе сроится новая электростанция. Она обеспечит электричеством все районы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/>
        <w:t xml:space="preserve">            </w:t>
      </w:r>
      <w:r>
        <w:rPr/>
        <w:t xml:space="preserve">города. Электровоз перевозит все необходимые материалы для строительства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</w:t>
      </w:r>
      <w:r>
        <w:rPr/>
        <w:t>новой станции. Скоро мы всем классом пойдём туда на экскурсию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</w:rPr>
      </w:pPr>
      <w:r>
        <w:rPr>
          <w:b/>
        </w:rPr>
        <w:t>Россия, Кремль, Красная площадь, правительство, Москва, столица, метро.</w:t>
      </w:r>
    </w:p>
    <w:p>
      <w:pPr>
        <w:pStyle w:val="Normal"/>
        <w:ind w:firstLine="708"/>
        <w:rPr/>
      </w:pPr>
      <w:r>
        <w:rPr/>
        <w:t xml:space="preserve">В самом центре России находится главный город страны, его столица – Москва. В </w:t>
      </w:r>
    </w:p>
    <w:p>
      <w:pPr>
        <w:pStyle w:val="Normal"/>
        <w:ind w:firstLine="708"/>
        <w:rPr/>
      </w:pPr>
      <w:r>
        <w:rPr/>
        <w:t xml:space="preserve">города, на Красной площади расположен красивый Кремль. Именно здесь </w:t>
      </w:r>
    </w:p>
    <w:p>
      <w:pPr>
        <w:pStyle w:val="Normal"/>
        <w:ind w:firstLine="708"/>
        <w:rPr/>
      </w:pPr>
      <w:r>
        <w:rPr/>
        <w:t>работает правительство нашего государства. А добраться  сюда можно на метр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годня, налево, направо, сверху, снизу, слева, справа.</w:t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rPr/>
      </w:pPr>
      <w:r>
        <w:rPr/>
        <w:t xml:space="preserve">      </w:t>
      </w:r>
      <w:r>
        <w:rPr/>
        <w:t>Сегодня ясный солнечный день. Я пошла в школу. Перед тем как перейти дорогу,</w:t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rPr/>
      </w:pPr>
      <w:r>
        <w:rPr/>
        <w:t xml:space="preserve">      </w:t>
      </w:r>
      <w:r>
        <w:rPr/>
        <w:t xml:space="preserve">я посмотрела сначала налево, потом направо. Настроение было прекрасное. Откуда   </w:t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rPr/>
      </w:pPr>
      <w:r>
        <w:rPr/>
        <w:t xml:space="preserve">      </w:t>
      </w:r>
      <w:r>
        <w:rPr/>
        <w:t>сверху из окна звучала весёлая мелодия знакомой мне песни.</w:t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Праздник, лестница, здравствуй.</w:t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rPr/>
      </w:pPr>
      <w:r>
        <w:rPr>
          <w:b/>
        </w:rPr>
        <w:t xml:space="preserve">      </w:t>
      </w:r>
      <w:r>
        <w:rPr/>
        <w:t xml:space="preserve">Сегодня праздник – 8 марта. Лера поднялась по лестнице  и у дверей своей </w:t>
      </w:r>
    </w:p>
    <w:p>
      <w:pPr>
        <w:pStyle w:val="Normal"/>
        <w:ind w:firstLine="708"/>
        <w:rPr/>
      </w:pPr>
      <w:r>
        <w:rPr/>
        <w:t xml:space="preserve">квартиры столкнулась с соседкой. «Здравствуйте, Любовь Андреевна, с праздником </w:t>
      </w:r>
    </w:p>
    <w:p>
      <w:pPr>
        <w:pStyle w:val="Normal"/>
        <w:ind w:firstLine="708"/>
        <w:rPr/>
      </w:pPr>
      <w:r>
        <w:rPr/>
        <w:t>Вас», - сказала девочка и протянула скромный цветочек тюльпа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ри отработке написания словарных слов и выполнении лексико-орфографических упражнений подбираю задания таким образом, чтобы в ходе выполнения этой работы у детей не только в максимальной степени активизировалась речевая деятельность, но при этом формировалась речь доказательная, аргументированная и логичная, а вместе с ней развивались и другие интеллектуальные качества личности (внимание, наблюдательность, умение осуществлять операции сравнения и сопоставления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Например, </w:t>
      </w:r>
      <w:r>
        <w:rPr>
          <w:b/>
        </w:rPr>
        <w:t xml:space="preserve">город и деревня. </w:t>
      </w:r>
      <w:r>
        <w:rPr/>
        <w:t>В чём сходство слов? В чём смысловое различие?</w:t>
      </w:r>
    </w:p>
    <w:p>
      <w:pPr>
        <w:pStyle w:val="Normal"/>
        <w:ind w:left="720" w:hanging="0"/>
        <w:rPr/>
      </w:pPr>
      <w:r>
        <w:rPr/>
        <w:t>Составьте предложение, в котором эти слова объединялись бы между собой, добавьте два других словарных сл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кие виды заданий помогают учителю творчески оживить словарную работу на Приведу пример упражнения, выполняемого во время изучения темы «Правописание слов с проверяемой и непроверяемой безударной гласной».</w:t>
      </w:r>
    </w:p>
    <w:p>
      <w:pPr>
        <w:pStyle w:val="Normal"/>
        <w:ind w:left="720" w:hanging="0"/>
        <w:rPr/>
      </w:pPr>
      <w:r>
        <w:rPr/>
        <w:t>На доске запись:</w:t>
      </w:r>
    </w:p>
    <w:p>
      <w:pPr>
        <w:pStyle w:val="Normal"/>
        <w:numPr>
          <w:ilvl w:val="0"/>
          <w:numId w:val="3"/>
        </w:numPr>
        <w:rPr/>
      </w:pPr>
      <w:r>
        <w:rPr/>
        <w:t>М..л..ко, к…р…ва, тр…ва;</w:t>
      </w:r>
    </w:p>
    <w:p>
      <w:pPr>
        <w:pStyle w:val="Normal"/>
        <w:numPr>
          <w:ilvl w:val="0"/>
          <w:numId w:val="3"/>
        </w:numPr>
        <w:rPr/>
      </w:pPr>
      <w:r>
        <w:rPr/>
        <w:t>Простуда, хол…д, б…лезнь;</w:t>
      </w:r>
    </w:p>
    <w:p>
      <w:pPr>
        <w:pStyle w:val="Normal"/>
        <w:numPr>
          <w:ilvl w:val="0"/>
          <w:numId w:val="3"/>
        </w:numPr>
        <w:rPr/>
      </w:pPr>
      <w:r>
        <w:rPr/>
        <w:t>Д…ма, стр…итель, к…рп…чи.</w:t>
      </w:r>
    </w:p>
    <w:p>
      <w:pPr>
        <w:pStyle w:val="Normal"/>
        <w:ind w:left="720" w:hanging="0"/>
        <w:rPr/>
      </w:pPr>
      <w:r>
        <w:rPr/>
        <w:t>Учитель: Прочитайте написанные цепочки слов. Напишите их в смысловой закономерности. Ответ обоснуйте. Вставьте пропущенные буквы.</w:t>
      </w:r>
    </w:p>
    <w:p>
      <w:pPr>
        <w:pStyle w:val="Normal"/>
        <w:ind w:left="720" w:hanging="0"/>
        <w:rPr/>
      </w:pPr>
      <w:r>
        <w:rPr/>
        <w:t xml:space="preserve">Ученик:  Я написал слова первой строки в таком порядке: трава, корова, молоко, потому что сначала корова должна съесть траву и только после этого она может дать молоко. В словах молоко и корова пишется непроверяемая безударная гласная - о. В слове трава - проверяемая безударная гласная – а. Проверочное слово трав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Эффективное стимулирование интеллектуального развития на уроках русского языка в значительной степени обеспечивается за счёт  использования частично – поисковых и проблемных методов обучения. Ясно, что работа над решением проблемной ситуации в процессе изучения нового материала, требует от учителя дополнительного времени и усилий при подготовке к занятию и забирает лишнее время непосредственно на уроке. Однако велика и отдача. Дети становятся активными участниками учебного процесса, у них стимулируется интерес к учебной деятельности, вселяется уверенность в собственные силы. Участие в поиске требует от учащихся повышенного внимания к учебному материалу, максимальной сосредоточенности, напряжённой мыслительной деятельности, серьёзной работы памяти и умения правильно, и логично выражает свои мысли. Данные методы активизируют познавательный процесс, приучают детей самостоятельно «добывать» знания, формируют готовность применять их в новых условиях, обучают логике рассуждения.</w:t>
      </w:r>
    </w:p>
    <w:p>
      <w:pPr>
        <w:pStyle w:val="Normal"/>
        <w:rPr/>
      </w:pPr>
      <w:r>
        <w:rPr/>
        <w:t xml:space="preserve">           </w:t>
      </w:r>
      <w:r>
        <w:rPr/>
        <w:t>Большое внимание на уроках русского языка и литературного чтения уделяю написанию сочинений. На таких уроках предоставляю возможность детям выразить свои мысли, чувства и переживания. Систематическая работа с данным видом творчества позволяет развивать языковое чутьё, внимание к правильному употреблению слов и словосочетаний в предложении. Дети с удовольствием высказывают своё мнение по темам: « Моя любимая игрушка», «О чём я мечтаю», « Что бы я рассказал о зиме африканскому мальчику», «Путешествие в прошлое» и т. д. Творческие задания – одна из форм работы, позволяющая решать задачи интеллектуального развития. В сочинениях по прочитанным произведениям дети учатся отстаивать свою точку зрения, оценивают тот или иной поступок героя, событие, размышляют о себе, о своих  поступках.</w:t>
      </w:r>
    </w:p>
    <w:p>
      <w:pPr>
        <w:pStyle w:val="Normal"/>
        <w:rPr/>
      </w:pPr>
      <w:r>
        <w:rPr/>
        <w:t xml:space="preserve">           </w:t>
      </w:r>
      <w:r>
        <w:rPr/>
        <w:t>Чтобы помочь учащимся полнее и точнее воспринимать тексты на уроках литературного чтения и русского языка, глубже вникать в их содержание, развивать у них познавательный художественный интерес, активизировать работу творческого воображения, устойчивую потребность к наблюдению и осмыслению прочитанного, я использую картины известных художников. Рассматривая их, дети получают новые представления, а, следовательно, осмысливают новые слова и выражения (сравнительные обороты, образные выражения), вводят их в свой активный словарь. Безусловно, я стараюсь внимательно относиться к речи учащихся и в свою очередь, образцом правильной, точной, ясной, содержательной речи должна быть речь учителя. Поэтому тщательно готовлюсь к каждому уроку, продумываю ход изложения материала, вопросы к учащимся, работаю над точностью формулировок, уточняю произношение слов. Все задания  из учебника Поляковой (Система развивающего обучения Занкова Л.В.) и упражнения подобранные мною к уроку прививают интерес к русскому языку, раскрывают его секреты, вводят в мир науки о языке, приобщают ребят к искусству слова, помогают младшему школьнику понять и почувствовать эстетическую ценность русского языка.</w:t>
      </w:r>
    </w:p>
    <w:p>
      <w:pPr>
        <w:pStyle w:val="Normal"/>
        <w:rPr/>
      </w:pPr>
      <w:r>
        <w:rPr/>
        <w:t xml:space="preserve">           </w:t>
      </w:r>
      <w:r>
        <w:rPr/>
        <w:t>Анализ проделанной работы по данной методической теме показал, что учащиеся овладевают языковым материалом в процессе активной речемыслительной деятельности. Это в свою очередь активизирует работу таких важнейших для обучения психологических качеств, как внимание, память, мышление, и непосредственно  влияет на результат обучения русскому языку. Его можно проследить по итогам срезовых контрольных работ за 2008-2010 уч. год ( входная, полугодовая, годовая). Показательно, что у школьников высокий уровень грамотности: 3 класс качество - 74%, обученность – 68%; 4 класс качество – 68%, обученность – 66%. Они овладели правильной, логичной устной речью. Их письменная речь в творческих работах стала более образной, последовательной, верно построенной. У детей заметно вырос интерес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473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468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9:00Z</dcterms:created>
  <dc:creator>Admin</dc:creator>
  <dc:description/>
  <cp:keywords/>
  <dc:language>en-US</dc:language>
  <cp:lastModifiedBy>Admin</cp:lastModifiedBy>
  <cp:lastPrinted>2010-11-25T16:25:00Z</cp:lastPrinted>
  <dcterms:modified xsi:type="dcterms:W3CDTF">2013-03-21T16:59:00Z</dcterms:modified>
  <cp:revision>14</cp:revision>
  <dc:subject/>
  <dc:title>    В современной начальной школе большое внимание уделяется развивающей направленности образовательного процесса</dc:title>
</cp:coreProperties>
</file>