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 xml:space="preserve">Урок русского языка в 3 -- м классе УМК «Гармония» по теме: «Глагол. Закрепление пройденного» 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firstLine="708"/>
        <w:rPr>
          <w:color w:val="339966"/>
          <w:sz w:val="32"/>
          <w:szCs w:val="32"/>
        </w:rPr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   закрепить знания о глаголе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в систему имеющиеся знания о глаг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авильно употреблять глаголы в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ать в изменении глагольных фор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рфографическую память и зорк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выполнении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д обогащением словарного запа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интереса к изучению русского язы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способность высказывать свои мыс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сотруднич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УД: самооценки, взаимооценки,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к уроку, компьютер, мультимедийная установка, сигнальные карточки, карточки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. Организационный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гожданный дан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все повер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руг другу улыб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ыбнитесь мне,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адитесь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предлагаю вам глубже окунуться в загадочный мир, чудес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добраться туда на по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долететь на самол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же ракета не сумеет нас домчать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у нас всё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ши, чтобы сл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за, чтобы 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рдце, чтобы всё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хотите узнать, что это за стра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страна «Лингвиния». «Лингва» по – гречески «язык». Жители Лингвинии – звуки, слова, предложения. В гости к словам мы отправляемся часто и нам там всегда рады. А кто сегодня будет нашим экскурсоводом? Отгадайте.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Что без меня предме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ишь назван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А я приду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сё в действие придё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етят раке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Люди строят здан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Цветут са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хлеб в полях растё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ая часть речи может сказать так о себе? 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 сегодня мы будем говорить о глаголе.  Закрепим, всё что знаем об этой части речи. Какое слово будет нам помогать сегодня, вы отгадаете, выполнив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Чистописание с орфографическим зад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гадала слово. Вы будете отгадывать его по букве и записывать заглавную и строчную буквы на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 появляются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ишут буквы орфограмм, определяют, слова какой части речи им предложены с помощью сигнальных карточ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ная – имя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няя – 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ая –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..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ный соглас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абой позиции на конце слова, проверочное слово – «бегать»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..нять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ударна гласная в корне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, проверочное слово – «понял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..кий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ный соглас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глухим согласным, проверочное слово – «ловок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.син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ударна гласная в корне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, непроверяемая уларением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 Р</w:t>
      </w:r>
      <w:r>
        <w:rPr>
          <w:color w:val="000000"/>
          <w:sz w:val="28"/>
          <w:szCs w:val="28"/>
        </w:rPr>
        <w:t>ом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я собственное, пишем с большой буквы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..цо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ударна гласная в корне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, проверочное слово – «лица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с?ниц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оизносимый согласный, непроверяем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ич</w:t>
      </w:r>
      <w:r>
        <w:rPr>
          <w:rStyle w:val="StrongEmphasis"/>
          <w:color w:val="000000"/>
          <w:sz w:val="28"/>
          <w:szCs w:val="28"/>
        </w:rPr>
        <w:t>ь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 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нце неопределенной формы глагол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 результате на доске запись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Гг     Оо     Вв     Оо     Рр     Ии     Тт     ь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адались, какое слово получилось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овори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орфограммы в слове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шите его на новой строке с большой буквы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записывают слово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, если работа выполнена аккуратно, то нарисуйте на полях, напротив задания маленькое солнышко. Если надо ещё потренироваться, поработать, то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III.  Актуализация знаний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анализируйте это слово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к честь реч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говор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ет на вопр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делать</w:t>
      </w:r>
      <w:r>
        <w:rPr>
          <w:color w:val="000000"/>
          <w:sz w:val="28"/>
          <w:szCs w:val="28"/>
        </w:rPr>
        <w:t>?, обозначает действие, изменяется по временам (говорил). Это глагол в неопределенной форме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вьте глагол в фор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рош. в., ед. ч., ж. р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дела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Говорила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еник записывает слово на доске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жите строение слов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Образу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днокор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лаголом говорить слова. Определяем часть речи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. Поговорка, разговор, переговоры, говорливый…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еники  записывают слова на доске и в тетради, разбирают по составу.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«говори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ет сопровождать нас на уроке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>Объясните смысл этого слова. Что значит «говорить»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ть речью, выражать свои мысл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арину школьный учитель оценил правильный ответ ученика фразой: «Верно глаголешь!» Как вы ее понимаете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Устаревшее сло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глаголеть»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говорить», родственно слову… Догадались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Глагол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. Устаревшее слово «глагол» означает «слово», «речь». И бук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ывалась «глаголь». Интересно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мы продолжим путешествие по Лингвинии, и все же больше внимания уделим </w:t>
      </w:r>
      <w:r>
        <w:rPr>
          <w:rStyle w:val="StrongEmphasis"/>
          <w:color w:val="000000"/>
          <w:sz w:val="28"/>
          <w:szCs w:val="28"/>
        </w:rPr>
        <w:t>Глаголу</w:t>
      </w:r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м говорить о глаголе.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омните, что такое глагол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Не в свои сани» ( ученик выходит к доске, он глагол, а остальные учащиеся задают ему вопросы, а он на них отвечает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зывает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означает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вопросы отвечает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ишется глагол с частицей «не»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яется? Какие приметы времён есть у глагола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ая работа с тестами с проверкой по образцу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тавь + возле правильного ответа)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в.                                                                                   2в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обозначает глагол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едмет                                                        а) при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ействие                                                      б)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знак                                                        в)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оличество                                                   г)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глаголы в неопределё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говорил                                                        а) 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мотреть                                                      б)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дти                                                              в) и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ишут                                                           г)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изменяется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о числам                                                    а) по вре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временам                                                б) по паде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о падежам                                                 в) по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 родам                                                      г) по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I                                                                  Вариант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                                                                             1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, в                                                                          2. а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, б, г                                                                      3.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о выполненную работу поставьте на полях солнышко, если были ошибки, то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V</w:t>
      </w:r>
      <w:r>
        <w:rPr>
          <w:b/>
          <w:i/>
          <w:color w:val="000000"/>
          <w:sz w:val="32"/>
          <w:szCs w:val="32"/>
        </w:rPr>
        <w:t>. Физминутк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, выпрямили спинки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дите все за мной: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али головой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у правую подняли,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ю дружно помахали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у левую подняли,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ю дружно помахали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в замок соединили,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ловою их поместили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 сделать поворот,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сделать поворот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…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…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чать ли все сначала?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V. Лингвистическая работа.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ерите синонимы к сло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говорить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Болтать», «разговаривать», «сообщать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общего у этих слов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их в форм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" w:right="9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. вр., ед. ч., 1 л. (болтаю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" w:right="9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. в., мн. ч. (разговаривал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" w:right="9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. в., ед. ч., 3 л. (сообщит)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а вы искали в словаре толкование некоторых слов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работал со словом «</w:t>
      </w:r>
      <w:r>
        <w:rPr>
          <w:rStyle w:val="StrongEmphasis"/>
          <w:color w:val="000000"/>
          <w:sz w:val="28"/>
          <w:szCs w:val="28"/>
        </w:rPr>
        <w:t>бахорить</w:t>
      </w:r>
      <w:r>
        <w:rPr>
          <w:color w:val="000000"/>
          <w:sz w:val="28"/>
          <w:szCs w:val="28"/>
        </w:rPr>
        <w:t>» - «</w:t>
      </w:r>
      <w:r>
        <w:rPr>
          <w:rStyle w:val="StrongEmphasis"/>
          <w:color w:val="000000"/>
          <w:sz w:val="28"/>
          <w:szCs w:val="28"/>
        </w:rPr>
        <w:t>болтать</w:t>
      </w:r>
      <w:r>
        <w:rPr>
          <w:color w:val="000000"/>
          <w:sz w:val="28"/>
          <w:szCs w:val="28"/>
        </w:rPr>
        <w:t>»,  «</w:t>
      </w:r>
      <w:r>
        <w:rPr>
          <w:rStyle w:val="StrongEmphasis"/>
          <w:color w:val="000000"/>
          <w:sz w:val="28"/>
          <w:szCs w:val="28"/>
        </w:rPr>
        <w:t>беседовать</w:t>
      </w:r>
      <w:r>
        <w:rPr>
          <w:color w:val="000000"/>
          <w:sz w:val="28"/>
          <w:szCs w:val="28"/>
        </w:rPr>
        <w:t>», «</w:t>
      </w:r>
      <w:r>
        <w:rPr>
          <w:rStyle w:val="StrongEmphasis"/>
          <w:color w:val="000000"/>
          <w:sz w:val="28"/>
          <w:szCs w:val="28"/>
        </w:rPr>
        <w:t>разговаривать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еня слово «</w:t>
      </w:r>
      <w:r>
        <w:rPr>
          <w:rStyle w:val="StrongEmphasis"/>
          <w:color w:val="000000"/>
          <w:sz w:val="28"/>
          <w:szCs w:val="28"/>
        </w:rPr>
        <w:t>судачить</w:t>
      </w:r>
      <w:r>
        <w:rPr>
          <w:color w:val="000000"/>
          <w:sz w:val="28"/>
          <w:szCs w:val="28"/>
        </w:rPr>
        <w:t>» - сплетничать, говорить о чужих делах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казках встречаются слова «</w:t>
      </w:r>
      <w:r>
        <w:rPr>
          <w:rStyle w:val="StrongEmphasis"/>
          <w:color w:val="000000"/>
          <w:sz w:val="28"/>
          <w:szCs w:val="28"/>
        </w:rPr>
        <w:t>сказывать</w:t>
      </w:r>
      <w:r>
        <w:rPr>
          <w:color w:val="000000"/>
          <w:sz w:val="28"/>
          <w:szCs w:val="28"/>
        </w:rPr>
        <w:t>»,  «</w:t>
      </w:r>
      <w:r>
        <w:rPr>
          <w:rStyle w:val="StrongEmphasis"/>
          <w:color w:val="000000"/>
          <w:sz w:val="28"/>
          <w:szCs w:val="28"/>
        </w:rPr>
        <w:t>баять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мните у Пушкина: «Правду 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лгут, дива я не вижу тут»,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«…И мол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зво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ла, дочка царская пропала…». «</w:t>
      </w:r>
      <w:r>
        <w:rPr>
          <w:rStyle w:val="StrongEmphasis"/>
          <w:color w:val="000000"/>
          <w:sz w:val="28"/>
          <w:szCs w:val="28"/>
        </w:rPr>
        <w:t>Трезвонить</w:t>
      </w:r>
      <w:r>
        <w:rPr>
          <w:color w:val="000000"/>
          <w:sz w:val="28"/>
          <w:szCs w:val="28"/>
        </w:rPr>
        <w:t>» - обсуждать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слово «</w:t>
      </w:r>
      <w:r>
        <w:rPr>
          <w:rStyle w:val="StrongEmphasis"/>
          <w:color w:val="000000"/>
          <w:sz w:val="28"/>
          <w:szCs w:val="28"/>
        </w:rPr>
        <w:t>гутарить</w:t>
      </w:r>
      <w:r>
        <w:rPr>
          <w:color w:val="000000"/>
          <w:sz w:val="28"/>
          <w:szCs w:val="28"/>
        </w:rPr>
        <w:t>» - «говорить», «</w:t>
      </w:r>
      <w:r>
        <w:rPr>
          <w:rStyle w:val="StrongEmphasis"/>
          <w:color w:val="000000"/>
          <w:sz w:val="28"/>
          <w:szCs w:val="28"/>
        </w:rPr>
        <w:t>молвить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ли в синонимический ряд поместить слово «</w:t>
      </w:r>
      <w:r>
        <w:rPr>
          <w:rStyle w:val="StrongEmphasis"/>
          <w:color w:val="000000"/>
          <w:sz w:val="28"/>
          <w:szCs w:val="28"/>
        </w:rPr>
        <w:t>калякать</w:t>
      </w:r>
      <w:r>
        <w:rPr>
          <w:color w:val="000000"/>
          <w:sz w:val="28"/>
          <w:szCs w:val="28"/>
        </w:rPr>
        <w:t>»? Что оно означает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овать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, но у него есть еще одно значение – «говорить»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огат наш русский язык. Сколько в нем слов, близких по значению к слову «говорить», и это ещё не все слова… Это исконно русские слова, но сейчас мы их не используем в речи. Запишите любое слово, которое вам понравилось, а запомнить постарайтесь все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Слова появляются на экране, по мере того, как они их произносят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ети записывают слово-синоним через запятую после слова «говорила»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самого раннего детства и до глубокой старости вся жизнь человека связана с языком. Язык состоит из слов. Изучать язык, не изучая слов, нельзя. Целое море слов, шумный океан речи подхватывает человека в течение жизни.  </w:t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По Л.Успенскому)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словосочетания, предложение со словом говорить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как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… </w:t>
      </w:r>
      <w:r>
        <w:rPr>
          <w:color w:val="000000"/>
          <w:sz w:val="28"/>
          <w:szCs w:val="28"/>
        </w:rPr>
        <w:t>с кем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… </w:t>
      </w:r>
      <w:r>
        <w:rPr>
          <w:color w:val="000000"/>
          <w:sz w:val="28"/>
          <w:szCs w:val="28"/>
        </w:rPr>
        <w:t>о чем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… </w:t>
      </w:r>
      <w:r>
        <w:rPr>
          <w:color w:val="000000"/>
          <w:sz w:val="28"/>
          <w:szCs w:val="28"/>
        </w:rPr>
        <w:t>что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омко говорить, говорить о друге, говорить правду, говорить по телефону…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предложение со словом «говорить»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 пословицам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помните пословицы со словом «говорить»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ьше говори, больше делай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ещё пословицы со словом «говорить» вы вспомнили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л день до вечера, а слушать нечего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 бело, а делает черно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е слушай, меньше говор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 меньше, умнее будет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му говорить, что об стенку горох лепить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ючи – говори, а не знаючи – молч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й больше, да говори меньше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ого что болит, тот о том и говорит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но говорит, а слушать нечего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е знай, да меньше бай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 пословица велит: «Знай больше, да говори меньше», продолжим работу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лагол поставить в указанную форму (время, число, лицо или род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Прош. в., ед. ч., м. р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. в., ед. ч., 1л.    ЛЕЗУ                                ЛЕЗ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. в., ед.ч., 1л.      ОТНЕСУ                            ОТНЁС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. в., ед. ч., 3л.    ПОЛЗЕТ                           ПОЛЗ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. в., мн.ч.         СГРЫЗЛИ                           СГРЫЗ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ыполняют работу в тетради, самопроверка по слайду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Звуко-буквенный анализ слова </w:t>
      </w:r>
      <w:r>
        <w:rPr>
          <w:rStyle w:val="Emphasis"/>
          <w:b/>
          <w:color w:val="000000"/>
          <w:sz w:val="28"/>
          <w:szCs w:val="28"/>
        </w:rPr>
        <w:t>«ПОЛЗ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ильное выполнение солнышко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i/>
          <w:color w:val="000000"/>
          <w:sz w:val="32"/>
          <w:szCs w:val="32"/>
        </w:rPr>
        <w:t>VI. Фразеологизмы. Работа в паре.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 парте у вас карточки. Работаем в паре. Объясните словосочетание, запишите близкий глагол. 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Повесить нос – грустить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Витать в облаках – мечтать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одить за нос – обманывать 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Ломать голову – думать 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За правильное выполнение солнышко на полях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в смысл пословицы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Говори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екрету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й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у свету.                 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Физминутк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нение песенки «По секрету всему свету»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>  Что же лучш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Молоть языком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Держать язык за зубами»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I. Итог урока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оворить нам – не устать, было бы что сказать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Итак, о чем мы сегодня с вами говорили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 глаголе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Что важного повторили? Нового узнали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осчитаем солнышки. 6солнышек –«5»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4-5 солнышек – «4»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- 3 солнышка – «3»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работу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регите наш язык, наш прекрасный русский язык… Обращайтесь почтительно с этим могущественным орудием, в руках умелых оно в состоянии совершить чудеса.</w:t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>(И. Тургенев)</w:t>
      </w:r>
    </w:p>
    <w:p>
      <w:pPr>
        <w:pStyle w:val="Style15"/>
        <w:shd w:fill="FFFFFF" w:val="clear"/>
        <w:spacing w:lineRule="atLeast" w:line="270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омашнее задание  (Вставь пропущенные глаголы, запиши загадку)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она беззвучно,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нятно и не скучно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… чаще с ней,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вчетверо умней. (Книга)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Emphasis"/>
          <w:color w:val="000000"/>
          <w:sz w:val="28"/>
          <w:szCs w:val="28"/>
        </w:rPr>
        <w:t>Слова для справок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ь, толковать, беседовать, болтать, трезвонить.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0" cy="102870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pt" to="252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Вариант 1.                                                                             Вариант 2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 + возле правильного ответа.                  Поставь + возле правильного ответ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Что обозначает глагол?                                           1.Что обозначает глагол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предмет                                                                   а) при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ействие                                                                 б)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знак                                                                   в)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оличество                                                              г)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глаголы в начальной форме                 2. Найди глаголы в началь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оворил                                                                 а) 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мотреть                                                               б)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дти                                                                       в) и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ишут                                                                     г)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изменяется глагол?                                    3. Как изменяется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 числам                                                    а) по вре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временам                                                б) по паде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о падежам                                                 в) по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 родам                                                      г) по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5pt" to="53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.                                                                             Вариант 2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 + возле правильного ответа.                   Поставь + возле правильного ответ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обозначает глагол?                                           1.Что обозначает глагол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предмет                                                                   а) при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ействие                                                                 б)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знак                                                                   в)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количество                                                              г)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глаголы в начальной форме                 2. Найди глаголы в началь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оворил                                                                 а) 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мотреть                                                               б)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дти                                                                       в) и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ишут                                                                     г)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изменяется глагол?                                    3. Как изменяется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 числам                                                    а) по вре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временам                                                б) по паде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о падежам                                                 в) по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 родам                                                      г) по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5:00Z</dcterms:created>
  <dc:creator>Домашний</dc:creator>
  <dc:description/>
  <cp:keywords/>
  <dc:language>en-US</dc:language>
  <cp:lastModifiedBy>Домашний</cp:lastModifiedBy>
  <dcterms:modified xsi:type="dcterms:W3CDTF">2012-12-18T16:21:00Z</dcterms:modified>
  <cp:revision>4</cp:revision>
  <dc:subject/>
  <dc:title>Урок русского языка в 3 -- м классе УМК «Гармония» по теме: «Глагол</dc:title>
</cp:coreProperties>
</file>