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ный план урока обучения грамоте ОС «Школа 2100» (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 Стефановской Т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: </w:t>
      </w:r>
      <w:r>
        <w:rPr>
          <w:sz w:val="28"/>
          <w:szCs w:val="28"/>
        </w:rPr>
        <w:t>МБОУ «СОШ №12»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Повилайтис Татьяна Владимировна</w:t>
      </w:r>
    </w:p>
    <w:p>
      <w:pPr>
        <w:pStyle w:val="Normal"/>
        <w:tabs>
          <w:tab w:val="clear" w:pos="708"/>
          <w:tab w:val="left" w:pos="935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Какое «важное дело» поручено заглавной букве О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в системе уроков, занятий: </w:t>
      </w:r>
      <w:r>
        <w:rPr>
          <w:sz w:val="28"/>
          <w:szCs w:val="28"/>
        </w:rPr>
        <w:t>Урок открытия нового знания.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 по достижению результатов: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«Концепции духовно-нравственного развития и воспитания личности гражданина России»)</w:t>
      </w:r>
    </w:p>
    <w:p>
      <w:pPr>
        <w:pStyle w:val="Normal"/>
        <w:spacing w:before="0" w:after="0"/>
        <w:contextualSpacing/>
        <w:rPr/>
      </w:pPr>
      <w:r>
        <w:rPr>
          <w:rStyle w:val="Applestylespan"/>
          <w:sz w:val="28"/>
        </w:rPr>
        <w:t>1) формировать готовность и способность выражать и отстаивать свою общественную позицию, критически оценивать собственные высказывания;</w:t>
      </w:r>
    </w:p>
    <w:p>
      <w:pPr>
        <w:pStyle w:val="Normal"/>
        <w:spacing w:before="0" w:after="0"/>
        <w:contextualSpacing/>
        <w:rPr>
          <w:rStyle w:val="Applestylespan"/>
          <w:sz w:val="28"/>
        </w:rPr>
      </w:pPr>
      <w:r>
        <w:rPr>
          <w:rStyle w:val="Applestylespan"/>
          <w:sz w:val="28"/>
        </w:rPr>
        <w:t>2) воспитывать трудолюбие, способность к преодолению трудностей;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«Основной образовательной программы образовательного учреждения. Начальная школа. МБОУ «СОШ №12»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обеспечить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;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rStyle w:val="Applestylespan"/>
          <w:sz w:val="28"/>
          <w:szCs w:val="28"/>
          <w:shd w:fill="FFFFFF" w:val="clear"/>
        </w:rPr>
        <w:t>формировать мотивацию к учению и познанию, ценностно-смысловые установки первоклассника, отражающие их индивидуально-личностную позицию, социальную компетентность.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 УУД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учить оценивать свои поступки и поступки других людей в соответствии с определённой ситуаци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) формировать умение высказывать своё отношение к героям рассказ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Сапгира «Андрюша», выражать свои эмоции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rStyle w:val="Applestylespan"/>
          <w:sz w:val="28"/>
          <w:szCs w:val="28"/>
          <w:shd w:fill="FFFFFF" w:val="clear"/>
        </w:rPr>
        <w:t>формировать</w:t>
      </w:r>
      <w:r>
        <w:rPr>
          <w:sz w:val="28"/>
          <w:szCs w:val="28"/>
        </w:rPr>
        <w:t xml:space="preserve"> умение извлекать информацию из схем, иллюстраций, текстов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rStyle w:val="Applestylespan"/>
          <w:sz w:val="28"/>
          <w:szCs w:val="28"/>
          <w:shd w:fill="FFFFFF" w:val="clear"/>
        </w:rPr>
        <w:t>учить моделированию, преобразованию объекта из чувственной формы в модель, где выделены существенные характеристики объекта или знаково-символические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3) </w:t>
      </w:r>
      <w:r>
        <w:rPr>
          <w:rStyle w:val="Applestylespan"/>
          <w:sz w:val="28"/>
          <w:szCs w:val="28"/>
          <w:shd w:fill="FFFFFF" w:val="clear"/>
        </w:rPr>
        <w:t>формировать</w:t>
      </w:r>
      <w:r>
        <w:rPr>
          <w:sz w:val="28"/>
          <w:szCs w:val="28"/>
        </w:rPr>
        <w:t xml:space="preserve"> умение на основе анализа объектов делать выводы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4) </w:t>
      </w:r>
      <w:r>
        <w:rPr>
          <w:rStyle w:val="Applestylespan"/>
          <w:sz w:val="28"/>
          <w:szCs w:val="28"/>
          <w:shd w:fill="FFFFFF" w:val="clear"/>
        </w:rPr>
        <w:t>формировать</w:t>
      </w:r>
      <w:r>
        <w:rPr>
          <w:sz w:val="28"/>
          <w:szCs w:val="28"/>
        </w:rPr>
        <w:t xml:space="preserve"> умение находить ответы на вопросы в иллюстрации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) </w:t>
      </w:r>
      <w:r>
        <w:rPr>
          <w:rStyle w:val="Applestylespan"/>
          <w:sz w:val="28"/>
          <w:szCs w:val="28"/>
          <w:shd w:fill="FFFFFF" w:val="clear"/>
        </w:rPr>
        <w:t>формировать</w:t>
      </w:r>
      <w:r>
        <w:rPr>
          <w:sz w:val="28"/>
          <w:szCs w:val="28"/>
        </w:rPr>
        <w:t xml:space="preserve"> умение слушать и понимать других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) </w:t>
      </w:r>
      <w:r>
        <w:rPr>
          <w:rStyle w:val="Applestylespan"/>
          <w:sz w:val="28"/>
          <w:szCs w:val="28"/>
          <w:shd w:fill="FFFFFF" w:val="clear"/>
        </w:rPr>
        <w:t>формировать</w:t>
      </w:r>
      <w:r>
        <w:rPr>
          <w:sz w:val="28"/>
          <w:szCs w:val="28"/>
        </w:rPr>
        <w:t xml:space="preserve"> умение оформлять свои мысли в устной форм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Applestylespan"/>
          <w:sz w:val="28"/>
          <w:szCs w:val="28"/>
          <w:shd w:fill="FFFFFF" w:val="clear"/>
        </w:rPr>
        <w:t>формировать</w:t>
      </w:r>
      <w:r>
        <w:rPr>
          <w:sz w:val="28"/>
          <w:szCs w:val="28"/>
        </w:rPr>
        <w:t xml:space="preserve"> умение работать в паре, групп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учить управлять поведением партнёра – контролировать, корректировать и оценивать его действи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 УУД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) </w:t>
      </w:r>
      <w:r>
        <w:rPr>
          <w:rStyle w:val="Applestylespan"/>
          <w:sz w:val="28"/>
          <w:szCs w:val="28"/>
          <w:shd w:fill="FFFFFF" w:val="clear"/>
        </w:rPr>
        <w:t>формировать</w:t>
      </w:r>
      <w:r>
        <w:rPr>
          <w:sz w:val="28"/>
          <w:szCs w:val="28"/>
        </w:rPr>
        <w:t xml:space="preserve"> умение высказывать свое предположение на основе работы с материалом учебник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) </w:t>
      </w:r>
      <w:r>
        <w:rPr>
          <w:rStyle w:val="Applestylespan"/>
          <w:sz w:val="28"/>
          <w:szCs w:val="28"/>
          <w:shd w:fill="FFFFFF" w:val="clear"/>
        </w:rPr>
        <w:t>формировать</w:t>
      </w:r>
      <w:r>
        <w:rPr>
          <w:sz w:val="28"/>
          <w:szCs w:val="28"/>
        </w:rPr>
        <w:t xml:space="preserve"> умение прогнозировать предстоящую работу (составлять план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Applestylespan"/>
          <w:sz w:val="28"/>
          <w:szCs w:val="28"/>
          <w:shd w:fill="FFFFFF" w:val="clear"/>
        </w:rPr>
        <w:t>формировать</w:t>
      </w:r>
      <w:r>
        <w:rPr>
          <w:sz w:val="28"/>
          <w:szCs w:val="28"/>
        </w:rPr>
        <w:t xml:space="preserve"> умение осуществлять познавательную и личностную рефлексию.</w:t>
      </w:r>
    </w:p>
    <w:p>
      <w:pPr>
        <w:pStyle w:val="Normal"/>
        <w:spacing w:before="0" w:after="0"/>
        <w:contextualSpacing/>
        <w:rPr/>
      </w:pPr>
      <w:r>
        <w:rPr>
          <w:b/>
          <w:i/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познакомить учащихся с заглавной буквой «О»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ть случаи написания слов с заглавной буквы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ь детей слышать и выделять звуки в словах, обозначать их схем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tabs>
          <w:tab w:val="clear" w:pos="708"/>
          <w:tab w:val="lef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ее системное средство (методы, формы, технологии):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Методы - </w:t>
      </w:r>
      <w:r>
        <w:rPr>
          <w:sz w:val="28"/>
          <w:szCs w:val="28"/>
        </w:rPr>
        <w:t xml:space="preserve">частично-поисковый, наблюдения, анализа;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Формы - </w:t>
      </w:r>
      <w:r>
        <w:rPr>
          <w:sz w:val="28"/>
          <w:szCs w:val="28"/>
        </w:rPr>
        <w:t xml:space="preserve">парная, групповая;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Технология - </w:t>
      </w:r>
      <w:r>
        <w:rPr>
          <w:sz w:val="28"/>
          <w:szCs w:val="28"/>
        </w:rPr>
        <w:t>системно-деятельностный подход.</w:t>
      </w:r>
    </w:p>
    <w:p>
      <w:pPr>
        <w:pStyle w:val="Normal"/>
        <w:tabs>
          <w:tab w:val="clear" w:pos="708"/>
          <w:tab w:val="left" w:pos="935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i/>
          <w:sz w:val="28"/>
          <w:szCs w:val="28"/>
          <w:u w:val="single"/>
        </w:rPr>
        <w:t>учебник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Бунеев Р.Н., Бунеева Е.В., Пронина О.В. Букварь. Учебник по обучению грамоте и чтению. – М.: Баласс; Школьный дом, 2010.;</w:t>
      </w:r>
    </w:p>
    <w:p>
      <w:pPr>
        <w:pStyle w:val="Normal"/>
        <w:tabs>
          <w:tab w:val="clear" w:pos="708"/>
          <w:tab w:val="lef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лакат с изображением заглавной буквы «О», карточки-сигналы для эмоциональной оценки своей работ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д урок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134"/>
        <w:gridCol w:w="95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реализации поставленных задач (+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ктуализация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14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firstLine="14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firstLine="14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и с буквами пришли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firstLine="14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грамоте учи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я произнесу слово, начинающееся с гласного звука, сядут девочки. С согласного – мальчик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ницы! (</w:t>
            </w:r>
            <w:r>
              <w:rPr>
                <w:i/>
                <w:sz w:val="28"/>
                <w:szCs w:val="28"/>
              </w:rPr>
              <w:t>Садятся девочки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(</w:t>
            </w:r>
            <w:r>
              <w:rPr>
                <w:i/>
                <w:sz w:val="28"/>
                <w:szCs w:val="28"/>
              </w:rPr>
              <w:t>Садятся мальчики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егодня мы продолжим увлекательное путешествие в мир звуков и букв, откроем новые знания. Тему урока скажите сами в конце уро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) Составление плана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ойте Буквари на с.40-41. Посмотрите на разворо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 Что вы видите? </w:t>
            </w:r>
            <w:r>
              <w:rPr>
                <w:i/>
                <w:sz w:val="28"/>
                <w:szCs w:val="28"/>
              </w:rPr>
              <w:t>(Картинки, схемы слов, схемы предложений, слог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чем мы будем заниматься сегодня на уро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Дети совместно с учителем составляют план уро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лан</w:t>
            </w:r>
            <w:r>
              <w:rPr>
                <w:sz w:val="28"/>
                <w:szCs w:val="28"/>
              </w:rPr>
              <w:t xml:space="preserve"> (примерны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рисунк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слов по схем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редложений по схем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слог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текста</w:t>
            </w:r>
          </w:p>
          <w:p>
            <w:pPr>
              <w:pStyle w:val="Style20"/>
              <w:widowControl/>
              <w:tabs>
                <w:tab w:val="clear" w:pos="708"/>
                <w:tab w:val="left" w:pos="254" w:leader="none"/>
              </w:tabs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б) Работа со схемами-человечками,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смотрите на доску. Что вы видите у меня на доске? </w:t>
            </w:r>
            <w:r>
              <w:rPr>
                <w:i/>
                <w:sz w:val="28"/>
                <w:szCs w:val="28"/>
              </w:rPr>
              <w:t>(Схемы-«человечки»)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оске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ind w:firstLine="426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3560445" cy="448945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0400" cy="448920"/>
                                <a:chOff x="0" y="0"/>
                                <a:chExt cx="3560400" cy="4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4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6800" cy="43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080" y="0"/>
                                      <a:ext cx="321480" cy="329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138960"/>
                                      <a:ext cx="7308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8240" y="138960"/>
                                      <a:ext cx="1238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3560" y="434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56040" y="434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375120"/>
                                      <a:ext cx="100800" cy="59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375120"/>
                                      <a:ext cx="100800" cy="59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720"/>
                                      <a:ext cx="5328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207720"/>
                                      <a:ext cx="5328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800" y="14760"/>
                                    <a:ext cx="583560" cy="43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0" y="0"/>
                                      <a:ext cx="318600" cy="329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280" y="138960"/>
                                      <a:ext cx="7236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440" y="138960"/>
                                      <a:ext cx="12312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2480" y="434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53880" y="434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375120"/>
                                      <a:ext cx="100440" cy="59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880" y="375120"/>
                                      <a:ext cx="100440" cy="59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360"/>
                                      <a:ext cx="5328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207360"/>
                                      <a:ext cx="5328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4560" y="14760"/>
                                  <a:ext cx="107172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41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0320" y="0"/>
                                      <a:ext cx="329400" cy="317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" y="134640"/>
                                      <a:ext cx="7488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9040" y="134640"/>
                                      <a:ext cx="1278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040" y="419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5040" y="419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362520"/>
                                      <a:ext cx="104040" cy="57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362520"/>
                                      <a:ext cx="104040" cy="57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5472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560" y="200520"/>
                                      <a:ext cx="5472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800" y="0"/>
                                    <a:ext cx="601920" cy="41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0320" y="0"/>
                                      <a:ext cx="329400" cy="317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" y="134640"/>
                                      <a:ext cx="7488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9400" y="134640"/>
                                      <a:ext cx="1278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040" y="419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5400" y="419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362520"/>
                                      <a:ext cx="104040" cy="57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400" y="362520"/>
                                      <a:ext cx="104040" cy="57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5472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560" y="200520"/>
                                      <a:ext cx="54720" cy="6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43320" y="14040"/>
                                  <a:ext cx="1117080" cy="43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2000" cy="43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334800" cy="329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160" y="138960"/>
                                      <a:ext cx="7632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6240" y="138960"/>
                                      <a:ext cx="129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3280" y="434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0800" y="434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375120"/>
                                      <a:ext cx="105480" cy="59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160" y="375120"/>
                                      <a:ext cx="105480" cy="59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720"/>
                                      <a:ext cx="5580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6560" y="207720"/>
                                      <a:ext cx="5580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5080" y="0"/>
                                    <a:ext cx="612000" cy="43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2120" y="0"/>
                                      <a:ext cx="334800" cy="3290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800" y="138960"/>
                                      <a:ext cx="7632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5880" y="138960"/>
                                      <a:ext cx="129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353" h="10800">
                                          <a:moveTo>
                                            <a:pt x="47" y="9797"/>
                                          </a:moveTo>
                                          <a:arcTo wR="10800" hR="10800" stAng="-10480198" swAng="776380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2920" y="434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70800" y="434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375120"/>
                                      <a:ext cx="105480" cy="59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375120"/>
                                      <a:ext cx="105480" cy="59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720"/>
                                      <a:ext cx="5580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6200" y="207720"/>
                                      <a:ext cx="5580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7.15pt;width:280.35pt;height:35.35pt" coordorigin="47,143" coordsize="5607,707">
                      <v:group id="shape_0" style="position:absolute;left:47;top:143;width:1659;height:707">
                        <v:group id="shape_0" style="position:absolute;left:47;top:143;width:924;height:684"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left:247;top:143;width:505;height:517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coordsize="10800,10800" path="l0,21600xee" stroked="t" o:allowincell="t" style="position:absolute;left:130;top:362;width:114;height:165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353,10800" path="l0,21600xee" stroked="t" o:allowincell="t" style="position:absolute;left:690;top:362;width:194;height:165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399;top:82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8;top:82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stroked="t" o:allowincell="t" style="position:absolute;left:240;top:734;width:158;height:9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608;top:734;width:158;height:9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7;top:470;width:83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87;top:470;width:83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87;top:166;width:919;height:684">
                          <v:shape id="shape_0" fillcolor="white" stroked="t" o:allowincell="t" style="position:absolute;left:985;top:166;width:501;height:517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coordsize="10800,10800" path="l0,21600xee" stroked="t" o:allowincell="t" style="position:absolute;left:871;top:385;width:113;height:165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353,10800" path="l0,21600xee" stroked="t" o:allowincell="t" style="position:absolute;left:1427;top:385;width:193;height:165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137;top:85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44;top:85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stroked="t" o:allowincell="t" style="position:absolute;left:978;top:757;width:157;height:9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1344;top:757;width:157;height:9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7;top:493;width:83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622;top:493;width:83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944;top:166;width:1688;height:661">
                        <v:group id="shape_0" style="position:absolute;left:1944;top:166;width:949;height:661">
                          <v:shape id="shape_0" fillcolor="white" stroked="t" o:allowincell="t" style="position:absolute;left:2149;top:166;width:518;height:499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coordsize="10800,10800" path="l0,21600xee" stroked="t" o:allowincell="t" style="position:absolute;left:2030;top:378;width:117;height:15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353,10800" path="l0,21600xee" stroked="t" o:allowincell="t" style="position:absolute;left:2604;top:378;width:200;height:15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306;top:82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9;top:82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stroked="t" o:allowincell="t" style="position:absolute;left:2142;top:737;width:163;height:8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2519;top:737;width:163;height:8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44;top:482;width:85;height:1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06;top:482;width:85;height:1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84;top:166;width:948;height:661">
                          <v:shape id="shape_0" fillcolor="white" stroked="t" o:allowincell="t" style="position:absolute;left:2889;top:166;width:518;height:499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coordsize="10800,10800" path="l0,21600xee" stroked="t" o:allowincell="t" style="position:absolute;left:2770;top:378;width:117;height:15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353,10800" path="l0,21600xee" stroked="t" o:allowincell="t" style="position:absolute;left:3344;top:378;width:200;height:15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3046;top:82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59;top:82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stroked="t" o:allowincell="t" style="position:absolute;left:2882;top:737;width:163;height:8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3259;top:737;width:163;height:8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84;top:482;width:85;height:1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546;top:482;width:85;height:1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895;top:165;width:1759;height:683">
                        <v:group id="shape_0" style="position:absolute;left:3895;top:165;width:964;height:683">
                          <v:shape id="shape_0" fillcolor="white" stroked="t" o:allowincell="t" style="position:absolute;left:4103;top:165;width:526;height:517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coordsize="10800,10800" path="l0,21600xee" stroked="t" o:allowincell="t" style="position:absolute;left:3983;top:384;width:119;height:165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353,10800" path="l0,21600xee" stroked="t" o:allowincell="t" style="position:absolute;left:4566;top:384;width:203;height:165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262;top:84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79;top:84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stroked="t" o:allowincell="t" style="position:absolute;left:4096;top:756;width:165;height:9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4479;top:756;width:165;height:9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895;top:492;width:87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771;top:492;width:87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690;top:165;width:964;height:683">
                          <v:shape id="shape_0" fillcolor="white" stroked="t" o:allowincell="t" style="position:absolute;left:4898;top:165;width:526;height:517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coordsize="10800,10800" path="l0,21600xee" stroked="t" o:allowincell="t" style="position:absolute;left:4778;top:384;width:119;height:165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353,10800" path="l0,21600xee" stroked="t" o:allowincell="t" style="position:absolute;left:5361;top:384;width:203;height:165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5057;top:84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74;top:84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stroked="t" o:allowincell="t" style="position:absolute;left:4891;top:756;width:165;height:9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5274;top:756;width:165;height:9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690;top:492;width:87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5566;top:492;width:87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FontStyle27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Они идут парами. Подумайте, какие это могут быть звуки? </w:t>
            </w:r>
            <w:r>
              <w:rPr>
                <w:rStyle w:val="FontStyle29"/>
                <w:sz w:val="28"/>
                <w:szCs w:val="28"/>
              </w:rPr>
              <w:t>(«п»-«т», «г»-«р», «и»-«о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характеризуйте их. </w:t>
            </w:r>
            <w:r>
              <w:rPr>
                <w:rStyle w:val="FontStyle29"/>
                <w:sz w:val="28"/>
                <w:szCs w:val="28"/>
              </w:rPr>
              <w:t>(Глухие согласные, звонкие согласные, гласные.)</w:t>
            </w:r>
          </w:p>
          <w:p>
            <w:pPr>
              <w:pStyle w:val="Normal"/>
              <w:spacing w:before="0" w:after="0"/>
              <w:ind w:hanging="426"/>
              <w:contextualSpacing/>
              <w:rPr>
                <w:rStyle w:val="FontStyle27"/>
                <w:b/>
                <w:b/>
                <w:color w:val="0070C0"/>
                <w:sz w:val="32"/>
                <w:szCs w:val="28"/>
              </w:rPr>
            </w:pPr>
            <w:r>
              <w:rPr>
                <w:rStyle w:val="FontStyle29"/>
                <w:sz w:val="28"/>
              </w:rPr>
              <w:t xml:space="preserve">      </w:t>
            </w:r>
            <w:r>
              <w:rPr>
                <w:rStyle w:val="FontStyle29"/>
                <w:b/>
                <w:sz w:val="28"/>
              </w:rPr>
              <w:t>Работа в парах.</w:t>
            </w:r>
          </w:p>
          <w:p>
            <w:pPr>
              <w:pStyle w:val="Style8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7"/>
                <w:rFonts w:eastAsia="Book Antiqua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- Раскрасьте у «человечков» башмачки и наденьте головные уборы.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left="426" w:hanging="426"/>
              <w:jc w:val="left"/>
              <w:rPr/>
            </w:pPr>
            <w:r>
              <w:rPr>
                <w:rStyle w:val="FontStyle27"/>
                <w:b/>
                <w:i/>
                <w:sz w:val="28"/>
                <w:szCs w:val="28"/>
              </w:rPr>
              <w:t xml:space="preserve">Проверка: </w:t>
            </w:r>
            <w:r>
              <w:rPr>
                <w:rStyle w:val="FontStyle27"/>
                <w:sz w:val="28"/>
                <w:szCs w:val="28"/>
              </w:rPr>
              <w:t>сравнить с эталоном на доске.</w:t>
            </w:r>
          </w:p>
          <w:p>
            <w:pPr>
              <w:pStyle w:val="Style20"/>
              <w:widowControl/>
              <w:tabs>
                <w:tab w:val="clear" w:pos="708"/>
                <w:tab w:val="left" w:pos="254" w:leader="none"/>
              </w:tabs>
              <w:spacing w:lineRule="exact" w:line="326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Style w:val="FontStyle3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Чтение слогов буквой «о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лестницы внизу страницы?</w:t>
            </w:r>
          </w:p>
          <w:p>
            <w:pPr>
              <w:pStyle w:val="Default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еобходимо сделать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читать слог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ве лестницы. По левой лестнице будем спускаться. Сдела</w:t>
              <w:softHyphen/>
              <w:t xml:space="preserve">ем это весело, быстро. </w:t>
            </w:r>
          </w:p>
          <w:p>
            <w:pPr>
              <w:pStyle w:val="Default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ем сначала вместе. </w:t>
            </w:r>
          </w:p>
          <w:p>
            <w:pPr>
              <w:pStyle w:val="Default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тем дети читают индиви</w:t>
              <w:softHyphen/>
              <w:t>дуально.</w:t>
            </w:r>
          </w:p>
          <w:p>
            <w:pPr>
              <w:pStyle w:val="Default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авой лестнице будем подниматься. </w:t>
            </w:r>
          </w:p>
          <w:p>
            <w:pPr>
              <w:pStyle w:val="Default"/>
              <w:ind w:left="426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ждой ступенькой темп замедляется. 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left="426" w:hanging="426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 слоги, чтобы получились слова.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left="426" w:hanging="0"/>
              <w:jc w:val="center"/>
              <w:rPr/>
            </w:pPr>
            <w:r>
              <w:rPr>
                <w:rStyle w:val="FontStyle27"/>
                <w:b/>
                <w:sz w:val="28"/>
              </w:rPr>
              <w:t>Физминутка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left="1418" w:firstLine="567"/>
              <w:rPr/>
            </w:pPr>
            <w:r>
              <w:rPr>
                <w:rStyle w:val="FontStyle27"/>
                <w:i/>
                <w:sz w:val="28"/>
              </w:rPr>
              <w:t>Гуси серые летели,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left="1418" w:firstLine="567"/>
              <w:rPr/>
            </w:pPr>
            <w:r>
              <w:rPr>
                <w:rStyle w:val="FontStyle27"/>
                <w:i/>
                <w:sz w:val="28"/>
              </w:rPr>
              <w:t>На лужайке тихо сели.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left="1418" w:firstLine="567"/>
              <w:rPr/>
            </w:pPr>
            <w:r>
              <w:rPr>
                <w:rStyle w:val="FontStyle27"/>
                <w:i/>
                <w:sz w:val="28"/>
              </w:rPr>
              <w:t>Посидели, поклевали,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left="1418" w:firstLine="567"/>
              <w:rPr>
                <w:rStyle w:val="FontStyle27"/>
                <w:i/>
                <w:i/>
                <w:sz w:val="28"/>
              </w:rPr>
            </w:pPr>
            <w:r>
              <w:rPr>
                <w:rStyle w:val="FontStyle27"/>
                <w:i/>
                <w:sz w:val="28"/>
              </w:rPr>
              <w:t>Потом быстро побежали.</w:t>
            </w:r>
          </w:p>
          <w:p>
            <w:pPr>
              <w:pStyle w:val="Style81"/>
              <w:tabs>
                <w:tab w:val="clear" w:pos="708"/>
                <w:tab w:val="left" w:pos="643" w:leader="none"/>
              </w:tabs>
              <w:ind w:left="1418" w:hanging="1134"/>
              <w:jc w:val="left"/>
              <w:rPr>
                <w:sz w:val="28"/>
                <w:szCs w:val="28"/>
              </w:rPr>
            </w:pPr>
            <w:r>
              <w:rPr>
                <w:rStyle w:val="FontStyle27"/>
                <w:sz w:val="28"/>
              </w:rPr>
              <w:t>(Дети машут руками, приседают. Сидя, кивают головой. Встают, бегут на мес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napToGrid w:val="false"/>
              <w:spacing w:lineRule="auto" w:line="240"/>
              <w:ind w:left="1418" w:hanging="1134"/>
              <w:jc w:val="left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Cs w:val="false"/>
                <w:sz w:val="28"/>
                <w:szCs w:val="26"/>
              </w:rPr>
            </w:pPr>
            <w:r>
              <w:rPr>
                <w:rStyle w:val="FontStyle27"/>
                <w:b/>
                <w:sz w:val="28"/>
              </w:rPr>
              <w:t>2. Постановка учебной пробл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7"/>
                <w:sz w:val="28"/>
              </w:rPr>
              <w:t>-Ребята, вы любите праздники?</w:t>
            </w:r>
          </w:p>
          <w:p>
            <w:pPr>
              <w:pStyle w:val="Style81"/>
              <w:tabs>
                <w:tab w:val="clear" w:pos="708"/>
                <w:tab w:val="left" w:pos="64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7"/>
                <w:sz w:val="28"/>
              </w:rPr>
              <w:t xml:space="preserve">-У каждого из нас есть один самый замечательный день в году ... День рождения. Вспомните свой день рождения и расскажите, кто вас поздравлял и как. </w:t>
            </w:r>
            <w:r>
              <w:rPr>
                <w:rStyle w:val="FontStyle27"/>
                <w:i/>
                <w:sz w:val="28"/>
              </w:rPr>
              <w:t>(Рассказы детей)</w:t>
            </w:r>
          </w:p>
          <w:p>
            <w:pPr>
              <w:pStyle w:val="Style81"/>
              <w:tabs>
                <w:tab w:val="clear" w:pos="708"/>
                <w:tab w:val="left" w:pos="643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Style w:val="FontStyle27"/>
                <w:sz w:val="28"/>
              </w:rPr>
              <w:t>- Мы отправляемся на день рождения к букве:</w:t>
            </w:r>
          </w:p>
          <w:p>
            <w:pPr>
              <w:pStyle w:val="Style81"/>
              <w:tabs>
                <w:tab w:val="clear" w:pos="708"/>
                <w:tab w:val="left" w:pos="643" w:leader="none"/>
              </w:tabs>
              <w:spacing w:lineRule="auto" w:line="240"/>
              <w:ind w:firstLine="851"/>
              <w:jc w:val="left"/>
              <w:rPr/>
            </w:pPr>
            <w:r>
              <w:rPr>
                <w:rStyle w:val="FontStyle27"/>
                <w:i/>
                <w:sz w:val="28"/>
              </w:rPr>
              <w:t>В старом дереве дупло -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left="851" w:hanging="0"/>
              <w:jc w:val="left"/>
              <w:rPr/>
            </w:pPr>
            <w:r>
              <w:rPr>
                <w:rStyle w:val="FontStyle27"/>
                <w:i/>
                <w:sz w:val="28"/>
              </w:rPr>
              <w:t xml:space="preserve">Ну совсем как буква ... («О») 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left="426" w:hanging="142"/>
              <w:jc w:val="center"/>
              <w:rPr>
                <w:rStyle w:val="FontStyle27"/>
                <w:i/>
                <w:i/>
                <w:sz w:val="28"/>
              </w:rPr>
            </w:pPr>
            <w:r>
              <w:rPr>
                <w:rStyle w:val="FontStyle27"/>
                <w:rFonts w:eastAsia="Book Antiqua" w:cs="Book Antiqua"/>
                <w:i/>
                <w:sz w:val="28"/>
              </w:rPr>
              <w:t xml:space="preserve">                                    </w:t>
            </w:r>
            <w:r>
              <w:rPr>
                <w:rStyle w:val="FontStyle27"/>
                <w:i/>
                <w:sz w:val="28"/>
              </w:rPr>
              <w:t>(В. Степанов)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hanging="0"/>
              <w:rPr>
                <w:rStyle w:val="FontStyle27"/>
                <w:i/>
                <w:i/>
                <w:sz w:val="28"/>
              </w:rPr>
            </w:pPr>
            <w:r>
              <w:rPr>
                <w:rStyle w:val="FontStyle27"/>
                <w:sz w:val="28"/>
              </w:rPr>
              <w:t>-</w:t>
            </w:r>
            <w:r>
              <w:rPr>
                <w:rStyle w:val="FontStyle27"/>
                <w:i/>
                <w:iCs/>
                <w:sz w:val="22"/>
                <w:szCs w:val="20"/>
              </w:rPr>
              <w:t xml:space="preserve"> </w:t>
            </w:r>
            <w:r>
              <w:rPr>
                <w:rStyle w:val="FontStyle27"/>
                <w:sz w:val="28"/>
              </w:rPr>
              <w:t xml:space="preserve">За то время, что мы виделись, буква </w:t>
            </w:r>
            <w:r>
              <w:rPr>
                <w:rStyle w:val="FontStyle29"/>
                <w:sz w:val="28"/>
              </w:rPr>
              <w:t xml:space="preserve">О </w:t>
            </w:r>
            <w:r>
              <w:rPr>
                <w:rStyle w:val="FontStyle27"/>
                <w:sz w:val="28"/>
              </w:rPr>
              <w:t>подросла.</w:t>
            </w:r>
          </w:p>
          <w:p>
            <w:pPr>
              <w:pStyle w:val="Style111"/>
              <w:widowControl/>
              <w:tabs>
                <w:tab w:val="clear" w:pos="708"/>
                <w:tab w:val="left" w:pos="10445" w:leader="none"/>
              </w:tabs>
              <w:spacing w:lineRule="auto" w:line="240" w:before="58" w:after="0"/>
              <w:ind w:left="1276" w:hanging="0"/>
              <w:rPr>
                <w:rStyle w:val="FontStyle27"/>
                <w:sz w:val="28"/>
              </w:rPr>
            </w:pPr>
            <w:r>
              <w:rPr>
                <w:rStyle w:val="FontStyle27"/>
                <w:i/>
                <w:sz w:val="28"/>
              </w:rPr>
              <w:t>Большая буква выросла вдруг,</w:t>
              <w:br/>
              <w:t>Выросла выше всех букв-подруг.</w:t>
              <w:br/>
              <w:t>Буква расти не сама захотела,</w:t>
              <w:br/>
              <w:t>Букве поручено важное дело.</w:t>
            </w:r>
          </w:p>
          <w:p>
            <w:pPr>
              <w:pStyle w:val="Style111"/>
              <w:widowControl/>
              <w:tabs>
                <w:tab w:val="clear" w:pos="708"/>
                <w:tab w:val="left" w:pos="10445" w:leader="none"/>
              </w:tabs>
              <w:spacing w:lineRule="auto" w:line="240" w:before="58" w:after="0"/>
              <w:rPr/>
            </w:pPr>
            <w:r>
              <w:rPr>
                <w:rStyle w:val="FontStyle27"/>
                <w:spacing w:val="20"/>
                <w:sz w:val="28"/>
              </w:rPr>
              <w:t>- Как</w:t>
            </w:r>
            <w:r>
              <w:rPr>
                <w:rStyle w:val="FontStyle27"/>
                <w:sz w:val="28"/>
              </w:rPr>
              <w:t xml:space="preserve"> вы думаете, с чем нам придётся сегодня разобраться?</w:t>
            </w:r>
            <w:r>
              <w:rPr>
                <w:rStyle w:val="FontStyle27"/>
                <w:sz w:val="22"/>
                <w:szCs w:val="20"/>
              </w:rPr>
              <w:tab/>
            </w:r>
            <w:r>
              <w:rPr>
                <w:rStyle w:val="FontStyle27"/>
                <w:sz w:val="28"/>
              </w:rPr>
              <w:t>.</w:t>
            </w:r>
          </w:p>
          <w:p>
            <w:pPr>
              <w:pStyle w:val="Style14"/>
              <w:widowControl/>
              <w:spacing w:before="14" w:after="0"/>
              <w:jc w:val="center"/>
              <w:rPr>
                <w:rStyle w:val="FontStyle30"/>
                <w:sz w:val="28"/>
              </w:rPr>
            </w:pPr>
            <w:r>
              <w:rPr>
                <w:rStyle w:val="FontStyle30"/>
                <w:sz w:val="28"/>
              </w:rPr>
              <w:t xml:space="preserve">(Какое важное дело поручено заглавной </w:t>
            </w:r>
          </w:p>
          <w:p>
            <w:pPr>
              <w:pStyle w:val="Style14"/>
              <w:widowControl/>
              <w:spacing w:before="14" w:after="0"/>
              <w:jc w:val="center"/>
              <w:rPr/>
            </w:pPr>
            <w:r>
              <w:rPr>
                <w:rStyle w:val="FontStyle30"/>
                <w:sz w:val="28"/>
              </w:rPr>
              <w:t>букве О?)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29"/>
                <w:sz w:val="28"/>
                <w:u w:val="single"/>
              </w:rPr>
            </w:pPr>
            <w:r>
              <w:rPr>
                <w:rStyle w:val="FontStyle29"/>
                <w:sz w:val="28"/>
              </w:rPr>
              <w:t>*</w:t>
            </w:r>
            <w:r>
              <w:rPr>
                <w:rStyle w:val="FontStyle29"/>
                <w:sz w:val="28"/>
                <w:u w:val="single"/>
              </w:rPr>
              <w:t>Зафиксировать на доске.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29"/>
                <w:rFonts w:ascii="Times New Roman" w:hAnsi="Times New Roman" w:cs="Times New Roman"/>
                <w:i/>
                <w:i/>
                <w:iCs/>
                <w:sz w:val="28"/>
                <w:szCs w:val="26"/>
                <w:u w:val="singl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06" w:leader="none"/>
              </w:tabs>
              <w:jc w:val="center"/>
              <w:rPr>
                <w:rStyle w:val="FontStyle27"/>
                <w:b/>
                <w:b/>
                <w:bCs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3.</w:t>
            </w: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Открытие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Style w:val="FontStyle27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370" w:hanging="370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а) Сравнение заглавной буквы О со строчной.</w:t>
            </w:r>
          </w:p>
          <w:p>
            <w:pPr>
              <w:pStyle w:val="Style16"/>
              <w:widowControl/>
              <w:tabs>
                <w:tab w:val="clear" w:pos="708"/>
                <w:tab w:val="left" w:pos="518" w:leader="none"/>
                <w:tab w:val="left" w:pos="9682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А вот и буква «О». </w:t>
            </w:r>
            <w:r>
              <w:rPr>
                <w:rStyle w:val="FontStyle29"/>
                <w:sz w:val="28"/>
                <w:szCs w:val="28"/>
              </w:rPr>
              <w:t>(Показ рисунка)</w:t>
              <w:tab/>
              <w:t xml:space="preserve">    </w:t>
            </w:r>
          </w:p>
          <w:p>
            <w:pPr>
              <w:pStyle w:val="Style15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rPr>
                <w:rStyle w:val="FontStyle29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Рассмотрите заглавную букву. Найдите сходства и различия со строчной буквой </w:t>
            </w:r>
            <w:r>
              <w:rPr>
                <w:rStyle w:val="FontStyle29"/>
                <w:sz w:val="28"/>
                <w:szCs w:val="28"/>
              </w:rPr>
              <w:t xml:space="preserve">«о». </w:t>
            </w:r>
          </w:p>
          <w:p>
            <w:pPr>
              <w:pStyle w:val="Style15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ind w:left="1134" w:hanging="0"/>
              <w:rPr>
                <w:rStyle w:val="FontStyle29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(Высказывания детей)</w:t>
            </w:r>
          </w:p>
          <w:p>
            <w:pPr>
              <w:pStyle w:val="Style15"/>
              <w:widowControl/>
              <w:tabs>
                <w:tab w:val="clear" w:pos="708"/>
                <w:tab w:val="left" w:pos="518" w:leader="none"/>
              </w:tabs>
              <w:spacing w:lineRule="auto" w:line="240" w:before="5" w:after="0"/>
              <w:ind w:left="355" w:hanging="355"/>
              <w:rPr>
                <w:rStyle w:val="FontStyle27"/>
                <w:sz w:val="28"/>
                <w:szCs w:val="28"/>
              </w:rPr>
            </w:pPr>
            <w:r>
              <w:rPr>
                <w:rStyle w:val="FontStyle29"/>
                <w:rFonts w:eastAsia="Book Antiqua" w:cs="Book Antiqua"/>
                <w:sz w:val="28"/>
                <w:szCs w:val="28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б) Большая буква в именах людей.</w:t>
            </w:r>
          </w:p>
          <w:p>
            <w:pPr>
              <w:pStyle w:val="Style81"/>
              <w:widowControl/>
              <w:tabs>
                <w:tab w:val="clear" w:pos="708"/>
                <w:tab w:val="left" w:pos="547" w:leader="none"/>
                <w:tab w:val="left" w:pos="364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 xml:space="preserve">- На День рождения к заглавной букве </w:t>
            </w:r>
            <w:r>
              <w:rPr>
                <w:rStyle w:val="FontStyle25"/>
                <w:sz w:val="28"/>
                <w:szCs w:val="28"/>
              </w:rPr>
              <w:t xml:space="preserve">О </w:t>
            </w:r>
            <w:r>
              <w:rPr>
                <w:rStyle w:val="FontStyle27"/>
                <w:sz w:val="28"/>
                <w:szCs w:val="28"/>
              </w:rPr>
              <w:t>пришли ребята. Они пришли в гости не случайно!</w:t>
              <w:tab/>
            </w:r>
          </w:p>
          <w:p>
            <w:pPr>
              <w:pStyle w:val="Style81"/>
              <w:widowControl/>
              <w:tabs>
                <w:tab w:val="clear" w:pos="708"/>
                <w:tab w:val="left" w:pos="576" w:leader="none"/>
              </w:tabs>
              <w:spacing w:lineRule="auto" w:line="240" w:before="14" w:after="0"/>
              <w:ind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- Догадайтесь, как их зовут. Вам помогут схемы слов.</w:t>
            </w:r>
          </w:p>
          <w:p>
            <w:pPr>
              <w:pStyle w:val="Style19"/>
              <w:widowControl/>
              <w:tabs>
                <w:tab w:val="clear" w:pos="708"/>
                <w:tab w:val="left" w:pos="566" w:leader="none"/>
              </w:tabs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b/>
                <w:i w:val="false"/>
                <w:sz w:val="28"/>
                <w:szCs w:val="28"/>
              </w:rPr>
              <w:t>На доске: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i w:val="false"/>
                <w:sz w:val="28"/>
                <w:szCs w:val="28"/>
              </w:rPr>
              <w:t>схемы слов</w:t>
            </w:r>
          </w:p>
          <w:p>
            <w:pPr>
              <w:pStyle w:val="Style19"/>
              <w:widowControl/>
              <w:tabs>
                <w:tab w:val="clear" w:pos="708"/>
                <w:tab w:val="left" w:pos="566" w:leader="none"/>
              </w:tabs>
              <w:rPr>
                <w:rStyle w:val="FontStyle3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985</wp:posOffset>
                      </wp:positionV>
                      <wp:extent cx="3179445" cy="971550"/>
                      <wp:effectExtent l="5080" t="1905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9520" cy="971640"/>
                                <a:chOff x="0" y="0"/>
                                <a:chExt cx="3179520" cy="9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1480" y="124920"/>
                                  <a:ext cx="787320" cy="370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81160"/>
                                    <a:ext cx="787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7560"/>
                                    <a:ext cx="1800" cy="18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3840" y="211680"/>
                                    <a:ext cx="11880" cy="15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27900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28260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28080"/>
                                    <a:ext cx="308520" cy="25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4160" y="360"/>
                                    <a:ext cx="30240" cy="9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5360" y="148680"/>
                                  <a:ext cx="1064160" cy="3474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20" y="257400"/>
                                    <a:ext cx="1063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1280"/>
                                    <a:ext cx="1800" cy="18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3120" y="187560"/>
                                    <a:ext cx="1440" cy="160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1640" y="187920"/>
                                    <a:ext cx="1800" cy="15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2588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2588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240" y="25884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266040" cy="25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2800" y="3240"/>
                                    <a:ext cx="30240" cy="98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623520"/>
                                  <a:ext cx="970200" cy="348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20" y="256680"/>
                                    <a:ext cx="970200" cy="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27360"/>
                                    <a:ext cx="1440" cy="22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2880" y="194040"/>
                                    <a:ext cx="1440" cy="15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6440" y="194040"/>
                                    <a:ext cx="1800" cy="15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602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040" y="25668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25740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720"/>
                                    <a:ext cx="266040" cy="25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51880" y="360"/>
                                    <a:ext cx="30240" cy="97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47680" y="0"/>
                                  <a:ext cx="30240" cy="9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404640"/>
                                  <a:ext cx="840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21040"/>
                                  <a:ext cx="1800" cy="18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5240" y="335520"/>
                                  <a:ext cx="1440" cy="15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05000"/>
                                  <a:ext cx="9072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402480"/>
                                  <a:ext cx="9072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47240"/>
                                  <a:ext cx="266040" cy="25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0.55pt;width:250.35pt;height:76.5pt" coordorigin="142,11" coordsize="5007,1530">
                      <v:group id="shape_0" style="position:absolute;left:1782;top:207;width:1240;height:585">
                        <v:shape id="shape_0" stroked="t" o:allowincell="t" style="position:absolute;left:1782;top:650;width:123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82;top:361;width:2;height:2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402;top:541;width:18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1990;top:647;width:142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61;top:653;width:142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83;top:252;width:485;height:3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749;top:208;width:45;height:15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473;top:245;width:1675;height:547">
                        <v:shape id="shape_0" stroked="t" o:allowincell="t" style="position:absolute;left:3474;top:650;width:1674;height: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3;top:357;width:2;height:28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92;top:540;width:1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78;top:541;width:2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3697;top:653;width:142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16;top:653;width:142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754;top:653;width:142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74;top:245;width:418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312;top:250;width:45;height:15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56;top:993;width:1529;height:548">
                        <v:shape id="shape_0" stroked="t" o:allowincell="t" style="position:absolute;left:257;top:1397;width:1527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;top:1036;width:1;height:36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7;top:1298;width:1;height:2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21;top:1298;width:2;height:2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436;top:1403;width:142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29;top:1397;width:142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65;top:1398;width:142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3;top:994;width:418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125;top:993;width:45;height:153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532;top:11;width:45;height:15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;top:648;width:132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;top:359;width:2;height:2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27;top:539;width:1;height:2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293;top:649;width:142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9;top:645;width:142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7;top:243;width:418;height:4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Style19"/>
              <w:widowControl/>
              <w:tabs>
                <w:tab w:val="clear" w:pos="708"/>
                <w:tab w:val="left" w:pos="566" w:leader="none"/>
              </w:tabs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66" w:leader="none"/>
              </w:tabs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66" w:leader="none"/>
              </w:tabs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66" w:leader="none"/>
              </w:tabs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566" w:leader="none"/>
              </w:tabs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(О́ля, Оле́г, Оле́ся, Окса́на)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 xml:space="preserve">*Анализ схем: 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i w:val="false"/>
                <w:sz w:val="28"/>
                <w:szCs w:val="28"/>
              </w:rPr>
              <w:t>- сколько слогов? Как определили? (закрасить гласные)</w:t>
            </w:r>
          </w:p>
          <w:p>
            <w:pPr>
              <w:pStyle w:val="Style18"/>
              <w:widowControl/>
              <w:spacing w:before="10" w:after="0"/>
              <w:rPr/>
            </w:pPr>
            <w:r>
              <w:rPr>
                <w:rStyle w:val="FontStyle29"/>
                <w:i w:val="false"/>
                <w:sz w:val="28"/>
                <w:szCs w:val="28"/>
              </w:rPr>
              <w:t>- какой слог ударный? На какую букву начинается?</w:t>
            </w:r>
          </w:p>
          <w:p>
            <w:pPr>
              <w:pStyle w:val="Style16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jc w:val="left"/>
              <w:rPr>
                <w:rStyle w:val="FontStyle29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-</w:t>
            </w:r>
            <w:r>
              <w:rPr>
                <w:rStyle w:val="FontStyle27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 xml:space="preserve">Рассмотрите схемы еще раз, чем они похожи? </w:t>
            </w:r>
            <w:r>
              <w:rPr>
                <w:rStyle w:val="FontStyle29"/>
                <w:sz w:val="28"/>
                <w:szCs w:val="28"/>
              </w:rPr>
              <w:t xml:space="preserve">(Это имена, они начинаются с заглавной </w:t>
            </w:r>
          </w:p>
          <w:p>
            <w:pPr>
              <w:pStyle w:val="Style16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буквы «О»)</w:t>
            </w:r>
          </w:p>
          <w:p>
            <w:pPr>
              <w:pStyle w:val="Style16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left="284" w:hanging="284"/>
              <w:jc w:val="left"/>
              <w:rPr/>
            </w:pPr>
            <w:r>
              <w:rPr>
                <w:rStyle w:val="FontStyle29"/>
                <w:b/>
                <w:i w:val="false"/>
                <w:sz w:val="28"/>
                <w:szCs w:val="28"/>
              </w:rPr>
              <w:t>Работа в группах.</w:t>
            </w:r>
          </w:p>
          <w:p>
            <w:pPr>
              <w:pStyle w:val="Style16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i w:val="false"/>
                <w:sz w:val="28"/>
                <w:szCs w:val="28"/>
              </w:rPr>
              <w:t>-  Поработайте в группах и обобщите, какое важное дело поручили заглавной букве в этих словах.</w:t>
            </w:r>
          </w:p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spacing w:val="40"/>
                <w:sz w:val="28"/>
                <w:szCs w:val="28"/>
              </w:rPr>
              <w:t>Вывод:</w:t>
            </w:r>
            <w:r>
              <w:rPr>
                <w:rStyle w:val="FontStyle3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имена людей пишутся с заглавной буквы.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389" w:hanging="389"/>
              <w:jc w:val="left"/>
              <w:rPr>
                <w:rStyle w:val="FontStyle29"/>
                <w:sz w:val="28"/>
                <w:szCs w:val="28"/>
                <w:u w:val="single"/>
              </w:rPr>
            </w:pPr>
            <w:r>
              <w:rPr>
                <w:rStyle w:val="FontStyle29"/>
                <w:sz w:val="28"/>
                <w:szCs w:val="28"/>
              </w:rPr>
              <w:t xml:space="preserve">* </w:t>
            </w:r>
            <w:r>
              <w:rPr>
                <w:rStyle w:val="FontStyle29"/>
                <w:sz w:val="28"/>
                <w:szCs w:val="28"/>
                <w:u w:val="single"/>
              </w:rPr>
              <w:t>Вывод фиксируется на доске</w:t>
            </w:r>
          </w:p>
          <w:p>
            <w:pPr>
              <w:pStyle w:val="Style16"/>
              <w:tabs>
                <w:tab w:val="clear" w:pos="708"/>
                <w:tab w:val="left" w:pos="566" w:leader="none"/>
              </w:tabs>
              <w:ind w:hanging="0"/>
              <w:jc w:val="left"/>
              <w:rPr/>
            </w:pPr>
            <w:r>
              <w:rPr>
                <w:rStyle w:val="FontStyle29"/>
                <w:i w:val="false"/>
                <w:sz w:val="28"/>
                <w:szCs w:val="28"/>
              </w:rPr>
              <w:t>- Имена - это особые слова. Нет ни одного человека, у которого бы не было имени, есть народы, где человек имеет не одно, а несколько имен или, например, где человек за жизнь меняет два, а то и три имени.</w:t>
            </w:r>
          </w:p>
          <w:p>
            <w:pPr>
              <w:pStyle w:val="Style16"/>
              <w:tabs>
                <w:tab w:val="clear" w:pos="708"/>
                <w:tab w:val="left" w:pos="566" w:leader="none"/>
              </w:tabs>
              <w:ind w:left="389" w:firstLine="37"/>
              <w:jc w:val="left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566" w:leader="none"/>
              </w:tabs>
              <w:ind w:left="389" w:firstLine="37"/>
              <w:jc w:val="left"/>
              <w:rPr>
                <w:rStyle w:val="FontStyle29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566" w:leader="none"/>
              </w:tabs>
              <w:ind w:left="389" w:firstLine="3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 xml:space="preserve">Таня, Ваня, Петя, Галя, </w:t>
            </w:r>
          </w:p>
          <w:p>
            <w:pPr>
              <w:pStyle w:val="Style16"/>
              <w:tabs>
                <w:tab w:val="clear" w:pos="708"/>
                <w:tab w:val="left" w:pos="566" w:leader="none"/>
              </w:tabs>
              <w:ind w:left="389" w:firstLine="3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 xml:space="preserve">Лена, Нина, Мила, Валя, </w:t>
            </w:r>
          </w:p>
          <w:p>
            <w:pPr>
              <w:pStyle w:val="Style16"/>
              <w:tabs>
                <w:tab w:val="clear" w:pos="708"/>
                <w:tab w:val="left" w:pos="566" w:leader="none"/>
              </w:tabs>
              <w:ind w:left="389" w:firstLine="3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 xml:space="preserve">Коля, Ира, Алексей, </w:t>
            </w:r>
          </w:p>
          <w:p>
            <w:pPr>
              <w:pStyle w:val="Style16"/>
              <w:tabs>
                <w:tab w:val="clear" w:pos="708"/>
                <w:tab w:val="left" w:pos="566" w:leader="none"/>
              </w:tabs>
              <w:ind w:left="389" w:firstLine="3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И Сережа, и Андрей.</w:t>
            </w:r>
          </w:p>
          <w:p>
            <w:pPr>
              <w:pStyle w:val="Style16"/>
              <w:tabs>
                <w:tab w:val="clear" w:pos="708"/>
                <w:tab w:val="left" w:pos="566" w:leader="none"/>
              </w:tabs>
              <w:ind w:left="389" w:firstLine="3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Никогда не забывайте —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389" w:firstLine="37"/>
              <w:jc w:val="left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Имя буквой выделяйте.</w:t>
            </w:r>
            <w:r>
              <w:rPr>
                <w:rStyle w:val="FontStyle27"/>
                <w:sz w:val="28"/>
              </w:rPr>
              <w:t xml:space="preserve"> </w:t>
            </w:r>
          </w:p>
          <w:p>
            <w:pPr>
              <w:pStyle w:val="Style101"/>
              <w:widowControl/>
              <w:ind w:left="1134" w:hanging="1134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в) Большая буква в начале предложения         (схемы вынести на доску)</w:t>
            </w:r>
          </w:p>
          <w:p>
            <w:pPr>
              <w:pStyle w:val="Style8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Следующая группа гостей. Кто пришёл? </w:t>
            </w:r>
            <w:r>
              <w:rPr>
                <w:rStyle w:val="FontStyle29"/>
                <w:sz w:val="28"/>
                <w:szCs w:val="28"/>
              </w:rPr>
              <w:t>(Это предложения.)</w:t>
            </w:r>
          </w:p>
          <w:p>
            <w:pPr>
              <w:pStyle w:val="Style8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Рассмотрите картинку и схему 1-го предложения. </w:t>
            </w:r>
          </w:p>
          <w:p>
            <w:pPr>
              <w:pStyle w:val="Style8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jc w:val="left"/>
              <w:rPr>
                <w:rStyle w:val="FontStyle27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0960</wp:posOffset>
                      </wp:positionV>
                      <wp:extent cx="2653030" cy="494665"/>
                      <wp:effectExtent l="5080" t="1905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0" cy="494640"/>
                                <a:chOff x="0" y="0"/>
                                <a:chExt cx="2653200" cy="49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4600" y="406440"/>
                                  <a:ext cx="309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720" y="129600"/>
                                  <a:ext cx="787320" cy="36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76120"/>
                                    <a:ext cx="787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6480"/>
                                    <a:ext cx="1440" cy="18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3480" y="207720"/>
                                    <a:ext cx="11880" cy="156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7432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277920"/>
                                    <a:ext cx="90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27720"/>
                                    <a:ext cx="308520" cy="24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3800" y="0"/>
                                    <a:ext cx="30240" cy="9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607840" y="340920"/>
                                  <a:ext cx="4500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7680" y="228600"/>
                                  <a:ext cx="1800" cy="11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5480" y="228600"/>
                                  <a:ext cx="1440" cy="11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56960" y="228600"/>
                                  <a:ext cx="128880" cy="11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0600" cy="494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247320" y="0"/>
                                    <a:ext cx="30240" cy="98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04640"/>
                                    <a:ext cx="840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21040"/>
                                    <a:ext cx="1440" cy="18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4880" y="335520"/>
                                    <a:ext cx="1440" cy="15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0500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40248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47240"/>
                                    <a:ext cx="266040" cy="25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4.8pt;width:208.85pt;height:38.95pt" coordorigin="434,96" coordsize="4177,779">
                      <v:shape id="shape_0" stroked="t" o:allowincell="t" style="position:absolute;left:1985;top:736;width:48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043;top:300;width:1240;height:573">
                        <v:shape id="shape_0" stroked="t" o:allowincell="t" style="position:absolute;left:3043;top:735;width:123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43;top:452;width:1;height:28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63;top:627;width:18;height:24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3252;top:732;width:142;height:1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22;top:738;width:142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144;top:344;width:485;height:3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010;top:300;width:45;height:15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oval id="shape_0" fillcolor="black" stroked="t" o:allowincell="t" style="position:absolute;left:4541;top:633;width:70;height:10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100;top:456;width:2;height:17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1;top:456;width:1;height:17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99;top:456;width:201;height:17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434;top:96;width:1324;height:779">
                        <v:shape id="shape_0" stroked="t" o:allowincell="t" style="position:absolute;left:824;top:96;width:45;height:15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5;top:733;width:132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4;top:444;width:1;height:29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19;top:624;width:1;height:2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585;top:734;width:142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22;top:730;width:142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49;top:328;width:418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Style8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rFonts w:eastAsia="Book Antiqua" w:cs="Book Antiqua"/>
                <w:sz w:val="28"/>
                <w:szCs w:val="28"/>
              </w:rPr>
              <w:t xml:space="preserve">       </w:t>
            </w:r>
          </w:p>
          <w:p>
            <w:pPr>
              <w:pStyle w:val="Style8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Сколько в нем слов? Как обозначены первое и третье слово? </w:t>
            </w:r>
            <w:r>
              <w:rPr>
                <w:rStyle w:val="FontStyle29"/>
                <w:sz w:val="28"/>
                <w:szCs w:val="28"/>
              </w:rPr>
              <w:t>(Большой буквой.)</w:t>
            </w:r>
          </w:p>
          <w:p>
            <w:pPr>
              <w:pStyle w:val="Style21"/>
              <w:widowControl/>
              <w:tabs>
                <w:tab w:val="clear" w:pos="708"/>
                <w:tab w:val="left" w:pos="557" w:leader="none"/>
              </w:tabs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Почему? </w:t>
            </w:r>
            <w:r>
              <w:rPr>
                <w:rStyle w:val="FontStyle29"/>
                <w:sz w:val="28"/>
                <w:szCs w:val="28"/>
              </w:rPr>
              <w:t>(Это имена детей: Оля и Олег.)</w:t>
            </w:r>
          </w:p>
          <w:p>
            <w:pPr>
              <w:pStyle w:val="Style81"/>
              <w:widowControl/>
              <w:tabs>
                <w:tab w:val="clear" w:pos="708"/>
                <w:tab w:val="left" w:pos="557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Сколько слогов в первом слове? </w:t>
            </w:r>
            <w:r>
              <w:rPr>
                <w:rStyle w:val="FontStyle29"/>
                <w:sz w:val="28"/>
                <w:szCs w:val="28"/>
              </w:rPr>
              <w:t>(Два.)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- Раскрасьте кружки под схемой красным цветом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Какой слог ударный? </w:t>
            </w:r>
            <w:r>
              <w:rPr>
                <w:rStyle w:val="FontStyle29"/>
                <w:sz w:val="28"/>
                <w:szCs w:val="28"/>
              </w:rPr>
              <w:t>(Первый.)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Назовите первое имя. </w:t>
            </w:r>
            <w:r>
              <w:rPr>
                <w:rStyle w:val="FontStyle29"/>
                <w:sz w:val="28"/>
                <w:szCs w:val="28"/>
              </w:rPr>
              <w:t>(О́ля)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Прочитайте второе слово в предложении. </w:t>
            </w:r>
            <w:r>
              <w:rPr>
                <w:rStyle w:val="FontStyle29"/>
                <w:sz w:val="28"/>
                <w:szCs w:val="28"/>
              </w:rPr>
              <w:t>(И)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Прочитайте 3-е слово. Сколько слогов? Какой слог ударный? Назовите имя. </w:t>
            </w:r>
            <w:r>
              <w:rPr>
                <w:rStyle w:val="FontStyle29"/>
                <w:sz w:val="28"/>
                <w:szCs w:val="28"/>
              </w:rPr>
              <w:t>(Оле́г.)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Составьте предложение по этой схеме. 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center"/>
              <w:rPr>
                <w:rStyle w:val="FontStyle27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Style w:val="FontStyle29"/>
                <w:b/>
                <w:sz w:val="28"/>
                <w:szCs w:val="28"/>
              </w:rPr>
              <w:t>(Оля и Олег.)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left="426" w:hanging="0"/>
              <w:jc w:val="center"/>
              <w:rPr>
                <w:rStyle w:val="FontStyle27"/>
                <w:b/>
                <w:b/>
                <w:sz w:val="28"/>
              </w:rPr>
            </w:pPr>
            <w:r>
              <w:rPr>
                <w:rStyle w:val="FontStyle27"/>
                <w:b/>
                <w:sz w:val="28"/>
              </w:rPr>
              <w:t>Физминутка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firstLine="1276"/>
              <w:jc w:val="left"/>
              <w:rPr/>
            </w:pPr>
            <w:r>
              <w:rPr>
                <w:rStyle w:val="FontStyle27"/>
                <w:i/>
                <w:sz w:val="28"/>
              </w:rPr>
              <w:t>Вы, наверное, устали?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firstLine="1276"/>
              <w:jc w:val="left"/>
              <w:rPr/>
            </w:pPr>
            <w:r>
              <w:rPr>
                <w:rStyle w:val="FontStyle27"/>
                <w:i/>
                <w:sz w:val="28"/>
              </w:rPr>
              <w:t>Ну, тогда все дружно встали.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firstLine="1276"/>
              <w:jc w:val="left"/>
              <w:rPr/>
            </w:pPr>
            <w:r>
              <w:rPr>
                <w:rStyle w:val="FontStyle27"/>
                <w:i/>
                <w:sz w:val="28"/>
              </w:rPr>
              <w:t>Ножками потопали,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firstLine="1276"/>
              <w:jc w:val="left"/>
              <w:rPr/>
            </w:pPr>
            <w:r>
              <w:rPr>
                <w:rStyle w:val="FontStyle27"/>
                <w:i/>
                <w:sz w:val="28"/>
              </w:rPr>
              <w:t>Ручками похлопали.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firstLine="1276"/>
              <w:jc w:val="left"/>
              <w:rPr/>
            </w:pPr>
            <w:r>
              <w:rPr>
                <w:rStyle w:val="FontStyle27"/>
                <w:i/>
                <w:sz w:val="28"/>
              </w:rPr>
              <w:t>Покрутились, повертелись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firstLine="1276"/>
              <w:jc w:val="left"/>
              <w:rPr/>
            </w:pPr>
            <w:r>
              <w:rPr>
                <w:rStyle w:val="FontStyle27"/>
                <w:i/>
                <w:sz w:val="28"/>
              </w:rPr>
              <w:t>И за парты все уселись.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firstLine="1276"/>
              <w:jc w:val="left"/>
              <w:rPr/>
            </w:pPr>
            <w:r>
              <w:rPr>
                <w:rStyle w:val="FontStyle27"/>
                <w:i/>
                <w:sz w:val="28"/>
              </w:rPr>
              <w:t>Глазки крепко закрываем,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firstLine="1276"/>
              <w:jc w:val="left"/>
              <w:rPr/>
            </w:pPr>
            <w:r>
              <w:rPr>
                <w:rStyle w:val="FontStyle27"/>
                <w:i/>
                <w:sz w:val="28"/>
              </w:rPr>
              <w:t>Дружно до 5 считаем.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firstLine="1276"/>
              <w:jc w:val="left"/>
              <w:rPr/>
            </w:pPr>
            <w:r>
              <w:rPr>
                <w:rStyle w:val="FontStyle27"/>
                <w:i/>
                <w:sz w:val="28"/>
              </w:rPr>
              <w:t>Открываем, поморгаем</w:t>
            </w:r>
          </w:p>
          <w:p>
            <w:pPr>
              <w:pStyle w:val="Style81"/>
              <w:widowControl/>
              <w:tabs>
                <w:tab w:val="clear" w:pos="708"/>
                <w:tab w:val="left" w:pos="643" w:leader="none"/>
              </w:tabs>
              <w:spacing w:lineRule="auto" w:line="240"/>
              <w:ind w:firstLine="1276"/>
              <w:jc w:val="left"/>
              <w:rPr/>
            </w:pPr>
            <w:r>
              <w:rPr>
                <w:rStyle w:val="FontStyle27"/>
                <w:i/>
                <w:sz w:val="28"/>
              </w:rPr>
              <w:t>И работать начинаем.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center"/>
              <w:rPr>
                <w:rStyle w:val="FontStyle29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27"/>
                <w:sz w:val="28"/>
              </w:rPr>
              <w:t>(Дети выполняют движения вслед за учителем)</w:t>
            </w:r>
          </w:p>
          <w:p>
            <w:pPr>
              <w:pStyle w:val="Style21"/>
              <w:widowControl/>
              <w:tabs>
                <w:tab w:val="clear" w:pos="708"/>
                <w:tab w:val="left" w:pos="557" w:leader="none"/>
              </w:tabs>
              <w:rPr/>
            </w:pPr>
            <w:r>
              <w:rPr>
                <w:rStyle w:val="FontStyle29"/>
                <w:sz w:val="28"/>
                <w:szCs w:val="28"/>
              </w:rPr>
              <w:t>*</w:t>
            </w:r>
            <w:r>
              <w:rPr>
                <w:rStyle w:val="FontStyle29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FontStyle29"/>
                <w:sz w:val="28"/>
                <w:szCs w:val="28"/>
              </w:rPr>
              <w:t>Аналогичная работа со второй схемой:</w:t>
            </w:r>
          </w:p>
          <w:p>
            <w:pPr>
              <w:pStyle w:val="Style21"/>
              <w:widowControl/>
              <w:tabs>
                <w:tab w:val="clear" w:pos="708"/>
                <w:tab w:val="left" w:pos="557" w:leader="none"/>
              </w:tabs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b/>
                <w:sz w:val="28"/>
                <w:szCs w:val="28"/>
              </w:rPr>
              <w:t>(У Оли кукла Оля.)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  <w:tab w:val="left" w:pos="10205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- Рассмотрите картинку и вторую схему предложения.</w:t>
              <w:tab/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left"/>
              <w:rPr>
                <w:rStyle w:val="FontStyle27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4455</wp:posOffset>
                      </wp:positionV>
                      <wp:extent cx="3317240" cy="497840"/>
                      <wp:effectExtent l="5080" t="1905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7400" cy="497880"/>
                                <a:chOff x="0" y="0"/>
                                <a:chExt cx="3317400" cy="497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77480"/>
                                  <a:ext cx="1800" cy="22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400680"/>
                                  <a:ext cx="288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8440" y="401040"/>
                                  <a:ext cx="713160" cy="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2040" y="337680"/>
                                  <a:ext cx="4500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3040" y="0"/>
                                  <a:ext cx="840600" cy="494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247680" y="0"/>
                                    <a:ext cx="30240" cy="97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404280"/>
                                    <a:ext cx="840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220680"/>
                                    <a:ext cx="1440" cy="18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5240" y="335160"/>
                                    <a:ext cx="1440" cy="15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0500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40248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47240"/>
                                    <a:ext cx="266040" cy="25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3240" y="3240"/>
                                  <a:ext cx="840600" cy="4946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247680" y="-360"/>
                                    <a:ext cx="30240" cy="98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404280"/>
                                    <a:ext cx="840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20680"/>
                                    <a:ext cx="1800" cy="18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4880" y="335160"/>
                                    <a:ext cx="1800" cy="15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0500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40248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47240"/>
                                    <a:ext cx="266040" cy="25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6.65pt;width:261.15pt;height:39.2pt" coordorigin="11,133" coordsize="5223,784">
                      <v:shape id="shape_0" stroked="t" o:allowincell="t" style="position:absolute;left:11;top:413;width:2;height:3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;top:764;width:45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3;top:765;width:1122;height: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5164;top:665;width:70;height:10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56;top:133;width:1324;height:779">
                        <v:shape id="shape_0" stroked="t" o:allowincell="t" style="position:absolute;left:1146;top:133;width:45;height:153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7;top:770;width:132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6;top:481;width:1;height:29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41;top:661;width:1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907;top:771;width:142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643;top:767;width:142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71;top:365;width:418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01;top:138;width:1324;height:779">
                        <v:shape id="shape_0" stroked="t" o:allowincell="t" style="position:absolute;left:4091;top:138;width:45;height:15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02;top:775;width:132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01;top:486;width:2;height:29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86;top:666;width:2;height:25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3852;top:776;width:142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88;top:772;width:142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16;top:370;width:418;height:4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Сколько слов предложении? </w:t>
            </w:r>
            <w:r>
              <w:rPr>
                <w:rStyle w:val="FontStyle29"/>
                <w:sz w:val="28"/>
                <w:szCs w:val="28"/>
              </w:rPr>
              <w:t>(Четыре)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auto" w:line="240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Как вы думаете, сколько здесь слов-имён? </w:t>
            </w:r>
            <w:r>
              <w:rPr>
                <w:rStyle w:val="FontStyle29"/>
                <w:sz w:val="28"/>
                <w:szCs w:val="28"/>
              </w:rPr>
              <w:t>(Два)</w:t>
            </w:r>
          </w:p>
          <w:p>
            <w:pPr>
              <w:pStyle w:val="Style15"/>
              <w:widowControl/>
              <w:tabs>
                <w:tab w:val="clear" w:pos="708"/>
                <w:tab w:val="left" w:pos="523" w:leader="none"/>
              </w:tabs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23" w:leader="none"/>
              </w:tabs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 xml:space="preserve">- Почему же на схеме мы видим три слова, которое начинается с заглавной буквы? </w:t>
            </w:r>
          </w:p>
          <w:p>
            <w:pPr>
              <w:pStyle w:val="Style15"/>
              <w:widowControl/>
              <w:tabs>
                <w:tab w:val="clear" w:pos="708"/>
                <w:tab w:val="left" w:pos="523" w:leader="none"/>
              </w:tabs>
              <w:spacing w:lineRule="auto" w:line="240"/>
              <w:jc w:val="center"/>
              <w:rPr>
                <w:rStyle w:val="FontStyle29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(Это начало предложения)</w:t>
            </w:r>
          </w:p>
          <w:p>
            <w:pPr>
              <w:pStyle w:val="Style16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b/>
                <w:i w:val="false"/>
                <w:sz w:val="28"/>
                <w:szCs w:val="28"/>
              </w:rPr>
              <w:t>Работа в группах.</w:t>
            </w:r>
          </w:p>
          <w:p>
            <w:pPr>
              <w:pStyle w:val="Style16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jc w:val="left"/>
              <w:rPr>
                <w:rStyle w:val="FontStyle27"/>
                <w:iCs/>
                <w:sz w:val="28"/>
                <w:szCs w:val="28"/>
              </w:rPr>
            </w:pPr>
            <w:r>
              <w:rPr>
                <w:rStyle w:val="FontStyle29"/>
                <w:i w:val="false"/>
                <w:sz w:val="28"/>
                <w:szCs w:val="28"/>
              </w:rPr>
              <w:t>- Поработайте в группах и обобщите, какое важное дело поручили заглавной букве в этих предложениях.</w:t>
            </w:r>
          </w:p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b/>
                <w:sz w:val="28"/>
                <w:szCs w:val="28"/>
              </w:rPr>
              <w:t>Вывод: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начало предложения пишется с заглавной буквы.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*</w:t>
            </w:r>
            <w:r>
              <w:rPr>
                <w:rStyle w:val="FontStyle29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FontStyle29"/>
                <w:i w:val="false"/>
                <w:iCs w:val="false"/>
                <w:sz w:val="28"/>
                <w:szCs w:val="28"/>
                <w:u w:val="single"/>
              </w:rPr>
              <w:t xml:space="preserve">Вывод </w:t>
            </w:r>
            <w:r>
              <w:rPr>
                <w:rStyle w:val="FontStyle29"/>
                <w:iCs w:val="false"/>
                <w:sz w:val="28"/>
                <w:szCs w:val="28"/>
                <w:u w:val="single"/>
              </w:rPr>
              <w:t>ф</w:t>
            </w:r>
            <w:r>
              <w:rPr>
                <w:rStyle w:val="FontStyle29"/>
                <w:sz w:val="28"/>
                <w:szCs w:val="28"/>
                <w:u w:val="single"/>
              </w:rPr>
              <w:t>иксируется на доске.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389" w:firstLine="37"/>
              <w:rPr/>
            </w:pPr>
            <w:r>
              <w:rPr>
                <w:rStyle w:val="FontStyle29"/>
                <w:sz w:val="28"/>
                <w:szCs w:val="28"/>
              </w:rPr>
              <w:t>Первое слово в любом предложении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389" w:firstLine="37"/>
              <w:rPr/>
            </w:pPr>
            <w:r>
              <w:rPr>
                <w:rStyle w:val="FontStyle29"/>
                <w:sz w:val="28"/>
                <w:szCs w:val="28"/>
              </w:rPr>
              <w:t>С буквы заглавной надо писать.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426" w:hanging="142"/>
              <w:rPr/>
            </w:pPr>
            <w:r>
              <w:rPr>
                <w:rStyle w:val="FontStyle29"/>
                <w:rFonts w:eastAsia="Book Antiqua"/>
                <w:sz w:val="28"/>
                <w:szCs w:val="28"/>
              </w:rPr>
              <w:t xml:space="preserve">  </w:t>
            </w:r>
            <w:r>
              <w:rPr>
                <w:rStyle w:val="FontStyle29"/>
                <w:sz w:val="28"/>
                <w:szCs w:val="28"/>
              </w:rPr>
              <w:t>Это сегодня важно запомнить</w:t>
            </w:r>
          </w:p>
          <w:p>
            <w:pPr>
              <w:pStyle w:val="Style16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left="389" w:firstLine="37"/>
              <w:rPr/>
            </w:pPr>
            <w:r>
              <w:rPr>
                <w:rStyle w:val="FontStyle29"/>
                <w:sz w:val="28"/>
                <w:szCs w:val="28"/>
              </w:rPr>
              <w:t>И очень важно понять.</w:t>
            </w:r>
          </w:p>
          <w:p>
            <w:pPr>
              <w:pStyle w:val="Style101"/>
              <w:widowControl/>
              <w:tabs>
                <w:tab w:val="clear" w:pos="708"/>
                <w:tab w:val="left" w:pos="10411" w:leader="none"/>
              </w:tabs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г) Большая буква в кличках животных.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exact" w:line="312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- Рассмотрите картинку и третью схему предложения.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exact" w:line="312"/>
              <w:ind w:hanging="0"/>
              <w:jc w:val="left"/>
              <w:rPr>
                <w:rStyle w:val="FontStyle27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480</wp:posOffset>
                      </wp:positionV>
                      <wp:extent cx="3074670" cy="370840"/>
                      <wp:effectExtent l="5080" t="190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760" cy="370800"/>
                                <a:chOff x="0" y="0"/>
                                <a:chExt cx="3074760" cy="37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7200"/>
                                  <a:ext cx="1440" cy="18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277920"/>
                                  <a:ext cx="28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2920" y="281880"/>
                                  <a:ext cx="666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4920" y="285480"/>
                                  <a:ext cx="762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4920" y="97200"/>
                                  <a:ext cx="1800" cy="18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6640" y="195480"/>
                                  <a:ext cx="781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240" y="0"/>
                                  <a:ext cx="787320" cy="370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80440"/>
                                    <a:ext cx="787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7200"/>
                                    <a:ext cx="1800" cy="184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3840" y="211320"/>
                                    <a:ext cx="11880" cy="15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7864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28260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28080"/>
                                    <a:ext cx="308520" cy="25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4160" y="0"/>
                                    <a:ext cx="30240" cy="9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2.4pt;width:242.05pt;height:29.2pt" coordorigin="124,48" coordsize="4841,584">
                      <v:shape id="shape_0" stroked="t" o:allowincell="t" style="position:absolute;left:124;top:201;width:1;height:2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;top:486;width:45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492;width:104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39;top:498;width:120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39;top:201;width:2;height:28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4843;top:356;width:122;height:14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53;top:48;width:1240;height:584">
                        <v:shape id="shape_0" stroked="t" o:allowincell="t" style="position:absolute;left:753;top:490;width:123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3;top:201;width:2;height:2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73;top:381;width:18;height:25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t" style="position:absolute;left:962;top:487;width:142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32;top:493;width:142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54;top:92;width:485;height:3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720;top:48;width:45;height:15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exact" w:line="312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exact" w:line="312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exact" w:line="312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rFonts w:eastAsia="Book Antiqua" w:cs="Book Antiqua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 xml:space="preserve">Сколько слов в предложении? </w:t>
            </w:r>
            <w:r>
              <w:rPr>
                <w:rStyle w:val="FontStyle29"/>
                <w:sz w:val="28"/>
                <w:szCs w:val="28"/>
              </w:rPr>
              <w:t>(Четыре.)</w:t>
            </w:r>
          </w:p>
          <w:p>
            <w:pPr>
              <w:pStyle w:val="Style81"/>
              <w:widowControl/>
              <w:tabs>
                <w:tab w:val="clear" w:pos="708"/>
                <w:tab w:val="left" w:pos="523" w:leader="none"/>
              </w:tabs>
              <w:spacing w:lineRule="exact" w:line="312"/>
              <w:ind w:hanging="0"/>
              <w:jc w:val="left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- Сколько из них записаны с большой буквы? </w:t>
            </w:r>
            <w:r>
              <w:rPr>
                <w:rStyle w:val="FontStyle29"/>
                <w:sz w:val="28"/>
                <w:szCs w:val="28"/>
              </w:rPr>
              <w:t>(Три)</w:t>
            </w:r>
          </w:p>
          <w:p>
            <w:pPr>
              <w:pStyle w:val="Style21"/>
              <w:widowControl/>
              <w:tabs>
                <w:tab w:val="clear" w:pos="708"/>
                <w:tab w:val="left" w:pos="523" w:leader="none"/>
              </w:tabs>
              <w:spacing w:lineRule="exact" w:line="312"/>
              <w:rPr/>
            </w:pPr>
            <w:r>
              <w:rPr>
                <w:rStyle w:val="FontStyle27"/>
                <w:sz w:val="28"/>
                <w:szCs w:val="28"/>
              </w:rPr>
              <w:t xml:space="preserve">- Подумайте, какие это слова. </w:t>
            </w:r>
          </w:p>
          <w:p>
            <w:pPr>
              <w:pStyle w:val="Style21"/>
              <w:widowControl/>
              <w:tabs>
                <w:tab w:val="clear" w:pos="708"/>
                <w:tab w:val="left" w:pos="523" w:leader="none"/>
              </w:tabs>
              <w:spacing w:lineRule="exact" w:line="312"/>
              <w:ind w:left="35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(Начало предложения и имена.)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-</w:t>
            </w:r>
            <w:r>
              <w:rPr>
                <w:rStyle w:val="FontStyle27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 xml:space="preserve">С помощью картинки слева на рисунке составьте предложение по схеме. 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center"/>
              <w:rPr/>
            </w:pPr>
            <w:r>
              <w:rPr>
                <w:rStyle w:val="FontStyle29"/>
                <w:b/>
                <w:sz w:val="28"/>
                <w:szCs w:val="28"/>
              </w:rPr>
              <w:t>(У Олега щенок Джек.)</w:t>
            </w:r>
          </w:p>
          <w:p>
            <w:pPr>
              <w:pStyle w:val="Style81"/>
              <w:tabs>
                <w:tab w:val="clear" w:pos="708"/>
                <w:tab w:val="left" w:pos="600" w:leader="none"/>
              </w:tabs>
              <w:spacing w:lineRule="exact" w:line="312"/>
              <w:ind w:hanging="0"/>
              <w:jc w:val="left"/>
              <w:rPr/>
            </w:pPr>
            <w:r>
              <w:rPr>
                <w:rStyle w:val="FontStyle29"/>
                <w:i w:val="false"/>
                <w:sz w:val="28"/>
                <w:szCs w:val="28"/>
              </w:rPr>
              <w:t xml:space="preserve">- Джек - это имя или нет? </w:t>
            </w:r>
          </w:p>
          <w:p>
            <w:pPr>
              <w:pStyle w:val="Style81"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(Это кличка собаки)</w:t>
            </w:r>
          </w:p>
          <w:p>
            <w:pPr>
              <w:pStyle w:val="Style16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b/>
                <w:i w:val="false"/>
                <w:sz w:val="28"/>
                <w:szCs w:val="28"/>
              </w:rPr>
              <w:t>Работа в группах.</w:t>
            </w:r>
          </w:p>
          <w:p>
            <w:pPr>
              <w:pStyle w:val="Style16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jc w:val="left"/>
              <w:rPr>
                <w:rStyle w:val="FontStyle27"/>
                <w:iCs/>
                <w:sz w:val="28"/>
                <w:szCs w:val="28"/>
              </w:rPr>
            </w:pPr>
            <w:r>
              <w:rPr>
                <w:rStyle w:val="FontStyle29"/>
                <w:i w:val="false"/>
                <w:sz w:val="28"/>
                <w:szCs w:val="28"/>
              </w:rPr>
              <w:t>-  Поработайте в группах и обобщите, какое важное дело поручили заглавной букве в этом слове.</w:t>
            </w:r>
          </w:p>
          <w:p>
            <w:pPr>
              <w:pStyle w:val="Style81"/>
              <w:tabs>
                <w:tab w:val="clear" w:pos="708"/>
                <w:tab w:val="left" w:pos="600" w:leader="none"/>
              </w:tabs>
              <w:spacing w:lineRule="exact" w:line="312"/>
              <w:ind w:hanging="0"/>
              <w:jc w:val="left"/>
              <w:rPr>
                <w:rStyle w:val="FontStyle29"/>
                <w:i w:val="false"/>
                <w:i w:val="false"/>
                <w:sz w:val="28"/>
                <w:szCs w:val="28"/>
              </w:rPr>
            </w:pPr>
            <w:r>
              <w:rPr>
                <w:rStyle w:val="FontStyle29"/>
                <w:b/>
                <w:sz w:val="28"/>
                <w:szCs w:val="28"/>
              </w:rPr>
              <w:t>Вывод: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Style w:val="FontStyle29"/>
                <w:i w:val="false"/>
                <w:sz w:val="28"/>
                <w:szCs w:val="28"/>
              </w:rPr>
              <w:t>клички животных пишутся с заглавной буквы.</w:t>
            </w:r>
          </w:p>
          <w:p>
            <w:pPr>
              <w:pStyle w:val="Style81"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left"/>
              <w:rPr>
                <w:rStyle w:val="FontStyle29"/>
                <w:i w:val="false"/>
                <w:i w:val="false"/>
                <w:sz w:val="28"/>
                <w:szCs w:val="28"/>
              </w:rPr>
            </w:pPr>
            <w:r>
              <w:rPr>
                <w:rStyle w:val="FontStyle29"/>
                <w:i w:val="false"/>
                <w:sz w:val="28"/>
                <w:szCs w:val="28"/>
              </w:rPr>
              <w:t xml:space="preserve">-  Правильно. С большой буквы пишутся не только начало предложения и имена людей, </w:t>
            </w:r>
          </w:p>
          <w:p>
            <w:pPr>
              <w:pStyle w:val="Style81"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FontStyle29"/>
                <w:i w:val="false"/>
                <w:sz w:val="28"/>
                <w:szCs w:val="28"/>
              </w:rPr>
              <w:t>но и клички животных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370" w:hanging="37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8"/>
                <w:szCs w:val="28"/>
              </w:rPr>
              <w:t>4. Этап воспроизведения нового знания. Формулирования темы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600" w:leader="none"/>
              </w:tabs>
              <w:spacing w:lineRule="exact" w:line="312"/>
              <w:ind w:hanging="0"/>
              <w:jc w:val="left"/>
              <w:rPr/>
            </w:pPr>
            <w:r>
              <w:rPr>
                <w:rStyle w:val="FontStyle29"/>
                <w:i w:val="false"/>
                <w:sz w:val="28"/>
                <w:szCs w:val="28"/>
              </w:rPr>
              <w:t>- С каким вопросом мы разбирались сегодня на уроке?</w:t>
              <w:tab/>
            </w:r>
          </w:p>
          <w:p>
            <w:pPr>
              <w:pStyle w:val="Style81"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left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(Какое важное дело поручено заглавной </w:t>
            </w:r>
          </w:p>
          <w:p>
            <w:pPr>
              <w:pStyle w:val="Style81"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букве О?)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hanging="0"/>
              <w:jc w:val="left"/>
              <w:rPr>
                <w:rStyle w:val="FontStyle29"/>
                <w:i w:val="false"/>
                <w:i w:val="false"/>
                <w:sz w:val="28"/>
                <w:szCs w:val="28"/>
              </w:rPr>
            </w:pPr>
            <w:r>
              <w:rPr>
                <w:rStyle w:val="FontStyle29"/>
                <w:i w:val="false"/>
                <w:sz w:val="28"/>
                <w:szCs w:val="28"/>
              </w:rPr>
              <w:t>- Какой ответ вы можете дать на этот вопрос? Приведите примеры.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hanging="0"/>
              <w:jc w:val="left"/>
              <w:rPr/>
            </w:pPr>
            <w:r>
              <w:rPr>
                <w:rStyle w:val="FontStyle29"/>
                <w:i w:val="false"/>
                <w:sz w:val="28"/>
                <w:szCs w:val="28"/>
              </w:rPr>
              <w:t>- Вот какое стихотворение придумали гости для дорогой именинницы – заглавной буквы О: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Ставится буква у строчки в начале,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Чтобы начало все замечали.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Имя, фамилия пишутся с нею,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Чтобы заметней им быть и виднее.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Чтобы звучали громко и гордо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Имя твоё, имя улицы, города.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Буква большая - совсем не пустяк!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left="284" w:firstLine="47"/>
              <w:jc w:val="left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В букве большой уважения знак!</w:t>
            </w:r>
          </w:p>
          <w:p>
            <w:pPr>
              <w:pStyle w:val="Style81"/>
              <w:widowControl/>
              <w:tabs>
                <w:tab w:val="clear" w:pos="708"/>
                <w:tab w:val="left" w:pos="600" w:leader="none"/>
              </w:tabs>
              <w:spacing w:lineRule="exact" w:line="312"/>
              <w:ind w:hanging="0"/>
              <w:jc w:val="left"/>
              <w:rPr/>
            </w:pPr>
            <w:r>
              <w:rPr>
                <w:rStyle w:val="FontStyle29"/>
                <w:i w:val="false"/>
                <w:sz w:val="28"/>
                <w:szCs w:val="28"/>
              </w:rPr>
              <w:t>- Ребята, может кто-нибудь сможет теперь сказать тему нашего урока?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Style w:val="FontStyle31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(Заглавная буква «О» в именах людей, кличках животных, начале предложения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именение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текста Г. Сапгира «Андрюша» на с. 41.</w:t>
            </w:r>
          </w:p>
          <w:p>
            <w:pPr>
              <w:pStyle w:val="CM10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Работа с текстом до чтения. 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годня будем читать, стихи или прозу?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догадались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заглавие и рассмотрим иллюстрацию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ой Андрюша? Разве котят так называют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ите узнать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 Работа с текстом во время чте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учение слушанию. Текст целиком читает учитель без остановок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 Беседа после чте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это был Андрюшин котёнок или другой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прав: папа или Андрюш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Андрюша так уверен, что это его котёнок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 узнали про Андрюш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геро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понравился? Почему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ими героями согласны, а с какими нет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Андрюша упрямился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ечно, Андрюшин котёнок вырос и попал в добрые руки. А у кого из героев рассказа добрые рук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по-другому было озаглавить рассказ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же Ген</w:t>
              <w:softHyphen/>
              <w:t xml:space="preserve">рих Сапгир назвал рассказ всё-таки именем мальчика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им ли вы себе представляете котёнка, каким его видит худож</w:t>
              <w:softHyphen/>
              <w:t>ник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 именно на сегодняшнем уроке авторы разместили для нас рассказ «Андрюша»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дрюша – это имя, оно написано с заглавной буквы. Мы сегодня разбирались, когда пишется заглавная буква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раз  повторяется это слов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7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по-другому можно назвать этого мальчи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Андрей, Андрейка, Андрюшенька.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чему именно «Андрюша», а не «Андрей»?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у из вас захотелось перечитать текст ещё раз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. Рефлек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открытие вы сегодня совершили?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каким настроением уходите с урока?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эмоциональную оценку своей работе на уроке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i/>
                <w:sz w:val="28"/>
                <w:szCs w:val="28"/>
              </w:rPr>
              <w:t>Дети показывают сигналы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8415</wp:posOffset>
                      </wp:positionV>
                      <wp:extent cx="1914525" cy="504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504720"/>
                                <a:chOff x="0" y="0"/>
                                <a:chExt cx="191448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50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f31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0"/>
                                  <a:ext cx="457200" cy="5047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f31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485640" cy="504720"/>
                                </a:xfrm>
                                <a:prstGeom prst="smileyFace">
                                  <a:avLst>
                                    <a:gd name="adj" fmla="val 4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f315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1.45pt;width:150.75pt;height:39.75pt" coordorigin="990,29" coordsize="3015,795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990;top:29;width:734;height:794;mso-wrap-style:none;v-text-anchor:middle" type="_x0000_t96">
                        <v:fill o:detectmouseclick="t" type="solid" color2="black"/>
                        <v:stroke color="#3f3151" weight="9360" joinstyle="miter" endcap="flat"/>
                        <w10:wrap type="none"/>
                      </v:shape>
                      <v:shape id="shape_0" fillcolor="white" stroked="t" o:allowincell="t" style="position:absolute;left:2145;top:29;width:719;height:794;mso-wrap-style:none;v-text-anchor:middle" type="_x0000_t96">
                        <v:fill o:detectmouseclick="t" type="solid" color2="black"/>
                        <v:stroke color="#3f3151" weight="9360" joinstyle="miter" endcap="flat"/>
                        <w10:wrap type="none"/>
                      </v:shape>
                      <v:shape id="shape_0" fillcolor="white" stroked="t" o:allowincell="t" style="position:absolute;left:3240;top:29;width:764;height:794;mso-wrap-style:none;v-text-anchor:middle" type="_x0000_t96">
                        <v:fill o:detectmouseclick="t" type="solid" color2="black"/>
                        <v:stroke color="#3f3151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9354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Диагностическое исследование достижения результатов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/>
        <w:ind w:hanging="0"/>
        <w:jc w:val="center"/>
        <w:rPr/>
      </w:pPr>
      <w:r>
        <w:rPr>
          <w:b/>
        </w:rPr>
        <w:t>(в соответствии с поставленными задачами)</w:t>
      </w:r>
      <w:r>
        <w:rPr/>
        <w:t>: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1. 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/>
        <w:ind w:hanging="0"/>
        <w:rPr/>
      </w:pPr>
      <w:r>
        <w:rPr/>
        <w:t xml:space="preserve">а) «Концепция духовно-нравственного развития и воспитания личности гражданина России». 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/>
        <w:ind w:hanging="0"/>
        <w:rPr/>
      </w:pPr>
      <w:r>
        <w:rPr/>
        <w:t xml:space="preserve">Диагностируем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54" w:leader="none"/>
        </w:tabs>
        <w:spacing w:lineRule="auto" w:line="240"/>
        <w:ind w:left="0" w:hanging="0"/>
        <w:rPr/>
      </w:pPr>
      <w:r>
        <w:rPr/>
        <w:t xml:space="preserve">воспитание трудолюбия, способности к познанию </w:t>
      </w:r>
      <w:r>
        <w:rPr>
          <w:i/>
          <w:szCs w:val="22"/>
        </w:rPr>
        <w:t>(стандартизированное наблюдение)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54" w:leader="none"/>
        </w:tabs>
        <w:spacing w:lineRule="auto" w:line="240"/>
        <w:ind w:left="0" w:hanging="0"/>
        <w:rPr/>
      </w:pPr>
      <w:r>
        <w:rPr/>
        <w:t xml:space="preserve">воспитание здорового образа жизни </w:t>
      </w:r>
      <w:r>
        <w:rPr>
          <w:i/>
          <w:szCs w:val="22"/>
        </w:rPr>
        <w:t>(стандартизированное наблюдение)</w:t>
      </w:r>
      <w:r>
        <w:rPr/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54" w:leader="none"/>
        </w:tabs>
        <w:spacing w:lineRule="auto" w:line="240"/>
        <w:ind w:left="0" w:hanging="0"/>
        <w:rPr/>
      </w:pPr>
      <w:r>
        <w:rPr>
          <w:szCs w:val="28"/>
        </w:rPr>
        <w:t xml:space="preserve">воспитание нравственного чувства, этического сознания и готовности совершать позитивные поступки </w:t>
      </w:r>
      <w:r>
        <w:rPr>
          <w:i/>
          <w:szCs w:val="22"/>
        </w:rPr>
        <w:t>(стандартизированное наблюдение)</w:t>
      </w:r>
      <w:r>
        <w:rPr/>
        <w:t>;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/>
        <w:ind w:hanging="0"/>
        <w:rPr/>
      </w:pPr>
      <w:r>
        <w:rPr/>
        <w:t>б) Программа развития МБОУ «СОШ №12»</w:t>
      </w:r>
    </w:p>
    <w:p>
      <w:pPr>
        <w:pStyle w:val="Normal"/>
        <w:rPr>
          <w:sz w:val="36"/>
          <w:szCs w:val="22"/>
        </w:rPr>
      </w:pPr>
      <w:r>
        <w:rPr>
          <w:sz w:val="28"/>
        </w:rPr>
        <w:t xml:space="preserve">- </w:t>
      </w:r>
      <w:r>
        <w:rPr>
          <w:sz w:val="28"/>
          <w:szCs w:val="22"/>
        </w:rPr>
        <w:t xml:space="preserve">положительная учебная мотивация (Ценностное отношение к Знанию, познавательная активность - </w:t>
      </w:r>
      <w:r>
        <w:rPr>
          <w:i/>
          <w:sz w:val="28"/>
          <w:szCs w:val="22"/>
        </w:rPr>
        <w:t>стандартизированное наблюдение, использование результатов диагностики психолога);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 устойчиво-положительное   отношение  к себе, к другим людям, к природе (Ценностное  отношение к Человеку, внутренняя личностная  активность</w:t>
      </w:r>
      <w:r>
        <w:rPr>
          <w:sz w:val="28"/>
          <w:szCs w:val="22"/>
        </w:rPr>
        <w:t xml:space="preserve"> - </w:t>
      </w:r>
      <w:r>
        <w:rPr>
          <w:i/>
          <w:sz w:val="28"/>
          <w:szCs w:val="22"/>
        </w:rPr>
        <w:t>стандартизированное наблюдение)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/>
        <w:ind w:hanging="0"/>
        <w:rPr/>
      </w:pPr>
      <w:r>
        <w:rPr>
          <w:b/>
        </w:rPr>
        <w:t>2.</w:t>
      </w:r>
      <w:r>
        <w:rPr/>
        <w:t xml:space="preserve"> Программа УУД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/>
        <w:ind w:hanging="0"/>
        <w:jc w:val="left"/>
        <w:rPr/>
      </w:pPr>
      <w:r>
        <w:rPr>
          <w:i/>
        </w:rPr>
        <w:t>Стандартизированное наблюдение</w:t>
      </w:r>
      <w:r>
        <w:rPr/>
        <w:t xml:space="preserve"> на основе программы формирования универсальных учебных действий (умение извлекать информацию</w:t>
      </w:r>
      <w:r>
        <w:rPr>
          <w:szCs w:val="28"/>
        </w:rPr>
        <w:t xml:space="preserve"> из схем, иллюстраций, текстов;</w:t>
      </w:r>
      <w:r>
        <w:rPr/>
        <w:t xml:space="preserve"> работать в паре, группе; </w:t>
      </w:r>
      <w:r>
        <w:rPr>
          <w:szCs w:val="28"/>
        </w:rPr>
        <w:t>прогнозировать предстоящую работу</w:t>
      </w:r>
      <w:r>
        <w:rPr/>
        <w:t xml:space="preserve">; осуществлять рефлексию) </w:t>
        <w:tab/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/>
        <w:ind w:hanging="0"/>
        <w:rPr/>
      </w:pPr>
      <w:r>
        <w:rPr>
          <w:b/>
        </w:rPr>
        <w:t>3.</w:t>
      </w:r>
      <w:r>
        <w:rPr/>
        <w:t xml:space="preserve"> Из рабочей программы</w:t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 xml:space="preserve">- </w:t>
      </w:r>
      <w:r>
        <w:rPr>
          <w:sz w:val="28"/>
          <w:szCs w:val="28"/>
        </w:rPr>
        <w:t>умение ставить учебную задачу и находить способы её решения</w:t>
      </w:r>
      <w:r>
        <w:rPr>
          <w:sz w:val="28"/>
          <w:szCs w:val="22"/>
        </w:rPr>
        <w:t xml:space="preserve"> (</w:t>
      </w:r>
      <w:r>
        <w:rPr>
          <w:i/>
          <w:sz w:val="28"/>
          <w:szCs w:val="22"/>
        </w:rPr>
        <w:t>стандартизированное наблюдение)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ebdings" w:hAnsi="Webdings" w:cs="Webdings"/>
      <w:b/>
      <w:i w:val="false"/>
      <w:color w:val="000000"/>
      <w:w w:val="1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w w:val="11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b/>
      <w:i w:val="false"/>
      <w:color w:val="000000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6">
    <w:name w:val="Font Style26"/>
    <w:basedOn w:val="Style12"/>
    <w:qFormat/>
    <w:rPr>
      <w:rFonts w:ascii="Constantia" w:hAnsi="Constantia" w:cs="Constantia"/>
      <w:b/>
      <w:bCs/>
      <w:sz w:val="10"/>
      <w:szCs w:val="1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basedOn w:val="Style12"/>
    <w:qFormat/>
    <w:rPr>
      <w:rFonts w:ascii="Constantia" w:hAnsi="Constantia" w:cs="Constantia"/>
      <w:b/>
      <w:bCs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2"/>
    <w:qFormat/>
    <w:rPr>
      <w:rFonts w:ascii="Lucida Sans Unicode" w:hAnsi="Lucida Sans Unicode" w:cs="Lucida Sans Unicode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389"/>
      <w:jc w:val="both"/>
    </w:pPr>
    <w:rPr>
      <w:rFonts w:ascii="Book Antiqua" w:hAnsi="Book Antiqua" w:eastAsia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346"/>
      <w:jc w:val="both"/>
    </w:pPr>
    <w:rPr>
      <w:rFonts w:ascii="Book Antiqua" w:hAnsi="Book Antiqua" w:eastAsia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</w:pPr>
    <w:rPr>
      <w:rFonts w:ascii="Book Antiqua" w:hAnsi="Book Antiqua" w:eastAsia="Times New Roman" w:cs="Times New Roman"/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rFonts w:ascii="Book Antiqua" w:hAnsi="Book Antiqua" w:eastAsia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2"/>
      <w:ind w:firstLine="336"/>
      <w:jc w:val="both"/>
    </w:pPr>
    <w:rPr>
      <w:rFonts w:ascii="Book Antiqua" w:hAnsi="Book Antiqua" w:eastAsia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2"/>
    </w:pPr>
    <w:rPr>
      <w:rFonts w:ascii="Book Antiqua" w:hAnsi="Book Antiqua" w:eastAsia="Times New Roman" w:cs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341"/>
    </w:pPr>
    <w:rPr>
      <w:rFonts w:ascii="Book Antiqua" w:hAnsi="Book Antiqua" w:eastAsia="Times New Roman" w:cs="Times New Roman"/>
      <w:sz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  <w:sz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7:00Z</dcterms:created>
  <dc:creator>1</dc:creator>
  <dc:description/>
  <cp:keywords/>
  <dc:language>en-US</dc:language>
  <cp:lastModifiedBy>Admin</cp:lastModifiedBy>
  <dcterms:modified xsi:type="dcterms:W3CDTF">2012-08-03T07:12:00Z</dcterms:modified>
  <cp:revision>391</cp:revision>
  <dc:subject/>
  <dc:title/>
</cp:coreProperties>
</file>