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ое мероприятие по литературному чтению «Люблю берёзку русскую».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Локтионова С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любви к природе, используя музыку, литературные произведения, произведения народного творчества, стихи,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Обобщить представления детей о значении природы в жизни людей; о деревьях, животных, о среде их обитания; об изменениях, происходящих в природе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Р</w:t>
      </w:r>
      <w:r>
        <w:rPr>
          <w:rFonts w:cs="Times New Roman" w:ascii="Times New Roman" w:hAnsi="Times New Roman"/>
          <w:sz w:val="24"/>
          <w:szCs w:val="24"/>
        </w:rPr>
        <w:t>азвивать интеллектуальные способности и активную позицию, расширять кругозор и наблюда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Вызвать эмоциональный отклик на произведения народного творчества раз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Прививать любовь к Родине, родной прир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интер-доска, диапроектор, реквизит для игры: 3 трёхлитровых банок, 3 стакана, ведро с водой, макет берёзы, бантики, листочки, ш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ЦОР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о рассказу Н.М. Павловой «Крылатка-неудачница»,  мелодии песен «Во поле берёза стояла», «Разноцветная осень, «Моя Россия»;  фоновая музыка, фотографии, видеоролики с  изображением берёз в разное время года; костюм для девочки - «берёзки», рисунки детей «Люблю берёзку русску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лассная ком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название праздника: «Русская берёзка», картины родной природы с изображением берёз: рисунки детей: «Люблю берёзку русскую», высказывания известных писателей  и мыслителей о Роди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у нельзя жить без Родины, как нельзя жить без сердца» К.Г.Пауст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ценное наше сокровище есть Отечество – земля наших предков, дающая нам хлеб насущный»  В.А.Сухомли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ять природу – значит охранять Родину!» М.М. Пришв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 Здравствуйте, гост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друзь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этот день р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 увидеть 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 и узнаете,  чему посвящается наш праздник: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Стоит Алена, платок зеленый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555555"/>
        </w:rPr>
      </w:pPr>
      <w:r>
        <w:rPr>
          <w:color w:val="555555"/>
        </w:rPr>
        <w:t>Тонкий стан, белый сарафан.</w:t>
      </w:r>
      <w:r>
        <w:rPr>
          <w:rStyle w:val="Appleconvertedspace"/>
          <w:color w:val="555555"/>
        </w:rPr>
        <w:t> </w:t>
      </w:r>
      <w:r>
        <w:rPr>
          <w:i/>
          <w:iCs/>
          <w:color w:val="555555"/>
        </w:rPr>
        <w:t>(берёза)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Да, ребята, это береза. Посмотрите, а вот и она.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Береза: Люди добрые, русские, здравствуйте!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 xml:space="preserve">            </w:t>
      </w:r>
      <w:r>
        <w:rPr>
          <w:color w:val="555555"/>
        </w:rPr>
        <w:t>От меня вам поклон земной.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 xml:space="preserve">            </w:t>
      </w:r>
      <w:r>
        <w:rPr>
          <w:color w:val="555555"/>
        </w:rPr>
        <w:t>Вас на этой чудесной поляне я приветствую всей душой!</w:t>
      </w:r>
    </w:p>
    <w:p>
      <w:pPr>
        <w:pStyle w:val="Style16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ка: Я, деревце ле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еревце краса!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виден, мой белый нежный 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еленою каймою  красивый сараф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берёзка нра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она – красав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ствол, густая к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ает всем покл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тихо шелес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 собою говорят.        (Н.Суббот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Березонька! Будем мы тебя, красавица, с праздником поздравлять, будем тебя чествовать, величать, твою красоту воспевать!   </w:t>
      </w:r>
      <w:r>
        <w:rPr>
          <w:rFonts w:cs="Times New Roman" w:ascii="Times New Roman" w:hAnsi="Times New Roman"/>
          <w:sz w:val="24"/>
          <w:szCs w:val="24"/>
        </w:rPr>
        <w:t>С давних времён на Руси празднуется праздник русской берёзки. Подарками её одаривали, венки для неё завивали, вокруг берёзки водили  хоровод, песни пели, игры иг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                Люблю березу русскую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светлую, то грустную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ом сарафанчике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латочками в карманчиках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расивыми застежками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елеными сережками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ее, заречную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рядными оплечьями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ясную, кипучую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грустную, плакучую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березу русскую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всегда с подружками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ю хороводится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уется, как водится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, где не горожено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т, где не положено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етром долу клонится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нется, и не ломится!              Александр Прокофьев (Бере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оровод «Во поле березка стояла…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е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вам за песню красив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бят красивую русскую  берёзу.  Из всех деревьев русского леса мне милее наша  берёза. Берёза – символ нашей Родины – России. Ни в одной стране нет такого количества берёз, как у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и светлы берёзовые чистые рощи. Множество перелётных певчих птиц  собирается весной в берёзовых рощах. Поют голосистые дрозды, кукуют кукушки, с дерева на дерево перелетают шустрые сини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ие знойные дни хорошо бродить в берёзовой роще. Свежий ветерок шелестит листвой над головой. Пахнет грибами, душистой землян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еревенские жители называют берёзу берёзонькой, белоствольной, кудрявой. Она мила русскому челов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 того, берёзонька, красива!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день жаркий, и часы росы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 тебя немыслима Росс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мыслим без твоей крас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, на пригорке и среди поле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урые берёзки – символ Родины мо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сня «Моя Росс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карь: Презентация по рассказу Н.М. Павловой «Крылатка-неудач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вчоночки – подрост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растут берё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ствольные сестричк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ви будто бы коси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ядитесь к ним немножк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жаются в серёжки.  (Т. Тарасова)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 поле на рассвете</w:t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ницу-берёзку встретил.</w:t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нул на берёзку -</w:t>
      </w:r>
    </w:p>
    <w:p>
      <w:pPr>
        <w:pStyle w:val="Normal"/>
        <w:spacing w:lineRule="auto" w:line="240" w:before="0" w:after="0"/>
        <w:ind w:left="15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портил ей причёску!  (М. Мишакова)</w:t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очет белая березк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й для разудалых кос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желательна расческ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дра,чтоб присыпать но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ясок подпоясаться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инный белый сарафа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ркальце полюбоваться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й изящный легкий стан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а, чтоб весело умыться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в летний знойный день,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тались птицы, чтоб укрыться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спасительную тен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а ласково хохочет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т кудрями звен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 в окне моем щекочет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весенние дразня.  (Татьяна Кульбачная)</w:t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</w:t>
      </w:r>
    </w:p>
    <w:p>
      <w:pPr>
        <w:pStyle w:val="Style17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рёзы у откоса</w:t>
      </w:r>
    </w:p>
    <w:p>
      <w:pPr>
        <w:pStyle w:val="Style17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ой встали у реки,</w:t>
      </w:r>
    </w:p>
    <w:p>
      <w:pPr>
        <w:pStyle w:val="Style17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ркали в длинных косах</w:t>
      </w:r>
    </w:p>
    <w:p>
      <w:pPr>
        <w:pStyle w:val="Style17"/>
        <w:spacing w:lineRule="auto" w:line="240" w:before="0" w:after="0"/>
        <w:ind w:left="38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ёлтых листьев огоньки.  (Н. Нехаев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ёза косы распустил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ёза ветки опустил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листочки косы украшают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, тихо опадают.   (А. Кулагина)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дождливой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ли берёзки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ру роняли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слёзки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ли-летели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-слезинки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воздушные,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аутинки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у берёзок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и печали!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ре слёзок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и упали.  (Л. Трифонова)</w:t>
        <w:tab/>
        <w:tab/>
        <w:tab/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сидеть под осенней берёзкой,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ушать её шелковистый рассказ.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епчут листочки, сыночки и дочки,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не, о лете, о грозе и ветре.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ветер буйный, наигравшись вволю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й танец пригласит с любовью.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ружит нежно, вознесёт до неба,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устит  лихо, спать уложит тихо.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берёзка плачет под осенней тучей,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ьзя иначе, так природе лучше.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лачь берёзка, после зимней стужи</w:t>
      </w:r>
    </w:p>
    <w:p>
      <w:pPr>
        <w:pStyle w:val="Style17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бухнут почки, И зашепчут нежно  юные листочки. ( Я. Пшеничников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ИМ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ёз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им окном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крылась снегом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серебр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истых ветках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ою каймо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ись кисти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бахром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берёз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нной тишине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т снежинки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лотом огн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ря, лениво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я кругом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ыпает ветки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м серебром. ( Есенин)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ое вижу чудо! -</w:t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лежит повсюду!</w:t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рху и на земле!</w:t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улась я к коре.</w:t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белым - бела!</w:t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ем же навела</w:t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е  полоски</w:t>
      </w:r>
    </w:p>
    <w:p>
      <w:pPr>
        <w:pStyle w:val="Style17"/>
        <w:spacing w:lineRule="auto" w:line="240" w:before="0" w:after="0"/>
        <w:ind w:left="21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ая березка?    (Н. Меркушов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серёжках. Не боится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и и мороза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твольная царица-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береза.                ( А. Гришин)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Н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думчивой березки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вях висят сережки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, березка, не грусти, 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ки в листья распусти. (И. Наумов)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сенним солнышком во дворе у нас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а березка, радуя всем глаз.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ая стройная, рада, что весна,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зиму холодную выжила она.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кой мальчик маленький играл,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е листочки с веточек срывал.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волу березки катится слеза,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х, зачем, Ванюша, ранишь ты меня!»  (Н. Чупров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дкий сок с берёзки капал 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й пар шёл от земли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она пускала слёзки 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испить тот дар зашли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 слушать нам берёзка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 звонкие твои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и же нас берёзка 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ним соком напои.  (В. Патраков)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еса с нарядными берёзами украшают землю русскую. Светло и празднично нарядно в этих лесах. И берёзка в ней символ чистоты и свят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дьмой четверг после первого весеннего полнолуния отмечал русский народ праздник русской берёзки «Семик». Украшал народ дома свои ветками берёзы, посыпая полы травами, завивали ленты в ветки берёзы русские девушки, водили хороводы вокруг берёзки, пели песни, а белая берёзка шелестела своей листв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Ребята, а знаете ли вы, что летом корни только одной берёзки впитывают до 40 вёдер воды в день. Не забывайте поливать свои молодые деревца в жаркие летние дн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шла в сады цветущая весна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и мы берёзку у окна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, стали мы берёзку полива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есенку такую напевать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расти, моя красивая, расти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радость, зеленея, шелести!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сти, расти, берёзонька, вставай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радость, зеленея, расцветай!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поиграем в игр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 «Поливка берёзок».</w:t>
      </w:r>
      <w:r>
        <w:rPr>
          <w:rFonts w:cs="Times New Roman" w:ascii="Times New Roman" w:hAnsi="Times New Roman"/>
          <w:sz w:val="24"/>
          <w:szCs w:val="24"/>
        </w:rPr>
        <w:t xml:space="preserve"> (Класс делится на 2 команды. Стоят по 3 банки – 3 берёзки для каждой команды. Первый набирает 1 маленький стаканчик воды из ведра и равным количеством воды поливает все три «берёзки» и передаёт стакан следующему участнику.  Оценивается не только то, какая команда быстрее «польёт», но и равномерность наполнения банок водой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Собери шишки» </w:t>
      </w:r>
      <w:r>
        <w:rPr>
          <w:rFonts w:cs="Times New Roman" w:ascii="Times New Roman" w:hAnsi="Times New Roman"/>
          <w:sz w:val="24"/>
          <w:szCs w:val="24"/>
        </w:rPr>
        <w:t>завязываем глаза</w:t>
      </w:r>
      <w:r>
        <w:rPr>
          <w:rFonts w:cs="Times New Roman" w:ascii="Times New Roman" w:hAnsi="Times New Roman"/>
          <w:b/>
          <w:i/>
          <w:sz w:val="24"/>
          <w:szCs w:val="24"/>
        </w:rPr>
        <w:t>, собираем шишки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Осенью листочки начинают желтеть, сначала наверху, а потом внизу. Порывистый ветер налетает, гнет дерево, треплет его ветви и срывает листья. Они словно золотые монетки, падают на темную сырую земл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«Разноцветная осень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ногие ребята тоже очень любят красавицу – берёзку. Своё отношение к этому дереву они выразили в своих рисунках. (Выставка рисунков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захотите рассказать своим друзьям и родным? Какие бы пожелания вы хотели написать берёзке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стихов в конц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бани с севера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а дерево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 её в полоску—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берёзка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сти, расти, берёзка,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ждь роняет слёзки,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етер веет, 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лнце греет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яблонькой и сливой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ы стройна на диво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тополёчком, 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стрёнка точно.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глянет из окошка—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ерёжках, ты в серёжках,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в конопушках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овно две подружки.     (Т. Крячко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ствольная берёза – 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Родины моей.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деревца другого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у русскому милей.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рудная весною,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– в серебре,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т веткой золотою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тишкам в сентябре.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стик, как сердечко,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ся, погляди.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мого крылечка</w:t>
      </w:r>
    </w:p>
    <w:p>
      <w:pPr>
        <w:pStyle w:val="Style17"/>
        <w:spacing w:lineRule="auto" w:line="240" w:before="0" w:after="0"/>
        <w:ind w:left="269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рёзку посади.   (И. Агеева)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вместе сбережём нашу красавицу – берёзк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твольные лес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07:00Z</dcterms:created>
  <dc:creator>SVETA</dc:creator>
  <dc:description/>
  <cp:keywords/>
  <dc:language>en-US</dc:language>
  <cp:lastModifiedBy>Sveta</cp:lastModifiedBy>
  <cp:lastPrinted>2014-01-18T15:36:00Z</cp:lastPrinted>
  <dcterms:modified xsi:type="dcterms:W3CDTF">2014-01-23T17:56:00Z</dcterms:modified>
  <cp:revision>9</cp:revision>
  <dc:subject/>
  <dc:title/>
</cp:coreProperties>
</file>