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дом детск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9" w:leader="none"/>
        </w:tabs>
        <w:outlineLvl w:val="0"/>
        <w:rPr/>
      </w:pPr>
      <w:r>
        <w:rPr/>
        <w:tab/>
        <w:t xml:space="preserve">Утверждаю: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639" w:leader="none"/>
        </w:tabs>
        <w:outlineLvl w:val="0"/>
        <w:rPr/>
      </w:pPr>
      <w:r>
        <w:rPr/>
        <w:tab/>
        <w:t xml:space="preserve">Директор МБОУ ДОД   «Сюмсинский ДДТ»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  <w:tab w:val="right" w:pos="9639" w:leader="none"/>
        </w:tabs>
        <w:outlineLvl w:val="0"/>
        <w:rPr/>
      </w:pPr>
      <w:r>
        <w:rPr/>
        <w:tab/>
        <w:t>_________________________Вишнякова Т.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    « _______________ 2013 г.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«Я и моё Отече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рограмма по обучению детей элементам исследований в области истории края и Отече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  <w:tab w:val="left" w:pos="5805" w:leader="none"/>
          <w:tab w:val="right" w:pos="9639" w:leader="none"/>
        </w:tabs>
        <w:outlineLvl w:val="0"/>
        <w:rPr/>
      </w:pPr>
      <w:r>
        <w:rPr/>
        <w:tab/>
        <w:t>Возраст обучающихся 7- 8 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left" w:pos="5745" w:leader="none"/>
          <w:tab w:val="right" w:pos="9639" w:leader="none"/>
        </w:tabs>
        <w:outlineLvl w:val="0"/>
        <w:rPr/>
      </w:pPr>
      <w:r>
        <w:rPr/>
        <w:tab/>
        <w:t xml:space="preserve"> Срок реализации программы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355" w:leader="none"/>
        </w:tabs>
        <w:outlineLvl w:val="0"/>
        <w:rPr/>
      </w:pPr>
      <w:r>
        <w:rPr>
          <w:sz w:val="36"/>
          <w:szCs w:val="36"/>
        </w:rPr>
        <w:tab/>
      </w:r>
      <w:r>
        <w:rPr/>
        <w:t xml:space="preserve">                      Руковод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left" w:pos="5430" w:leader="none"/>
          <w:tab w:val="right" w:pos="9355" w:leader="none"/>
          <w:tab w:val="right" w:pos="9639" w:leader="none"/>
        </w:tabs>
        <w:outlineLvl w:val="0"/>
        <w:rPr/>
      </w:pPr>
      <w:r>
        <w:rPr/>
        <w:tab/>
        <w:tab/>
        <w:t xml:space="preserve"> </w:t>
        <w:tab/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right" w:pos="9639" w:leader="none"/>
        </w:tabs>
        <w:outlineLvl w:val="0"/>
        <w:rPr/>
      </w:pPr>
      <w:r>
        <w:rPr/>
        <w:tab/>
        <w:t>Дровосекова Ольга Афанасье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Кильмезь, 2013 г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Гражданско-патриотическое     воспитание     -     одно     из     приоритетных   </w:t>
      </w:r>
      <w:r>
        <w:rPr>
          <w:color w:val="000000"/>
          <w:spacing w:val="6"/>
          <w:sz w:val="28"/>
          <w:szCs w:val="28"/>
        </w:rPr>
        <w:t xml:space="preserve">направлений работы современной школы. Политическая и экономическая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итуации недавнего времени России привели к тому, что молодёжь утратила </w:t>
      </w:r>
      <w:r>
        <w:rPr>
          <w:color w:val="000000"/>
          <w:spacing w:val="1"/>
          <w:sz w:val="28"/>
          <w:szCs w:val="28"/>
        </w:rPr>
        <w:t xml:space="preserve">веру в величие и самодостаточность своей страны. Подрастающее поколение </w:t>
      </w:r>
      <w:r>
        <w:rPr>
          <w:color w:val="000000"/>
          <w:spacing w:val="4"/>
          <w:sz w:val="28"/>
          <w:szCs w:val="28"/>
        </w:rPr>
        <w:t xml:space="preserve">сменило  ценностные  ориентиры.  Быть  гражданином  и  патриотом  стало </w:t>
      </w:r>
      <w:r>
        <w:rPr>
          <w:color w:val="000000"/>
          <w:spacing w:val="2"/>
          <w:sz w:val="28"/>
          <w:szCs w:val="28"/>
        </w:rPr>
        <w:t>немодно. Такая ситуация является противоестественной и составляет угроз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уществования нации. Современное общественное развитие России остро </w:t>
      </w:r>
      <w:r>
        <w:rPr>
          <w:color w:val="000000"/>
          <w:spacing w:val="3"/>
          <w:sz w:val="28"/>
          <w:szCs w:val="28"/>
        </w:rPr>
        <w:t>поставило    задачу    духовного    возрождения    русского    народа.    Особую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активность  этот  вопрос   приобрёл  в  сфере  патриотического   воспитания </w:t>
      </w:r>
      <w:r>
        <w:rPr>
          <w:color w:val="000000"/>
          <w:spacing w:val="1"/>
          <w:sz w:val="28"/>
          <w:szCs w:val="28"/>
        </w:rPr>
        <w:t>молодёжи.   Поэтому   задачей   школы   на   сегодняшний   день  является   в</w:t>
      </w:r>
      <w:r>
        <w:rPr>
          <w:color w:val="000000"/>
          <w:spacing w:val="6"/>
          <w:sz w:val="28"/>
          <w:szCs w:val="28"/>
        </w:rPr>
        <w:t xml:space="preserve">оспитание личности, способной освоить важнейшую социальную роль -   </w:t>
      </w:r>
      <w:r>
        <w:rPr>
          <w:color w:val="000000"/>
          <w:sz w:val="28"/>
          <w:szCs w:val="28"/>
        </w:rPr>
        <w:t>роль гражданина и патриота своей страны.</w:t>
        <w:tab/>
        <w:t xml:space="preserve"> </w:t>
      </w:r>
      <w:r>
        <w:rPr>
          <w:color w:val="000000"/>
          <w:spacing w:val="11"/>
          <w:sz w:val="28"/>
          <w:szCs w:val="28"/>
        </w:rPr>
        <w:t xml:space="preserve">Воспитание гражданина - это стратегическая задача, результат решения </w:t>
      </w:r>
      <w:r>
        <w:rPr>
          <w:color w:val="000000"/>
          <w:spacing w:val="6"/>
          <w:sz w:val="28"/>
          <w:szCs w:val="28"/>
        </w:rPr>
        <w:t xml:space="preserve">которой  отнесён  в  будущее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стоящая программа является программой воспитания патриотизма у младших школьников и детей среднего возраста. Она рассчитана на 3 года и предполагает участие детей с 1 по 5 класс общеобразовательной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ктуальность программы обусловлена утверждённой 11 июля 2005 года государственной программой «Патриотическое воспитание граждан Российской Федерации на 2006-2010 годы», а также «Концепцией духовно-нравственного развития и воспитания личности гражданина Росс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 – основа духовно-нравственного воспитания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рограмм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spacing w:lineRule="exact" w:line="158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uto" w:line="360" w:before="557" w:after="0"/>
        <w:ind w:left="38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Задачи программы:</w:t>
      </w:r>
    </w:p>
    <w:p>
      <w:pPr>
        <w:pStyle w:val="Style18"/>
        <w:shd w:fill="FFFFFF" w:val="clear"/>
        <w:spacing w:before="0" w:after="0"/>
        <w:ind w:left="43" w:right="883" w:hanging="0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воспитание духовно, нравственной и физически здоровой личности на основе исторических традиций России, родного края;</w:t>
      </w:r>
    </w:p>
    <w:p>
      <w:pPr>
        <w:pStyle w:val="Style18"/>
        <w:shd w:fill="FFFFFF" w:val="clear"/>
        <w:ind w:left="43" w:hanging="0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восстановление традиции служения Отечеству, способности и готовности защитить </w:t>
      </w:r>
      <w:r>
        <w:rPr>
          <w:iCs/>
          <w:color w:val="000000"/>
          <w:spacing w:val="-6"/>
          <w:sz w:val="28"/>
          <w:szCs w:val="28"/>
        </w:rPr>
        <w:t>и отстоять интересы Родины;</w:t>
      </w:r>
    </w:p>
    <w:p>
      <w:pPr>
        <w:pStyle w:val="Style18"/>
        <w:shd w:fill="FFFFFF" w:val="clear"/>
        <w:ind w:left="38" w:hanging="0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формирование уважения к законам, нравственным нормам общества и необходимости </w:t>
      </w:r>
      <w:r>
        <w:rPr>
          <w:iCs/>
          <w:color w:val="000000"/>
          <w:spacing w:val="-6"/>
          <w:sz w:val="28"/>
          <w:szCs w:val="28"/>
        </w:rPr>
        <w:t>выполнения их в жизни;</w:t>
      </w:r>
    </w:p>
    <w:p>
      <w:pPr>
        <w:pStyle w:val="Style18"/>
        <w:shd w:fill="FFFFFF" w:val="clear"/>
        <w:spacing w:before="5" w:after="0"/>
        <w:ind w:left="43" w:right="883" w:hanging="0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воспитание доброты, милосердия, взаимоуважения, бережного отношения к </w:t>
      </w:r>
      <w:r>
        <w:rPr>
          <w:iCs/>
          <w:color w:val="000000"/>
          <w:spacing w:val="-8"/>
          <w:sz w:val="28"/>
          <w:szCs w:val="28"/>
        </w:rPr>
        <w:t>окружающему миру,</w:t>
      </w:r>
    </w:p>
    <w:p>
      <w:pPr>
        <w:pStyle w:val="Style18"/>
        <w:shd w:fill="FFFFFF" w:val="clear"/>
        <w:spacing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  <w:lang w:val="en-US"/>
        </w:rPr>
      </w:pPr>
      <w:r>
        <w:rPr>
          <w:iCs/>
          <w:color w:val="000000"/>
          <w:spacing w:val="-5"/>
          <w:sz w:val="28"/>
          <w:szCs w:val="28"/>
        </w:rPr>
        <w:t>- работа по созданию у учащихся чувства гордости за свою Родину и свой народ, уважения к его великим свершениям и достойным страницам прошл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сширить   знания   учащихся   о   событиях  Великой   Отечественной </w:t>
      </w:r>
      <w:r>
        <w:rPr>
          <w:color w:val="000000"/>
          <w:spacing w:val="-5"/>
          <w:sz w:val="28"/>
          <w:szCs w:val="28"/>
        </w:rPr>
        <w:t>во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rPr/>
      </w:pPr>
      <w:r>
        <w:rPr>
          <w:color w:val="000000"/>
          <w:spacing w:val="5"/>
          <w:sz w:val="27"/>
          <w:szCs w:val="27"/>
        </w:rPr>
        <w:t xml:space="preserve">- совершенствовать формы краеведческой работы с детьми; </w:t>
      </w:r>
      <w:r>
        <w:rPr>
          <w:color w:val="000000"/>
          <w:sz w:val="28"/>
          <w:szCs w:val="28"/>
        </w:rPr>
        <w:t>окружить вниманием ветеранов войны и тружеников тыла;</w:t>
      </w:r>
    </w:p>
    <w:p>
      <w:pPr>
        <w:pStyle w:val="Style18"/>
        <w:shd w:fill="FFFFFF" w:val="clear"/>
        <w:spacing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Отличительной особенностью данной </w:t>
      </w:r>
      <w:r>
        <w:rPr>
          <w:iCs/>
          <w:color w:val="000000"/>
          <w:spacing w:val="-5"/>
          <w:sz w:val="28"/>
          <w:szCs w:val="28"/>
        </w:rPr>
        <w:t>программы является то, что в наше столь сложное нестабильное политическое положение страны требует особого внимания вопросу привития чувства патриотизма и гражданственности среди молодёжи, среди подрастающего поколения. Тема патриотизма ныне жгучая и больная тема нашей страны, для русских.  И школе отведена особая роль. Она тот островок,  где воспитывают истинного гражданина своей страны, знающего и уважающего историю своего Отечества, своего народа, своей семьи. Воспитание патриота и гражданина неразрывно связано с изучением русской культуры, формированием православной культуры, правовой культуры и физической культуры.</w:t>
      </w:r>
    </w:p>
    <w:p>
      <w:pPr>
        <w:pStyle w:val="Style18"/>
        <w:shd w:fill="FFFFFF" w:val="clear"/>
        <w:spacing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b/>
          <w:b/>
          <w:iCs/>
          <w:color w:val="000000"/>
          <w:spacing w:val="-5"/>
          <w:sz w:val="28"/>
          <w:szCs w:val="28"/>
          <w:lang w:val="en-US"/>
        </w:rPr>
      </w:pPr>
      <w:r>
        <w:rPr>
          <w:b/>
          <w:iCs/>
          <w:color w:val="000000"/>
          <w:spacing w:val="-5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b/>
          <w:b/>
          <w:iCs/>
          <w:color w:val="000000"/>
          <w:spacing w:val="-5"/>
          <w:sz w:val="28"/>
          <w:szCs w:val="28"/>
          <w:lang w:val="en-US"/>
        </w:rPr>
      </w:pPr>
      <w:r>
        <w:rPr>
          <w:b/>
          <w:iCs/>
          <w:color w:val="000000"/>
          <w:spacing w:val="-5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b/>
          <w:b/>
          <w:iCs/>
          <w:color w:val="000000"/>
          <w:spacing w:val="-5"/>
          <w:sz w:val="28"/>
          <w:szCs w:val="28"/>
          <w:lang w:val="en-US"/>
        </w:rPr>
      </w:pPr>
      <w:r>
        <w:rPr>
          <w:b/>
          <w:iCs/>
          <w:color w:val="000000"/>
          <w:spacing w:val="-5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b/>
          <w:b/>
          <w:iCs/>
          <w:color w:val="000000"/>
          <w:spacing w:val="-5"/>
          <w:sz w:val="28"/>
          <w:szCs w:val="28"/>
          <w:lang w:val="en-US"/>
        </w:rPr>
      </w:pPr>
      <w:r>
        <w:rPr>
          <w:b/>
          <w:iCs/>
          <w:color w:val="000000"/>
          <w:spacing w:val="-5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Условия реализации программы. </w:t>
      </w:r>
      <w:r>
        <w:rPr>
          <w:iCs/>
          <w:color w:val="000000"/>
          <w:spacing w:val="-5"/>
          <w:sz w:val="28"/>
          <w:szCs w:val="28"/>
        </w:rPr>
        <w:t>В реализации данной программы участвуют учащиеся в возрасте 7 – 8 лет.  Желающие заниматься по программе должны быть артистичными, творческими, т.к. часто приходится выступать перед большой аудиторией.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center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Основные формы работы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оритетными формами работы является: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/>
      </w:pPr>
      <w:r>
        <w:rPr>
          <w:iCs/>
          <w:color w:val="000000"/>
          <w:spacing w:val="-5"/>
          <w:sz w:val="28"/>
          <w:szCs w:val="28"/>
        </w:rPr>
        <w:t>1.  Учебные занятия: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/>
      </w:pPr>
      <w:r>
        <w:rPr>
          <w:iCs/>
          <w:color w:val="000000"/>
          <w:spacing w:val="-5"/>
          <w:sz w:val="28"/>
          <w:szCs w:val="28"/>
        </w:rPr>
        <w:t>традиционные (теоретические, практические, групповые, индивидуальные, комбинированные);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 Участие в классных и общешкольных мероприятиях 3. Создание мультимедийных презентаций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3. Поисково-исследовательская работа (сбор  информации и написание исследовательских работ)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4. работа с ветеранами (оказание посильной помощи ветеранам В.О.в, труженикам тыла, …)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Основные метод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36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ловесные методы обучения: устное изложение, беседы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36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Наглядные методы обучения: показ видео фильмов, презентаци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36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исковые методы обуче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36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продуктивные методы обуче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360" w:right="442" w:hanging="360"/>
        <w:textAlignment w:val="top"/>
        <w:rPr/>
      </w:pPr>
      <w:r>
        <w:rPr>
          <w:iCs/>
          <w:color w:val="000000"/>
          <w:spacing w:val="-5"/>
          <w:sz w:val="28"/>
          <w:szCs w:val="28"/>
        </w:rPr>
        <w:t>Практические: тренинг, репетиционно-тренировочные упражнения и др.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Материальное обеспечение: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Необходимое оборудование: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Компьютер (ноутбук)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ектор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Д и МРЗ – проигрыватели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диски и флеш-карты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доступ в Интернет</w:t>
      </w:r>
    </w:p>
    <w:p>
      <w:pPr>
        <w:pStyle w:val="Style18"/>
        <w:shd w:fill="FFFFFF" w:val="clear"/>
        <w:spacing w:lineRule="auto" w:line="360" w:before="0" w:after="0"/>
        <w:ind w:left="10" w:right="442" w:hanging="0"/>
        <w:jc w:val="center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0" w:right="442" w:hanging="0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38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мение участников программы самостоятельно и правильно организовать свой досуг, используя знания, умения,  навыки деятельности гражданско-патриотической направленност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380" w:right="442" w:hanging="36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нижение кол-ва правонарушений, в том числе уменьшение кол-ва детей группы рис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редполагаемый результат работы по программе «С чего начинается Родина?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детей должны быть сформированы понятия «Родина», «Отечество», «семейные ценности», «семья», «здоровый образ жизни»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редполагаемый результат работы по программе «Моя малая родина»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дети познакомятся  с некоторыми фактами из истории родного края и родного села, узнать много новых народных игр и забав, приобретут  навыки, помогающие вести здоровый образ жизни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5. Предполагаемый результат работы по программе «По страницам истории»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познакомятся с  биографиями  людей, прославивших Родину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знают много нового об исторических и культурных памятниках России;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  </w:t>
      </w:r>
      <w:r>
        <w:rPr>
          <w:iCs/>
          <w:color w:val="000000"/>
          <w:spacing w:val="-5"/>
          <w:sz w:val="28"/>
          <w:szCs w:val="28"/>
        </w:rPr>
        <w:t xml:space="preserve">Обучение по данной программе содействует формированию коммуникативной компетентности и умению сотрудничать в группе, коллективе. В процессе обучения создаются условия для формирования навыков самопрезентации, способность к самореализации в пространстве российского гос-ва, формирование активной жизненной позиции, знание и соблюдение норм правового гос-ва, развитие творческих способностей,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 ходе реализации программы у учащихся должна сложиться активная гражданская позиция и патриотическое сознание обучающихся, как основа личности будущего гражданина России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both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8"/>
          <w:szCs w:val="28"/>
          <w:lang w:val="en-US"/>
        </w:rPr>
      </w:pPr>
      <w:r>
        <w:rPr>
          <w:b/>
          <w:iCs/>
          <w:color w:val="000000"/>
          <w:spacing w:val="-5"/>
          <w:sz w:val="28"/>
          <w:szCs w:val="28"/>
        </w:rPr>
        <w:t>Содержание программы.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both"/>
        <w:textAlignment w:val="top"/>
        <w:rPr/>
      </w:pPr>
      <w:r>
        <w:rPr>
          <w:iCs/>
          <w:color w:val="000000"/>
          <w:spacing w:val="-5"/>
          <w:sz w:val="28"/>
          <w:szCs w:val="28"/>
        </w:rPr>
        <w:t xml:space="preserve">           </w:t>
      </w:r>
      <w:r>
        <w:rPr>
          <w:iCs/>
          <w:color w:val="000000"/>
          <w:spacing w:val="-5"/>
          <w:sz w:val="28"/>
          <w:szCs w:val="28"/>
        </w:rPr>
        <w:t>Получению и расширению знаний учащихся о России, её истории, формированию чувства сопричастности и ответственности за будущее России, своего народа, своей школы способствуют: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/>
      </w:pPr>
      <w:r>
        <w:rPr>
          <w:iCs/>
          <w:color w:val="000000"/>
          <w:spacing w:val="-5"/>
          <w:sz w:val="28"/>
          <w:szCs w:val="28"/>
        </w:rPr>
        <w:t>Беседы, лекции – 1- 2 часа в  месяц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роки –мужества – 2-3- ч. в год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оздание презентаций – 1-2 презентации  в полгода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стреча с ветеранами, тружениками тыла в школе и на дому – 2 раза в полгода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иск доп.информации из разных источников и написание исследовательских работ – 1-2- часа в месяц.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ыступления с разными беседами, исполнениями песен, сценок членов группы «Я и моё Отечество» - 1 раз в месяц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9"/>
        <w:gridCol w:w="2762"/>
        <w:gridCol w:w="2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ультмасс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шеф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оисков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формитель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одготовка выступлений для уч-ся школы (разучивание песен, стихов, сценок и т.д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казание посильной помощи ветеранам В.О.в., труженикам тыла, вдов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Сбор материала о детях войны, о тех кто посвятил себя службе в армии, о тружениках ты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ри необходимости обновлять, производить ремонт стендов и альбо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оздравлять ветеранов, вдов, тружеников тыла в дни красного календ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Написание исследовательски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Создание презентации,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формление альбомов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грамма рассчитана на 2 часа в неделю: 72  часа в год.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textAlignment w:val="top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правление 1. «Моя Родина»</w:t>
      </w:r>
    </w:p>
    <w:p>
      <w:pPr>
        <w:pStyle w:val="Normal"/>
        <w:rPr/>
      </w:pPr>
      <w:r>
        <w:rPr/>
        <w:t>Цель программы: воспитание любви, бережного отношения к своей семье, школе, родному краю, знакомство с понятиями «Родина», «Отечество»; изучение символики своего народа; знакомство с историей родного села, края, с традициями наше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2 «Я и мой край».</w:t>
      </w:r>
    </w:p>
    <w:p>
      <w:pPr>
        <w:pStyle w:val="Normal"/>
        <w:rPr/>
      </w:pPr>
      <w:r>
        <w:rPr/>
        <w:t>Цель программы: изучение истории и природы родного города, края; знакомство с традициями, обычаями народов нашего края; создание благоприятной социально-психологической обстановки в классе.</w:t>
      </w:r>
    </w:p>
    <w:p>
      <w:pPr>
        <w:pStyle w:val="Normal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  <w:t>изучение истории родного города, края;</w:t>
      </w:r>
    </w:p>
    <w:p>
      <w:pPr>
        <w:pStyle w:val="Normal"/>
        <w:rPr/>
      </w:pPr>
      <w:r>
        <w:rPr/>
        <w:t>воспитание бережного отношения к природе родного края;</w:t>
      </w:r>
    </w:p>
    <w:p>
      <w:pPr>
        <w:pStyle w:val="Normal"/>
        <w:rPr/>
      </w:pPr>
      <w:r>
        <w:rPr/>
        <w:t>познакомить детей с традициями народов нашего края;</w:t>
      </w:r>
    </w:p>
    <w:p>
      <w:pPr>
        <w:pStyle w:val="Normal"/>
        <w:rPr/>
      </w:pPr>
      <w:r>
        <w:rPr/>
        <w:t>научить детей чувствовать прекрасное в природе, в человеке, вещах;</w:t>
      </w:r>
    </w:p>
    <w:p>
      <w:pPr>
        <w:pStyle w:val="Normal"/>
        <w:rPr/>
      </w:pPr>
      <w:r>
        <w:rPr/>
        <w:t>воспитать в учащихся чувство милосердия ко всему живому, уважение к окружающим людя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3. «Я и моя семья. Я и мой мир»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раскрыть детям понятие «семья» и «мир», показать красоту и многообразие окружающего мира, раскрыть понятие «семья» и «семейные ценности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правление 4 «По страницам истории…»</w:t>
      </w:r>
    </w:p>
    <w:p>
      <w:pPr>
        <w:pStyle w:val="Normal"/>
        <w:spacing w:before="0" w:after="0"/>
        <w:contextualSpacing/>
        <w:rPr/>
      </w:pPr>
      <w:r>
        <w:rPr/>
        <w:t>Цель программы: воспитание нравственных качеств, культуры поведения у детей на примере людей, которые сыграли важную роль в истории России; знакомство с историческими памятниками и местами нашей Родин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правление 5. «Я изучаю историю Отечества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воспитание уважения к культурному и историческому наследию России, к традициям своего нар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6. «Я и культура».</w:t>
      </w:r>
    </w:p>
    <w:p>
      <w:pPr>
        <w:pStyle w:val="Normal"/>
        <w:rPr/>
      </w:pPr>
      <w:r>
        <w:rPr/>
        <w:t>Цели этого направления:</w:t>
      </w:r>
    </w:p>
    <w:p>
      <w:pPr>
        <w:pStyle w:val="Normal"/>
        <w:rPr/>
      </w:pPr>
      <w:r>
        <w:rPr/>
        <w:t>- воспитывать у ребят чувство прекрасного, развивать их творческое мышление;</w:t>
      </w:r>
    </w:p>
    <w:p>
      <w:pPr>
        <w:pStyle w:val="Normal"/>
        <w:rPr>
          <w:lang w:val="en-US"/>
        </w:rPr>
      </w:pPr>
      <w:r>
        <w:rPr/>
        <w:t>- формировать понимание значимости искусства в жизни каждого граждан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7. «Памяти павших – будьте достойны!»</w:t>
      </w:r>
    </w:p>
    <w:p>
      <w:pPr>
        <w:pStyle w:val="Normal"/>
        <w:rPr/>
      </w:pPr>
      <w:r>
        <w:rPr/>
        <w:t>Цель данного направления: чтить память павших в годы В.О.в. и помнить о тех, кто ещё ж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занятий 1 года обуч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3 – 2014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Я живу в России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9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Сентябрь 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Моя школа»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) Вводное занятие.  Знакомство с планом работы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</w:t>
            </w:r>
            <w:r>
              <w:rPr>
                <w:color w:val="000000"/>
              </w:rPr>
              <w:t>Традиции школы. Символика школы. Правила поведения и обязанности школьника. Режим дня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) Познакомить с традициями школы, её символикой (герб, флаг, гимн), правилами поведения и обязанностями школьников; воспитывать чувство причастности к коллективу школы, её традициям; развивать желание поддерживать традиции школы и приумножать их 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) Посещение </w:t>
            </w:r>
            <w:r>
              <w:rPr>
                <w:color w:val="000000"/>
              </w:rPr>
              <w:t xml:space="preserve">школьного музея.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) Посещение </w:t>
            </w:r>
            <w:r>
              <w:rPr>
                <w:color w:val="000000"/>
              </w:rPr>
              <w:t xml:space="preserve">школьного музея.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6) Экскурсия по школе.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Санитарно-гигиенические требования.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8) Уважительное отношение друг к другу. Учимся быть вежливым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Октябрь - нояб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Моя семья»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16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Моя родословная (фамильное древо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-4) Я и моя семья. Из истории семьи. Семейный архив. Пишем историю своей семь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Что в имени тебе моем? История моего имени и фамил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Мой дом — моя креп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Герб моей семь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Тайны бабушкиного сунду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) О чем поведал семейный альбо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 Ценности семейной жизни наших пред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1) Семейные реликвии. Духовно нравственные основы семь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) Гордость нашей семь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-16) Трудовая слава моей семьи. Трудовые награды моей семьи.  Мои предки в труде и в бою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Декаб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 мир»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) Беседа «Мир в будущем» (мини – сочинения, рисунки о том каким они представляют мир в будуще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4) Беседа «Кем я буду, когда стану взрослым». Мир профессий. </w:t>
            </w:r>
          </w:p>
          <w:p>
            <w:pPr>
              <w:pStyle w:val="Normal"/>
              <w:rPr/>
            </w:pPr>
            <w:r>
              <w:rPr/>
              <w:t>5-6) Новый год – история возникновения праздника.</w:t>
            </w:r>
          </w:p>
          <w:p>
            <w:pPr>
              <w:pStyle w:val="Normal"/>
              <w:rPr/>
            </w:pPr>
            <w:r>
              <w:rPr/>
              <w:t>7-8) Празднование Нового го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Янва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 мой край»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РОДНОЙ КРАЙ – край, где родился и вырос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Богатство и красота природы удмуртского края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Животные и растения удмуртского края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 -5) Мир человека и мир природы - их единство. ЛЕС. Как лес служит человеку. Дары природы. В чем красота леса. Тайны леса. Сказочные герои леса. Вековые деревья и древо жизни человека. РЕКА. О чем говорят названия рек. Как река служит человеку. В чем красота реки и ее берегов. Течение реки и ход времен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>6) Бережное отношение ко всему живому - обязанность человек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) Достопримечательности кра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>8)  Люди и их занятия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Февраль</w:t>
            </w:r>
          </w:p>
          <w:p>
            <w:pPr>
              <w:pStyle w:val="Style18"/>
              <w:tabs>
                <w:tab w:val="clear" w:pos="708"/>
                <w:tab w:val="left" w:pos="1290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– защитник, я – гражданин»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-2) Мой папа – защитник. Мой папа – солдат (подготовить рассказ о своём папе или дедушке, показать солдатские альбомы)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-4) Конкурс рисунков «Мой папа и дед служили в армии»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-6) Изготовление открыток к Дню защитников Отечества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7-8) Конкурс, эстафета «А ну-ка, мальчики, а ну-ка – папы» (семейный праздник)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Март</w:t>
            </w:r>
          </w:p>
          <w:p>
            <w:pPr>
              <w:pStyle w:val="Style18"/>
              <w:tabs>
                <w:tab w:val="clear" w:pos="708"/>
                <w:tab w:val="left" w:pos="1290" w:leader="none"/>
              </w:tabs>
              <w:spacing w:lineRule="auto" w:line="360" w:before="0" w:after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– защитник, я – гражданин»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-2) </w:t>
            </w:r>
            <w:r>
              <w:rPr>
                <w:color w:val="000000"/>
              </w:rPr>
              <w:t>Моя родина – Россия. Москва – столица Росси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Государственные символы современной России. Символика в истории России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5) Государственные праздники России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-8) Путешествие по карте России. Города Росси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Апрель</w:t>
            </w:r>
          </w:p>
          <w:p>
            <w:pPr>
              <w:pStyle w:val="Style18"/>
              <w:tabs>
                <w:tab w:val="clear" w:pos="708"/>
                <w:tab w:val="left" w:pos="1290" w:leader="none"/>
              </w:tabs>
              <w:spacing w:lineRule="auto" w:line="360" w:before="0" w:after="0"/>
              <w:ind w:right="-108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зучаю историю великих  битв и сражений»</w:t>
            </w:r>
          </w:p>
          <w:p>
            <w:pPr>
              <w:pStyle w:val="Style18"/>
              <w:tabs>
                <w:tab w:val="clear" w:pos="708"/>
                <w:tab w:val="left" w:pos="1290" w:leader="none"/>
              </w:tabs>
              <w:spacing w:lineRule="auto" w:line="360" w:before="0" w:after="0"/>
              <w:ind w:right="-108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      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Беседы по темам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1) «Это страшное слово  - война»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- 4) В моей семье война сыграла трагическую роль (рассказы учащихся о том, кто из их семьи стал жертвой войны 1941-1945 г.г.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) Подготовка к конкурсу стихов о войне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) Конкурс рисунков «Ах война, что ты сделала подлая»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7-8) Оказание посильной помощи ветеранам В.О.в и труженикам тыла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60"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Май</w:t>
            </w:r>
          </w:p>
          <w:p>
            <w:pPr>
              <w:pStyle w:val="Style18"/>
              <w:spacing w:lineRule="auto" w:line="360" w:before="0" w:after="0"/>
              <w:ind w:right="-108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Памяти павших – будьте достойны»</w:t>
            </w:r>
          </w:p>
          <w:p>
            <w:pPr>
              <w:pStyle w:val="Style18"/>
              <w:spacing w:lineRule="auto" w:line="360" w:before="0" w:after="0"/>
              <w:ind w:right="-108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8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) Героические страницы нашей истории. Подвигу народа жить в веках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>4-6) Встречи с участниками ВОВ, боевых действий на дому, в школ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>7-8) Конкурс стихов, рисунков на асфальте, посвященных Дню Победы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/>
      </w:pPr>
      <w:r>
        <w:rPr/>
        <w:t>Учебно – тематический план  (2013-2014)</w:t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61"/>
        <w:gridCol w:w="24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 т.ч. теоретическ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Моя шко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Моя сем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ой кр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Я защитник,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- граждан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зучаю историю великих битв и сра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амяти павших – будьте достой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/>
      </w:pPr>
      <w:r>
        <w:rPr>
          <w:b/>
          <w:iCs/>
          <w:color w:val="000000"/>
          <w:spacing w:val="-5"/>
          <w:sz w:val="24"/>
          <w:szCs w:val="24"/>
        </w:rPr>
        <w:t>2-й год обучения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2 класс</w:t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/>
      </w:pPr>
      <w:r>
        <w:rPr>
          <w:b/>
          <w:iCs/>
          <w:color w:val="000000"/>
          <w:spacing w:val="-5"/>
          <w:sz w:val="24"/>
          <w:szCs w:val="24"/>
        </w:rPr>
        <w:t>2014-2015</w:t>
      </w:r>
      <w:r>
        <w:rPr/>
        <w:t xml:space="preserve"> г.г.</w:t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16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месяц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Сентябрь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Моя Родина»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водное занятие.  Знакомство с планом работы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 «Мой дом – моя Родина - Россия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Стихи, посвящённые Родине. 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формление книжек – малышек по теме  « Мой дом, моя Родина  - Россия»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резентация – показ книжек – малышек « Мой дом , моя Родина  - Россия»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Октябрь - нояб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 мой кра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Учимся добывать информацию из разных источников 1) из доп. литературы;</w:t>
            </w:r>
          </w:p>
          <w:p>
            <w:pPr>
              <w:pStyle w:val="Style18"/>
              <w:spacing w:before="0" w:after="0"/>
              <w:ind w:right="-108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из Интернета. Подготовка  к исследовательской деятельности. Распределение тем исследовательских работ и проектов, оказание помощи  в поиске материала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)История создания улицы с.Кильмезь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Проект «Они прославили Россию» (группа учащихся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)«Детство – было ли оно» (индивидуально)</w:t>
            </w:r>
          </w:p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-5"/>
                <w:sz w:val="32"/>
                <w:szCs w:val="32"/>
              </w:rPr>
              <w:t>ноябрь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Создание аппликации из подручных материалов 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ллаж «Природа Удмуртии» (фото, картинки)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икторина «Моя родина – Россия, край родной, Удмуртия моя». Викторина по символам Удмуртии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Сбор информации, корректировка исследовательских работ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)История создания улицы с.Кильмезь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Проект «Они прославили Россию» (группа учащихся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)«Детство – было ли оно» (индивидуально)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Декаб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 мир»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Моя Родина – Россия, край родной – Удмуртия мо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Мир в будущем» (мини – сочинения, о том каким они представляют мир в будуще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ем я буду, когда стану взросл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 – история возникновения праздника.</w:t>
            </w:r>
          </w:p>
          <w:p>
            <w:pPr>
              <w:pStyle w:val="Normal"/>
              <w:rPr/>
            </w:pPr>
            <w:r>
              <w:rPr/>
              <w:t>Празднование Нового год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Янва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По страницам истории….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Они прославили Россию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Цикл бесед: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) Пётр 1 – великий русский царь, полководец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 Кутузов – великий полководец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) Ломоносов – великий русский учёный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) «Герой нашего времени – В.Ф. Попков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Феврал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– защитник, я – гражданин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, показ презентации «Афганистан – болит в душе моей» для уч-ся 3-4 кл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, показ презентации «Афганистан – болит в душе моей» для уч-ся 5-6 кл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Игра – соревнования «Большому кораблю – большое плавание» для уч-ся 1-4 кл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нкурс армейских фотографий «Мой папа – защитник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Март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»Я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 </w:t>
            </w:r>
            <w:r>
              <w:rPr>
                <w:b/>
                <w:iCs/>
                <w:color w:val="000000"/>
                <w:spacing w:val="-5"/>
              </w:rPr>
              <w:t>и культура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одготовка к циклу бесед по истории возникновения  традиций и обычаев «Единство души и земли» (великие православные праздники) для уч-ся нач. кл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 для уч-ся  3 кл. «Единство  души и земли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 для уч-ся  4 кл. «Единство  души и земли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еседа для уч-ся 5 кл. «Единство души и земли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Апрел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Я изучаю историю великих  битв и сражен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      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Беседы по темам для учащихся 1 – 4 к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Сталинградская битва 4  к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итва под Москвой 3 кл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локада Ленинграда 2 к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442" w:hanging="36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«Это страшное слово  - война» 1 кл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60"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Май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«Памяти павших – будьте достойны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ахта памяти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стречи  с ветеранами на дому. Концерт.</w:t>
            </w: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Учебно – тематический план  (2014-2015)</w:t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0"/>
        <w:gridCol w:w="24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 т.ч. теоретическ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Моя Род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ой кр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и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ни прославили Росс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Я защитник,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- гражда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зучаю историю великих битв и сра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амяти павших – будьте достой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.г.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меся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Сентябрь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Я – гражданин России»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1) Вводное занятие.  Знакомство с планом работы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2) Беседа Права и обязанности ученика. Ответственность несовершеннолетних. 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3) Оформление книжек – малышек по теме «Права и обязанности ученика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4) Беседа на тему «Конституция РФ – основной закон нашей страны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5)Презентация «Символы Удмуртии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6- 7) Моя семья – моё богатство (проекты)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8) Я несу ответственность за будущее своей страны (дискусс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Октябрь -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Я и мой край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Цикл бесед. Виртуальное путешествие по городам Удмуртии. Знакомство со знаменитыми личностями Удмуртии (Калашников, Кулакова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Ижевск – столица Удмурти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арапул –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Глазов -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Можга, Камбарка, Воткинск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Ноябрь –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Россия - многонациональна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Беседа «Народы России»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Удмурты – коренные жители Удмуртии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Быт, хозяйство древних жителей Удмуртии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Обычаи, традиции удмуртского народа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Вхождение Удмуртии в состав русского государства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Удмуртия нашего времени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Татары – жители Удмуртии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720" w:right="-108" w:hanging="36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Традиции и обычаи татарского народа</w:t>
            </w:r>
          </w:p>
          <w:p>
            <w:pPr>
              <w:pStyle w:val="Style18"/>
              <w:spacing w:before="0" w:after="0"/>
              <w:ind w:left="360" w:right="-108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Декаб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Я и мир»</w:t>
            </w:r>
          </w:p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ир моих увл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то такое характе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блемы неуверенного в себ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делай сам – мир моих увл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Январ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По страницам истории….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Они прославили Россию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Цикл бесед: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1) А.В.Суворов – великий русский царь, полководец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2)   М.И. Кутузов– великий полководец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3) 200-лет Бородинскому сражению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4) А.С.Пушкин – великий русский учёный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5)  Ю.Гагарин – первый космонавт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Феврал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Я – защитник, я – гражданин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1) Мои родные – защитники Родины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2) «Ветераны Афганистана»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3) Участие в акции к Дню защиты Отечества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а) Пою моё Отечество (исполнение патриотических песен)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б) изготовление открыток к Дню защитников Отечества;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4) Весёлые старты с участием пап, дедушек, братьев (семейная встреча)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5) Конкурс стихов, посвящённых папам, дедушкам, братьям.</w:t>
            </w:r>
          </w:p>
          <w:p>
            <w:pPr>
              <w:pStyle w:val="Style18"/>
              <w:spacing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7) Конкурс армейских фотографий «Мой папа – защитник Родин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»Я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и культура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) Игровая программа «Как Алёшка с Тимошкой про фольклор детям малым рассказывал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лог, или скоморошьи глупост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тешки, прибаутки, колыбельные песенк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говорки, дразнилки, перевёртыши, перекличк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гадки. Сказки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) Фольклорный праздник для детей и родителей «Как маленькая Баба-Яга Масленицу спасла».</w:t>
            </w:r>
          </w:p>
        </w:tc>
      </w:tr>
      <w:tr>
        <w:trPr>
          <w:trHeight w:val="2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Апрель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Я изучаю историю великих  битв и сражений через цикл литературных произведений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/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1)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Сергей Михалков «Быль для детей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 Сергей Михалков «Быль для детей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) Константин Симонов «Сын артиллериста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) Константин Симонов «Сын артиллериста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) Андрей Платонов «Рассказы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) Андрей Платонов «Рассказы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7) Аркадий Гайдар «Сказка о военной тайне и Мальчише – Кибальчише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) Аркадий Гайдар «Сказка о военной тайне и Мальчише – Кибальчише»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Май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b/>
                <w:b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«Пусть помнит мир спасённый, мир –вечный, мир –живой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Вахта памяти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/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1) Встречи  с ветеранами на дому. Концерт.</w:t>
            </w: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/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2)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Встречи  с ветеранами на дому. Концерт.</w:t>
            </w: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3) Оказание посильной помощи труженикам тыла, ветеранам войны, вдовам: 1) уборка – складывание дров;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2) перекопка земли, посадка картофеля.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4) Оказание посильной помощи труженикам тыла, ветеранам войны, вдовам: 1) уборка – складывание дров;</w:t>
            </w:r>
          </w:p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2) перекопка земли, посадка картоф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детские произведения о войн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Любовь Воронкова «Девочка из город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Лев Кассиль и Максим Поляковский «Улица младшего сын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Валентин Катаев «Сын полк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В.Осеева «Васёк Трубачёв и его товарищи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Паустовский «Похождение жука-носорог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Андрей Платонов «Цветок на земле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Юрий Яковлев «Девочка с Васильевского ост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Учебно – тематический план (2015-2016 г.г.)</w:t>
      </w:r>
    </w:p>
    <w:tbl>
      <w:tblPr>
        <w:tblW w:w="98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89"/>
        <w:gridCol w:w="2421"/>
        <w:gridCol w:w="241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 т.ч. теоретическ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гражданин Ро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о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Россия многонацион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ми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Они прославили Росс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Я защитник, </w:t>
            </w:r>
          </w:p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- граждан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 культ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Я изучаю историю великих битв и сраж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усть помнит мир спасённый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442" w:hanging="0"/>
              <w:jc w:val="center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-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20" w:right="442" w:hanging="0"/>
        <w:jc w:val="center"/>
        <w:textAlignment w:val="top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. 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энциклопедия « Руссика». История России. 18-19 вв.- М.:ОЛМА-ПРЕСС Образование, - 2003.-736с.,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ок славы. Аналогия художественных произведений о Великой Отечественной войне. В 12 – ти т.-М.: Современник,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– герои/сост.: И.К.Гончаренко, Н.Б.Махлин.-4-е изд.-К.: Рад. шк.,1988.-608с.: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вигах, о доблести, о славе: Рассказы и очерки/сост.  Г.Н.Яновский;  - М.: Дет. лит.,1981.- Поэзия периода Великой Отечественной войны и первых послевоенных лет/сост. В.М.Курганова.- М.: Сов. Россия,1990.-2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ет мне в землянке гармонь…Фольклор великой отечественной войны. / Сост.: К. Б. Петрович,- М.: Просвещение, 1995.-28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нская Л. А. Ради жизни на Земле: Сборник сценариев.- М.: ТЦ «Сфера»,2000.-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 И.А Мы – патриоты! Классные часы и внеклассные мероприятия: 1-11 классы. – М.: ВАКО, 200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нская Л.А. Дни воинской славы России: Сценарии праздников в школе. – М.:ТЦ Сфера, 200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имова Т.А. Патриотическое воспитание школьников: метод. Пособие/Т.А.Касимова, Д.Е.Яковлев.- 2 из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С.В, Денисова В.Г. Классные часы (беседы, устный журнал, уроки мужества, ток-шоу) 1-11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зьмина И.В. История: Внеклассные мероприятия. 5-11 кл.(Заочные путешествия и экскурсия, турниры любознательных, смекалистых, урок мужества, …)Волгоград: Учитель, 2005.-153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родная В.А., Жиренко О.Е., Кумицкая Т.М. Классные часы по гражданскому и правовому воспитанию: 5-11 классы. М.: ВАКО, 2008 г.</w:t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9:03:00Z</dcterms:created>
  <dc:creator>PC-Net</dc:creator>
  <dc:description/>
  <cp:keywords/>
  <dc:language>en-US</dc:language>
  <cp:lastModifiedBy>а</cp:lastModifiedBy>
  <cp:lastPrinted>2012-09-08T11:17:00Z</cp:lastPrinted>
  <dcterms:modified xsi:type="dcterms:W3CDTF">2013-09-01T13:03:00Z</dcterms:modified>
  <cp:revision>327</cp:revision>
  <dc:subject/>
  <dc:title/>
</cp:coreProperties>
</file>