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КЛУБНЫЙ Ч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Т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>РАДУГА- ДУ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Цели: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детей с цветовой гаммой радуги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 наслаждаться красотой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различать  предметы по цвету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речь, мышлен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краски  с изображением радуги. </w:t>
      </w:r>
    </w:p>
    <w:p>
      <w:pPr>
        <w:pStyle w:val="NoSpacing"/>
        <w:numPr>
          <w:ilvl w:val="1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тинки с изображением: помидора, апельсина, солнышка, травки, неба, васильков, баклажана. </w:t>
      </w:r>
    </w:p>
    <w:p>
      <w:pPr>
        <w:pStyle w:val="NoSpacing"/>
        <w:numPr>
          <w:ilvl w:val="1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ные карандаш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Ход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ята, я иногда очень грущу о лете и о его ярких красках. Я очень люблю летний луг, летний лес, яркое летнее солнышко. 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что я люблю ещё, отгадайте… (читает загадку)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веточное коромысло над рекою повисло. (Радуга)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кто из вас видел летом радугу?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можно ли с радугой встретиться зимой?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а встреча с радугой может сегодня произойти, если мы выполним все задания, отгадаем все загадки. Попробуем? (вопрос в стихотворении.)</w:t>
      </w:r>
    </w:p>
    <w:p>
      <w:pPr>
        <w:pStyle w:val="NoSpacing"/>
        <w:ind w:left="212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летнего дождика</w:t>
      </w:r>
    </w:p>
    <w:p>
      <w:pPr>
        <w:pStyle w:val="NoSpacing"/>
        <w:ind w:left="212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инем небе порой</w:t>
      </w:r>
    </w:p>
    <w:p>
      <w:pPr>
        <w:pStyle w:val="NoSpacing"/>
        <w:ind w:left="212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вляется радуга</w:t>
      </w:r>
    </w:p>
    <w:p>
      <w:pPr>
        <w:pStyle w:val="NoSpacing"/>
        <w:ind w:left="212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но мост расписной: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212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ый, жёлтый, Зелёный…</w:t>
      </w:r>
    </w:p>
    <w:p>
      <w:pPr>
        <w:pStyle w:val="NoSpacing"/>
        <w:ind w:left="212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 прозрачных цветов.</w:t>
      </w:r>
    </w:p>
    <w:p>
      <w:pPr>
        <w:pStyle w:val="NoSpacing"/>
        <w:ind w:left="212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назвать по порядку</w:t>
      </w:r>
    </w:p>
    <w:p>
      <w:pPr>
        <w:pStyle w:val="NoSpacing"/>
        <w:ind w:left="212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цвета нам готов?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Игра «какой цвет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показывает предметные картинки, а дети называют цвет изображённого предмета.</w:t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Игра с мячом, «Какого цвета предмет?» 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называет предмет, бросает мяч ребёнку, тот возвращает мяч воспитателю с ответом, какого цвета названный предмет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: Ёлка - зелёная,  апельсин - оранжевый, снег - белый, солнце - желтое, трава - зеленая и т. д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Игра «Что такого цвета?»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называет цвет, а дети должны назвать предметы, которые могут иметь данный цвет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: красный-шар, помидор, флаг, цветок, мяч, плащ и т. д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Игра «Бывает - не бывает»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называет предмет и его цвет. Если такое бывает, то дети хлопают в ладоши и подпрыгивают три раза, а если предмета такого цвета в природе нет, то дети стоят на месте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: красный бант, рыжий кот, зелёный тигр, серая кошка, желтый одуванчик, розовый гвоздь и т. д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 Игра «Разноцветные - загадки»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гадках встречаются названия цвета предмета, который нужно отгадать. (Воспитатель предлагает детям загадать загадки, выученные заранее.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ам алый, сахарный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фтан зелёный, бархатный. (Арбуз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ая красавица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т на поляне,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зелёной кофточке,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белом сарафане. (Берёза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ные лапки,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Щиплет за пятки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еги без оглядки. (Гусь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н, а не ворон,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ога, да не бык,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 ног без копыт. (Жук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имой белый, летом - серый. (Заяц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 ветки на тропинку,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 травки на былинку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ыгает пружинка-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елёная спинка. (Кузнечик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ыжая птичница в курятник пришла,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 кур пересчитала, с собой унесла. (Лиса)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Я бел как снег,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чести у всех,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нравлюсь вам,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 вред зубам. (Сахар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Желтый одуванчик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вору идёт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Желтый одуванчик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ернышки клюёт. (Цыплёнок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 с кулачок,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ый бочок,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уешь - гладко,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кусишь - сладко. (Яблоко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н желтый и сыпучий,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 дворе насыпан кучей. (Песок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огороде на дорожке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т солнышко на ножке,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 желтые лучи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 него не горячи. (Подсолнух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елые горошки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зелёной ножке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весною встретила на лесной                    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ке. (Ландыш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Я красна, я кисла,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болоте я росла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зревала под снежком,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у-ка кто со мной знаком? (Клюква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громный желтый глаз сияет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небесной синеве,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 маленький глазок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идит в густой траве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ой сидит и рад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В низу мой младший брат!» (Солнце и одуванчик)               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олотист он и усат,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та карманах сто ребят. (Колос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етом - в огороде,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вежие, зелёные,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 зимою -  в бочке,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епкие,  солёные. (Огурцы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иний мундир,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ёплая подкладка,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ередине - сладко. (Слива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 цветком порой замрёт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оцветный вертолёт,</w:t>
      </w:r>
      <w:r>
        <w:rPr>
          <w:color w:val="000000"/>
        </w:rPr>
        <w:t xml:space="preserve">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былинке посидит,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друг вспорхнёт – и улетит. (Стрекоза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Узнавайка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«цветные» водоёмы. (Чёрное и Белое, Красное моря, река Оранжевая и т. д.)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сказки, в названиях которых встречается слово, обозначающее цвет («Красная шапочка»,  «Синяя борода»,  «Волшебник изумрудного города», «Чёрная курица», «Жёлтый туман».)</w:t>
      </w:r>
    </w:p>
    <w:p>
      <w:pPr>
        <w:pStyle w:val="NoSpacing"/>
        <w:numPr>
          <w:ilvl w:val="0"/>
          <w:numId w:val="7"/>
        </w:numPr>
        <w:ind w:left="9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выполнили все задания, разгадали все загадки. И теперь, как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летнего дождика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инем небе порой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является радуга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но мост расписной: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ый, желтый, зелёный…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 прозрачных цветов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увидеть ту радугу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 рад и готов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йте повторим последовательность цветов радуги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 раздаёт детям готовое изображение радуги, предлагая им раскрасить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Итог занятия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и появились наши радуги яркие, красочные и красивые. Природа подарила нам такое красивое и прекрасное явление, как радуга. Какие чувства и эмоции возникают у вас, когда вы наблюдаете радугу. (Организовать выставку работ.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i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iCs w:val="false"/>
    </w:rPr>
  </w:style>
  <w:style w:type="character" w:styleId="WW8Num6z1">
    <w:name w:val="WW8Num6z1"/>
    <w:qFormat/>
    <w:rPr>
      <w:rFonts w:ascii="Symbol" w:hAnsi="Symbol" w:cs="Symbol"/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04:00Z</dcterms:created>
  <dc:creator>Сорокина</dc:creator>
  <dc:description/>
  <cp:keywords/>
  <dc:language>en-US</dc:language>
  <cp:lastModifiedBy>User</cp:lastModifiedBy>
  <dcterms:modified xsi:type="dcterms:W3CDTF">2014-01-25T16:07:00Z</dcterms:modified>
  <cp:revision>6</cp:revision>
  <dc:subject/>
  <dc:title>Внеклассное мероприятие, 1 класс (ГПД)</dc:title>
</cp:coreProperties>
</file>