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ЭЛЕКТРОННЫХ ОБРАЗОВАТЕЛЬНЫХ РЕСУРСОВ И КОМПЬЮТЕРНЫХ ИГРОВЫХ СРЕДСТВ В КОРРЕКЦИОННО-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 опыта работы МБДОУ детский сад №4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го вида г.Сама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нтенсивным использованием информационных технологий в различных сферах человеческой деятельности, закономерно происходит их внедрение и в сферу образования. Дошкольники с присущей им любознательностью и смелостью овладевают элементарными навыками работы на компьютере значительно быстрее, чем взрослый человек. Информационные ресурсы, обладая красочным материалом, возможностью ребенку самостоятельно действовать, позволяют эффективнее и успешнее осваивать образовате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оказывают влияние на игры и учение дошкольников, поскольку неизбежно оказывают воздействие на людей и среду, в которой происходит повседневная жизнь и обучение детей младше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зация современного общества ставит перед педагогическим сообществом необходимость интеграции в образовательный процесс информационные ресурсы, рассмотрения информационных технологий как важную составляющую современного учебного процес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для современного образовательного учреждения ИКТ становятся как средством формирования предметно-развивающей среды, так и инструментом профессиональной деятельности педагог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показала неоспоримые преимущества информационно-коммуникационных технологий (ИКТ) для дошкольников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ктор привлекательности, движение, звук, цвет способствует передаче информации в понятной и привлекательной форм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визна работы вызывает повышенный интерес и усиливает мотивацию уч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ается уровень познавательных возможносте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уется индивидуальное обучени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манипуляция облегчает процесс познания и запоминания.</w:t>
      </w:r>
    </w:p>
    <w:p>
      <w:pPr>
        <w:pStyle w:val="Normal"/>
        <w:shd w:fill="FFFFFF" w:val="clear"/>
        <w:spacing w:lineRule="atLeast" w:line="151" w:before="0" w:after="75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бенок сам регулиру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мп и количество решаемых игровых обучающ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 w:before="0" w:after="0"/>
        <w:ind w:left="23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своей деятельности за компьютером дошкольник приобретает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веренность в себе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, что он многое мож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 w:before="0" w:after="200"/>
        <w:ind w:left="23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яет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делирова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е жизненные ситуации, которые нельзя увидеть в повседневной жизни (полет ракеты, половодье, неожиданные и необычные эффект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1" w:before="0" w:after="280"/>
        <w:ind w:left="23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 очень "терпелив", никогд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 ругает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 ошибки, а ждет, пока он сам исправит и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Для проведения групповых занятий с использованием ЭОР под руководством педагога следует объединить детей не более 8–10 человек приблизительно одного возраст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Индивидуальная форма обучения подразумевает взаимодействие педагога с одним ребенком и позволяет построить индивидуальную программу развития дошкольника с учетом индивидуальных образовательных потребностей и возможностей. Такую форму работы целесообразно использовать для детей с особенностями в развитии (например, речевые нарушения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Методы обучения дошкольников с использованием ИКТ можно разделить по источнику знаний и по характеру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В качестве методов обучения дошкольников по источнику знаний выделяют: метод демонстраций, метод иллюстраций, упражн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Метод демонстраций используется для визуализации изучаемых объектов, явлений, процессов с целью их изучения дошкольниками. Метод иллюстраций предполагает показ предметов, процессов, явлений в их символическом изображении (фотографии, рисунк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рактические методы направлены на формирование умений и навыков, к ним можно отнести упражнения. Упражнения способствуют развитию речи, внимания, памяти, познавательных способностей, личностных качеств и выработке навыков их применения, например, в качестве упражнений можно в графическом редакторе Paint дать задание по созданию и редактированию рисун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По характеру познавательной деятельности можно использовать следующие методы обучения: объяснительно-иллюстративный, предполагающий словесные объяснения с привлечением наглядности; метод проблемного изложения, частично-поисковый метод, метод компьютерных дидактических иг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 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bCs/>
          <w:sz w:val="24"/>
          <w:szCs w:val="24"/>
        </w:rPr>
        <w:t> определяется с учетом возможностей дошкольников, их возрастных и психофизиологических особенност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ываются своеобразие и особенности организационной формы коррекционно-образовательного процесса: индивидуальных, подгрупповых или фронтальных . Наглядный и дидактический материал компонуется исходя из особенностей конкретной группы, темы, и направлено на достижение максимального обучающего эффекта. Занятия с использованием ИКТ являются комплексными, сочетают в себе как традиционные, так и компьютерные средства обучения, а также на них осуществляется интеграция образовательных областе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Специалисты разделяют компьютерные игровые средства,  применяемые на фронтальных, групповых, индивидуальных занятиях на несколько типов, согласно их предназначению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- развивающие логическое мышление, внимание и память ребенк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- улучшающие координацию движений (мелкую моторику рук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- развивающие навыки счета и чт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- развивающие фантазию и объемное восприят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- развивающие художественный вкус и музыкальный слух ребенк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-развивающие ориентировку в окружающей действи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оставленных задач  используются средства, которые можно разделить на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и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 (слайд-фильмы, видеофильмы, мультимедийные презентации)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 (сетевые образовательные ресурсы, мультимедийные универсальные энциклопеди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используются следующие категории электронных образовательны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сурсы федеральных образовательных порталов, предназначенные для некоммерческого использования в системе образов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е электронные издания на CD, приобретаемые педагогами для комплектации медиа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сурсы, разработанные педаг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коррекционной работе</w:t>
      </w:r>
      <w:r>
        <w:rPr>
          <w:rFonts w:cs="Times New Roman" w:ascii="Times New Roman" w:hAnsi="Times New Roman"/>
          <w:sz w:val="24"/>
          <w:szCs w:val="24"/>
        </w:rPr>
        <w:t>, образовательном проце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ИС, ЭОР, в том числе мультимедийных презентаций, предотвращает утомление детей, поддерживает у дет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sz w:val="24"/>
          <w:szCs w:val="24"/>
          <w:lang w:eastAsia="ru-RU"/>
        </w:rPr>
        <w:t>с различной речевой патологи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ую активность, повышает эффективность логопедической</w:t>
      </w:r>
      <w:r>
        <w:rPr>
          <w:rFonts w:cs="Times New Roman" w:ascii="Times New Roman" w:hAnsi="Times New Roman"/>
          <w:sz w:val="24"/>
          <w:szCs w:val="24"/>
        </w:rPr>
        <w:t xml:space="preserve">, психологической, образовате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 в целом. Экран притягивает внимание, которого мы порой не можем добиться при фронтальной работе с детьми. Поскольку у дошкольников преобладает непроизвольное внимание, то применение компьютерных технологий становится особенно целесообразным, так как представляет информацию в привлекательной, интересной форме, что не только ускоряет запоминание, но и делает   его осмысленным и долговрем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мониторинга результатов применения ИКТ в образовательном процессе с детьми раннего возраста, мы использовали методику «Уровни сформированности познавательного интереса» (Г.В.Репкиной, Е.В. Зайки). Данная методика позволяет определить динамику развития познавательного интереса у детей по 6 уров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за детьми свидетельствуют о том, что интерес детей заметно повышается во время НОД с применением ИКТ и их самостоятельной деятельности. Это же показали и результаты первичной и повторной диагностики. Следует подчеркнуть, что дети не достигают высоких уровней в силу своих возрастных особенностей. Однако положительная динамика развития познавательного интереса наблюдается. Детей с отсутствием интереса снизился на 65 %, любопытных детей стало на 34 % больше. Устойчивый познавательный интерес появился у 20 % воспитанников и обобщенного познавательного интереса нет ни у 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использование ИКТ на практике позволяет избегать реакций пассивного протеста, которые могут возникать в силу особенностей развития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реализацию инновационных идей воспитательно-образовательного процесс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ладение приемами создания электронных дидактических ресурсов, умение планировать и моделировать занятия с использованием ИКТ и КИС помогает педагогам решить конкретную образовательную задачу, повысить мотивацию дошкольник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мультимедийные средства – инструменты для обработки информации, которые могут стать мощным техническим средством обучения, средством коммуникации, необходимыми для совместной деятельности педагогов, родителей и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может подбирать электронные образовательные ресурсы к занятию на любых доступных сайтах сети Интернет, использовать коммерческие электронные издания. При этом он должен выступать в роли эксперта, самостоятельно оценивая найденные им материалы, и использовать только те из них, которые отвечают основ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тельно-методическим и дизайн-эргономическим требования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формирования информационно-коммуникационной среды дл педагога буд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ая среда ДОУ существенно повышает мотивацию педагогов к использованию ИКТ, снижает трудоемкость работы  при подготовке и проведении 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стое и естественное планирование с использованием ИКТ и ЭОР и других фрагментов образовательного процесса (например, проектов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поддержку всех этапов образовательного процесса - получение информации, практические занятия, мониторинг достижений; размещение и создание ЭОР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изменить роли воспитателя (поддержка учебного процесса и его координация) и воспитанника в образовательном процессе (активная вовлеченность в процесс позна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реализовать принципиально новые формы и методы обучения, в том числе самостоятельного индивидуализирован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 возможности повышения квалификации педагогов и диссеминации педагогического опыта, используя возможности образовательных порталов, дистанционной формы об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участия в профессиональных конкурсах различного уровня (всероссийских, региональных, муниципальных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возможность создания электронного портфолио педагога (в форме индивидуаль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страницы, сайта педагога).</w:t>
      </w:r>
    </w:p>
    <w:p>
      <w:pPr>
        <w:pStyle w:val="Normal"/>
        <w:spacing w:lineRule="auto" w:line="240" w:before="280" w:after="280"/>
        <w:ind w:left="4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4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детей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оли воспитанника в образовательном процессе (активная вовлеченность в процесс познани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ученика от пассивного восприятия представленной информации к активному участию в образовательном процесс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мотивацию процессу обучения на более высоком уровн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ринимать участие в творческих конкурсах для детей дошкольного возраста различного уровня (всероссийских, региональных, муниципальных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яет процесс коррекции звукопроизношения, у детей снижается негативизм, связанный с необходимостью многократного повторения определённых звуков, слов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повышенный интерес и положительный эмоциональный настрой у дете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ет познавательную и мыслительную деятельность дошкольнико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тренировке психических процессов дошкольник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навыка звукобуквенного и слогового анализа, синтеза слова, овладению навыками чт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ает утомляемость, дольше сохраняет работоспособность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 мотивацию к преодолению речевых  нарушений. </w:t>
      </w:r>
    </w:p>
    <w:p>
      <w:pPr>
        <w:pStyle w:val="ListParagraph"/>
        <w:spacing w:lineRule="auto" w:line="240" w:before="0" w:after="0"/>
        <w:ind w:left="27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FFF" w:val="clear"/>
        <w:spacing w:lineRule="atLeast" w:line="151" w:before="0" w:after="75"/>
        <w:rPr/>
      </w:pPr>
      <w:r>
        <w:rPr>
          <w:rStyle w:val="StrongEmphasis"/>
        </w:rPr>
        <w:t>Сохранение здоровья детей при работе с компьютером.</w:t>
      </w:r>
    </w:p>
    <w:p>
      <w:pPr>
        <w:pStyle w:val="Style15"/>
        <w:shd w:fill="FFFFFF" w:val="clear"/>
        <w:spacing w:lineRule="atLeast" w:line="151" w:before="0" w:after="75"/>
        <w:rPr/>
      </w:pPr>
      <w:r>
        <w:rPr/>
        <w:t>Говоря об использовании компьютера детьми раннего возраста, встает вопрос о сохранении здоровья и зрения. Разумно сделать ограничения занятий с ПК по времени, не более 10 мин. занятие и не чаще 3-х раз в неделю.</w:t>
      </w:r>
    </w:p>
    <w:p>
      <w:pPr>
        <w:pStyle w:val="Style15"/>
        <w:shd w:fill="FFFFFF" w:val="clear"/>
        <w:spacing w:lineRule="atLeast" w:line="151" w:before="0" w:after="75"/>
        <w:rPr/>
      </w:pPr>
      <w:r>
        <w:rPr>
          <w:rStyle w:val="StrongEmphasis"/>
        </w:rPr>
        <w:t>Вывод</w:t>
      </w:r>
    </w:p>
    <w:p>
      <w:pPr>
        <w:pStyle w:val="Style15"/>
        <w:shd w:fill="FFFFFF" w:val="clear"/>
        <w:spacing w:lineRule="atLeast" w:line="151" w:before="0" w:after="75"/>
        <w:rPr/>
      </w:pPr>
      <w:r>
        <w:rPr/>
        <w:t>Итак, использование средств информационных технологий позволит сделать процесс обучения и развития ребенка раннего возраста достаточно простым и эффективным, освободит от рутинной ручной работы, откроет новые возможности ранне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Безека С.В.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2007 Как создать красочную и информативную презентацию. Создание презентаций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2007. – Владимир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нева Е. Мультимедийные технологии// Дошкоьное воспитание - № 12 –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лкова А.В. Разработка инновационных образовательных проектов: уч.-метод. Пособие. – Волгоград: Перемена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chalna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ol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teraktiny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or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rganizats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chebno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tsessa</w:t>
      </w:r>
      <w:r>
        <w:rPr>
          <w:rFonts w:cs="Times New Roman" w:ascii="Times New Roman" w:hAnsi="Times New Roman"/>
          <w:sz w:val="24"/>
          <w:szCs w:val="24"/>
        </w:rPr>
        <w:t xml:space="preserve"> – интерактивные формы учебного процес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moch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ish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aktivny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hkol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активные игры для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5F497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F497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5F497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ochki-detishki.ru/interaktivnye-igry-dlya-dochkolnikov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12:00Z</dcterms:created>
  <dc:creator>Buh</dc:creator>
  <dc:description/>
  <dc:language>en-US</dc:language>
  <cp:lastModifiedBy>Buh</cp:lastModifiedBy>
  <dcterms:modified xsi:type="dcterms:W3CDTF">2014-11-11T19:10:00Z</dcterms:modified>
  <cp:revision>2</cp:revision>
  <dc:subject/>
  <dc:title/>
</cp:coreProperties>
</file>