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>Исследовательский проект «Условия достижения эффективности моей воспитательной деятельности»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Эффективность воспитательного процесса определяется мерой отношения поставленных целей, прогнозируемого результата и реально достигнутого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зучение результата и эффективности воспитательного процесса выполняет аналитическую, контрольно-корректирующую и прогностическую функции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 это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75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ыявляется реальное состояние воспитательного процесса с учетом конкретных критериев, показателей, поставленных задач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375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нализируются изменения, произошедшие в воспитательном процессе (изучение влияния разных условий и средств на результаты работы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375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ыявляются возможности развития воспитательного процесса, происходит поиск путей и средств дальнейшего совершенствования воспит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375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пределяется эффективность влияния воспитательной работы на развитие личности учащихся и педагога, отношений в коллективе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 отборе критериев, показателей и методик изучения эффективности воспитательной деятельности необходимо использовать системный подход, позволяющий установить взаимосвязь полученных результатов с целями, задачами, содержанием и способами организации педагогического процесса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eastAsia="Times New Roman"/>
          <w:color w:val="000000"/>
          <w:lang w:eastAsia="ru-RU"/>
        </w:rPr>
        <w:t>Основное предназначение воспитания заключается в его развивающем влиянии, поэтому только происходящие изменения в личности ребенка могут свидетельствовать об эффективности воспитания и образования в целом.</w:t>
        <w:tab/>
        <w:tab/>
      </w:r>
      <w:r>
        <w:rPr/>
        <w:t>Воспитание начинается с формирования для ученика воспитывающей среды, которую мы рассматриваем как совокупность социально-ценностных обстоятельств, влияющих на его вхождение в современную культуру.</w:t>
      </w:r>
      <w:r>
        <w:rPr>
          <w:rStyle w:val="Appleconvertedspace"/>
        </w:rPr>
        <w:t> </w:t>
      </w:r>
      <w:r>
        <w:rPr>
          <w:bCs/>
        </w:rPr>
        <w:t>Работа педагогического коллектива гимназии по ее конструированию и развитию</w:t>
      </w:r>
      <w:r>
        <w:rPr>
          <w:rStyle w:val="Appleconvertedspace"/>
          <w:bCs/>
        </w:rPr>
        <w:t> </w:t>
      </w:r>
      <w:r>
        <w:rPr/>
        <w:t>включает несколько направлений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оциокультурной среды развития ребенка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ое влияние на семью как фактор воспитания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развитие ученического коллектива как среды жизнедеятельности и самоактуализации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детскому движению в гимназии и вне ее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ество с многопрофильными творческими объединениями детей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здание воспитывающей предметной среды.</w:t>
      </w:r>
    </w:p>
    <w:p>
      <w:pPr>
        <w:pStyle w:val="Style15"/>
        <w:shd w:fill="FFFFFF" w:val="clear"/>
        <w:spacing w:lineRule="auto" w:line="360" w:before="225" w:after="225"/>
        <w:ind w:firstLine="708"/>
        <w:jc w:val="both"/>
        <w:rPr/>
      </w:pPr>
      <w:r>
        <w:rPr>
          <w:sz w:val="28"/>
          <w:szCs w:val="28"/>
        </w:rPr>
        <w:t>Как всякий исследователь воспитатель создаёт свою творческую лабораторию, которая помогает ему сделать воспитательную работу увлекательной и захватывающей. Перед каждым возникает множество проблем и хочется найти что-то новые, эффективное для их решения. Прежде всего, система воспитания должна соответствовать требованием времени. А это значит - в каждом ребёнке сформировать уважение к традиционным нравственным ценностям, потому что агрессивная среда, в которой растут дети, беспокоит каждого из нас.</w:t>
        <w:tab/>
        <w:tab/>
        <w:tab/>
        <w:tab/>
        <w:tab/>
        <w:tab/>
        <w:t>Организацию воспитательного процесса надо строить так, чтобы она была гибкой, контролируемой, экономичной с точки зрения времени и затрат. Чередовать различные виды деятельности: познавательную, трудовую, художественную, спортивно-оздоровительную, ценностно-ориентированную и свободное общение.</w:t>
      </w:r>
    </w:p>
    <w:p>
      <w:pPr>
        <w:pStyle w:val="Style15"/>
        <w:shd w:fill="FFFFFF" w:val="clear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>Достижение эффективности моей воспитательной</w:t>
      </w:r>
      <w:r>
        <w:rPr>
          <w:color w:val="000000"/>
          <w:sz w:val="28"/>
          <w:szCs w:val="28"/>
        </w:rPr>
        <w:t xml:space="preserve"> деятельности складывается из следующих показателей: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280" w:after="0"/>
        <w:ind w:left="0" w:firstLine="709"/>
        <w:jc w:val="both"/>
        <w:rPr/>
      </w:pPr>
      <w:r>
        <w:rPr>
          <w:color w:val="000000"/>
          <w:sz w:val="28"/>
          <w:szCs w:val="28"/>
        </w:rPr>
        <w:t>Использование электронных образовательных технологий в образовательной деятельности и ИКТ.</w:t>
      </w:r>
      <w:r>
        <w:rPr>
          <w:color w:val="000000"/>
          <w:sz w:val="28"/>
          <w:szCs w:val="28"/>
          <w:lang w:eastAsia="ar-SA"/>
        </w:rPr>
        <w:t xml:space="preserve"> Применение информационно-коммуникационных технологий (ИКТ) как одного из способов совершенствования методов и технологий образования становится одним из важнейших направлений инновационной деятельности на современном этапе.</w:t>
        <w:tab/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280"/>
        <w:ind w:left="0" w:firstLine="709"/>
        <w:jc w:val="both"/>
        <w:rPr/>
      </w:pPr>
      <w:r>
        <w:rPr>
          <w:color w:val="000000"/>
          <w:sz w:val="28"/>
          <w:szCs w:val="28"/>
          <w:lang w:eastAsia="ar-SA"/>
        </w:rPr>
        <w:t>Создание вариативной развивающей предметно-пространственной среды.</w:t>
      </w:r>
      <w:r>
        <w:rPr>
          <w:color w:val="000000"/>
          <w:sz w:val="28"/>
          <w:szCs w:val="28"/>
        </w:rPr>
        <w:t xml:space="preserve"> В нашей группе детского сада </w:t>
      </w:r>
      <w:r>
        <w:rPr>
          <w:sz w:val="28"/>
          <w:szCs w:val="28"/>
        </w:rPr>
        <w:t xml:space="preserve">развивающая предметно-пространственная среда содержательно насыщена и соответствует возрастным возможностям детей группы, материалы и оборудование, представленное  воспитателями создают, целостную, полифункциональную, трансформирующуюся среду, обеспечивая реализацию основной образовательной программы в совместной деятельности взрослого и детей, а так же в самостоятельной деятельности детей. </w:t>
        <w:tab/>
        <w:tab/>
        <w:tab/>
        <w:tab/>
        <w:t>Воспитателями группы спроектировано грамотное зонирование, есть "уголок  уединения", где можно полистать любимую книжку, рассмотреть фотографии в семейном альбоме и просто посидеть и отдохнуть от детского коллектива, создавая свой собственный мирок (создание “своего” личного пространства), что обеспечивает психологическую комфортность пребывания в группе.  Есть свободное пространство, где дети могут организовать сами или с помощью воспитателя малые подвижные и хороводные игры.</w:t>
        <w:tab/>
        <w:tab/>
        <w:tab/>
        <w:tab/>
        <w:tab/>
        <w:tab/>
        <w:tab/>
        <w:tab/>
        <w:tab/>
        <w:tab/>
        <w:tab/>
        <w:t xml:space="preserve">Мебель и оборудование установлены так, чтобы каждый ребенок мог найти удобное и комфортное место для занятий с точки зрения его эмоционального состояния: достаточно удаленное от детей и взрослых или, наоборот, позволяющее ощущать тесный контакт с ними, или же предусматривающее в равной мере контакт и свободу. </w:t>
        <w:tab/>
        <w:t xml:space="preserve">  Развивающая предметно-пространственная среда спроектирована в соответствии с основной образовательной программой дошкольного образования (созданы условия реализации образовательных областей: социально-коммуникативного развития, познавательного развития, речевого развития, художественно-эстетического развития и физического развития) и организована таким образом, чтобы дать возможность наиболее эффективно развивать индивидуальность каждого ребенка с учетом его склонностей, интересов, уровня активности. Созданы различные пространства, наполненные разнообразными материалами, играми, игрушками, оборудованием, обеспечивающими свободный выбор детей. Есть зона уединения, зона конструирования, зона сюжетно-ролевых игр, зона экспериментирования и экологии, зона грамотности, куда включаются книжный уголок и все игры и оборудование для развития речи и подготовки ребенка к грамоте, рядом находится уголок  театрализации.</w:t>
      </w:r>
      <w:r>
        <w:rPr/>
        <w:tab/>
        <w:tab/>
        <w:tab/>
      </w:r>
      <w:r>
        <w:rPr>
          <w:sz w:val="28"/>
          <w:szCs w:val="28"/>
        </w:rPr>
        <w:tab/>
        <w:t>В ходе моей воспитательной деятельности я выделила несколько направлений воспитательной работы с детьми: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енностно-ориентированная деятельность)</w:t>
      </w:r>
    </w:p>
    <w:p>
      <w:pPr>
        <w:pStyle w:val="Style15"/>
        <w:shd w:fill="FFFFFF" w:val="clear"/>
        <w:spacing w:lineRule="auto" w:line="360" w:before="225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в этом направлении помогает выявить индивидуальные способности, возможности дошкольников. Здесь проводятся различные игры, тренинги на тему: «Я тебя знаю», «Познай себя и других», «Подарок», «Ищу друга», «Мои любимые занятия», «Утро откровений» и другие. Также такие мероприятия как: «Ты не один на свете», «Люби всё живое», «Спешите делать добро». Круглый стол «Умей управлять собой», «Учись преодолевать жизненные трудности». Всё это помогает детям узнать себя и друг друга лучше, заглянуть во внутренний мир. Находить отрицательные и положительные моменты, анализировать своё поведение и поведение товарищей, самостоятельно делать правильный вывод. Обсуждать и решать проблемы детского коллектива, планировать досуг с пользой для себя. А значит повышать свой духовный рост и доброжелательную атмосферу в коллективе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удовая деятельность)</w:t>
      </w:r>
    </w:p>
    <w:p>
      <w:pPr>
        <w:pStyle w:val="Style15"/>
        <w:shd w:fill="FFFFFF" w:val="clear"/>
        <w:spacing w:lineRule="auto" w:line="360" w:before="225" w:after="225"/>
        <w:ind w:firstLine="708"/>
        <w:jc w:val="both"/>
        <w:rPr/>
      </w:pPr>
      <w:r>
        <w:rPr>
          <w:sz w:val="28"/>
          <w:szCs w:val="28"/>
        </w:rPr>
        <w:t>Это направление формирует у дошкольников моральное представление и отношение к труду. Учит принимать участие во всех видах трудовой деятельности: наводить порядок, там, где живёшь и дома, и в детском саду. Помогает им приобрести навыки личной гигиены, самообслуживания. С этой целью проводятся беседы, познавательные игры, практические занятия на тему: «Всё о личной гигиене», «Чистота – залог здоровья», «Труд веселит душу», «Чистим зубы, моем уши» и другие.</w:t>
        <w:tab/>
        <w:tab/>
        <w:tab/>
        <w:tab/>
        <w:tab/>
        <w:t>Желательно предварительно обсуждать объём работы, способы её выполнения: определённая последовательность, взаимовыручка. Подводить итог выполненной работы, отмечать и позитивные примеры, и недостатки. При этом можно использовать пословицы, поговорки, народные сказки, басни. Важно научить дошкольников выполнять требования к своему поведению при каждой работе, проявлять аккуратность, настойчивость. Такой подход помогает выработать у детей устойчивое положительное отношение к будничной работе, что, как известно, непросто сформировать в дошкольном возрасте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знавательная деятельность)</w:t>
      </w:r>
    </w:p>
    <w:p>
      <w:pPr>
        <w:pStyle w:val="Style15"/>
        <w:shd w:fill="FFFFFF" w:val="clear"/>
        <w:spacing w:lineRule="auto" w:line="360" w:before="225" w:after="225"/>
        <w:ind w:firstLine="708"/>
        <w:jc w:val="both"/>
        <w:rPr/>
      </w:pPr>
      <w:r>
        <w:rPr>
          <w:sz w:val="28"/>
          <w:szCs w:val="28"/>
        </w:rPr>
        <w:t>Воспитательная работа такого направления помогает побудить у детей интерес к накоплению знаний, повысить интерес к собственной интеллектуальной деятельности. Ведь даже пассивное участие в познавательных делах коллектива влияет на формирование мировоззрения.</w:t>
        <w:tab/>
        <w:t>Работая в этом направлении, реализуется поставленная цель – обогатить мир знаний у детей, кругозор, речь. Здесь можно использовать такие занятия, как разгадывание кроссвордов, ребусов, интеллектуальные конкурсы, игры, чтение художественной литературы. Например, «Исправь ошибку», «Замени пословицами», «Сказки рядом с нами», «Почему так? » и другие. Всё это заставляет ребят думать, делать выводы, находить правильные ответы. Это помогает не только развивать у детей логическое мышление, гибкость ума, но и побуждает интерес к познанию.</w:t>
      </w:r>
    </w:p>
    <w:p>
      <w:pPr>
        <w:pStyle w:val="Style15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мероприятия помогают детям пополнить знания. Например, экологического направления, дают возможность больше узнать о природных явлениях, почувствовать красоту и разнообразие природы. Формируют желание быть любознательным, умение самостоятельно находить ответы на интересующие их вопросы. Патриотического направления - расширяют знания о стране в целом, о своём городе, о традициях русского народа. А это даёт возможность повысить у детей потребность в интеллектуальном развити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(Оздоровительная деятельность)</w:t>
      </w:r>
    </w:p>
    <w:p>
      <w:pPr>
        <w:pStyle w:val="Style15"/>
        <w:shd w:fill="FFFFFF" w:val="clear"/>
        <w:spacing w:lineRule="auto" w:line="360" w:before="225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секрет, что в настоящее время у большинства дошкольников выявлены проблемы со здоровьем. Поэтому очень важным направлением в воспитательной работе является – сохранение и укрепление здоровья воспитанников. Решить эту проблему поможет, прежде всего, соблюдение режима дня, т. е. равномерное распределение в течение дня физической, трудовой и эмоциональной нагрузки детей так, чтобы удовлетворить биологическую потребность детей в движении. Это и утренняя зарядка, и подвижные игры на воздухе, и прогулка, и экскурсии. А также соблюдение основных правил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стоянно расширять знания детей об охране здоровья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ырабатывать правильное отношение детей к заботе о собственном здоровье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ехнику безопасности и выполнять санитарно-гигиенические требования.</w:t>
      </w:r>
    </w:p>
    <w:p>
      <w:pPr>
        <w:pStyle w:val="Style15"/>
        <w:shd w:fill="FFFFFF" w:val="clear"/>
        <w:spacing w:lineRule="auto" w:line="360" w:before="225" w:after="225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Работа в этом направлении учит детей самостоятельно соблюдать личную и общественную гигиену, следить за своим внешним видом, вовремя устранять неполадки в одежде. Помогает им сознательно относиться к своему здоровью. А это значит, улучшить физическое и эмоциональное состояние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(Художественно-эстетическая деятельность)</w:t>
      </w:r>
    </w:p>
    <w:p>
      <w:pPr>
        <w:pStyle w:val="Style15"/>
        <w:shd w:fill="FFFFFF" w:val="clear"/>
        <w:spacing w:lineRule="auto" w:line="360" w:before="225" w:after="225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Это направление помогает детям приблизиться к традициям русского народа, знакомит с традиционными праздниками, русским бытом, русскими посиделками, народными костюмами. Возвращает их к истокам: уважение к традициям и обычаям предков, любви к народному искусству, мастерству. Дети с интересом принимают участие в различных конкурсах, играх-хороводах. Знакомятся с устным народным творчеством: закличками, пословицами, поговорками, загадками. Такие мероприятия как «Колядки», «Рождество», «А у нас – Масленица», «Встречаем Пасху» и другие возрождает в детях русские народные традиции, национальный дух в их сознании.</w:t>
      </w:r>
    </w:p>
    <w:p>
      <w:pPr>
        <w:pStyle w:val="Style15"/>
        <w:shd w:fill="FFFFFF" w:val="clear"/>
        <w:spacing w:lineRule="auto" w:line="360" w:before="225" w:after="225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словия достижения эффективности  моей воспитательной деятельности зависят от множества факторов и направлений образовательной деятельности, которые успешно реализуются в моей воспитательной работе, способствуют моему профессиональному росту и дают возможность каждому воспитаннику </w:t>
      </w:r>
      <w:r>
        <w:rPr>
          <w:sz w:val="28"/>
          <w:szCs w:val="28"/>
          <w:shd w:fill="FFFFFF" w:val="clear"/>
        </w:rPr>
        <w:t>реализовать свои творческие задатки и способности, а воспитателю получить гармонично развитую личность ребёнка.</w:t>
      </w:r>
    </w:p>
    <w:p>
      <w:pPr>
        <w:pStyle w:val="Style15"/>
        <w:shd w:fill="FFFFFF" w:val="clear"/>
        <w:spacing w:lineRule="auto" w:line="360" w:before="28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280" w:after="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3:33:00Z</dcterms:created>
  <dc:creator>Аленка</dc:creator>
  <dc:description/>
  <dc:language>en-US</dc:language>
  <cp:lastModifiedBy>Аленка</cp:lastModifiedBy>
  <dcterms:modified xsi:type="dcterms:W3CDTF">2014-11-09T13:33:00Z</dcterms:modified>
  <cp:revision>2</cp:revision>
  <dc:subject/>
  <dc:title/>
</cp:coreProperties>
</file>