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</w:t>
      </w:r>
      <w:r>
        <w:rPr>
          <w:b/>
          <w:color w:val="000000"/>
          <w:sz w:val="40"/>
          <w:szCs w:val="40"/>
        </w:rPr>
        <w:t xml:space="preserve">Перспективный план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 Заведующий МБДОУ №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«Улыбка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/Иванова В. В./ </w:t>
      </w:r>
    </w:p>
    <w:p>
      <w:pPr>
        <w:pStyle w:val="Normal"/>
        <w:jc w:val="right"/>
        <w:rPr>
          <w:bCs/>
          <w:i/>
          <w:i/>
          <w:iCs/>
          <w:color w:val="993300"/>
          <w:sz w:val="18"/>
          <w:szCs w:val="18"/>
        </w:rPr>
      </w:pPr>
      <w:r>
        <w:rPr>
          <w:bCs/>
          <w:i/>
          <w:iCs/>
          <w:color w:val="993300"/>
          <w:sz w:val="18"/>
          <w:szCs w:val="18"/>
        </w:rPr>
        <w:t xml:space="preserve">      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праздничных утренников и вечеров </w:t>
      </w:r>
      <w:r>
        <w:rPr>
          <w:b/>
          <w:color w:val="000000"/>
          <w:sz w:val="32"/>
          <w:szCs w:val="32"/>
        </w:rPr>
        <w:t>развлечений на 2014-2015 уч. год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26"/>
        <w:gridCol w:w="2802"/>
        <w:gridCol w:w="4680"/>
        <w:gridCol w:w="2160"/>
        <w:gridCol w:w="1440"/>
      </w:tblGrid>
      <w:tr>
        <w:trPr>
          <w:trHeight w:val="9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яц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тренника, вечера развлеч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теграция в образовательные области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Программные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руп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жд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23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ентябрь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Муз. театрализованное  посвященное Дню Знаний. «</w:t>
            </w:r>
            <w:r>
              <w:rPr>
                <w:b/>
                <w:color w:val="000000"/>
              </w:rPr>
              <w:t>Будем мы учиться, будем мы трудитс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. Семейный комплексный тематический досуг </w:t>
            </w:r>
            <w:r>
              <w:rPr>
                <w:b/>
                <w:color w:val="000000"/>
              </w:rPr>
              <w:t>«Семейная улыбка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.  </w:t>
            </w:r>
            <w:r>
              <w:rPr>
                <w:color w:val="000000"/>
              </w:rPr>
              <w:t xml:space="preserve"> Комплексный познавательно – тематический вече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Кызыл в музыке и красках».  (ко дню город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 Игровой   досуг  «</w:t>
            </w:r>
            <w:r>
              <w:rPr>
                <w:b/>
                <w:color w:val="000000"/>
              </w:rPr>
              <w:t>Боровичок в гостях у ребят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color w:val="000000"/>
              </w:rPr>
              <w:t>Кукольный театр</w:t>
            </w:r>
            <w:r>
              <w:rPr>
                <w:b/>
                <w:color w:val="000000"/>
              </w:rPr>
              <w:t xml:space="preserve"> «Дядя Миша» </w:t>
            </w:r>
            <w:r>
              <w:rPr>
                <w:color w:val="000000"/>
              </w:rPr>
              <w:t>(по сказке Сутеев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Музыка, ком-ция,    познание  , соц-ция, худож.  творч-во, чт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удож литературы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Музыка, здоровье, коммуникация, социализ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. культур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.Музыка,познание, соц-ция, чтение худ. лит-ры, ком-муникация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>Музыка,здоровье, худож.творч-в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.культура, ком-ц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Музыка,познание худож. творч-в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изация, комм-ц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худож. лит-ры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Дать представление о  празднике, повышать эмоц . настрой каждого ребенка,   создать  радостное настроение, вызвать положительные эмо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Укреплять семейные ценности и традиции. Повышать эмоциональный настрой каждого ребен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>Продолжать обогащать знания детей о родном городе новыми яркими впечатлениями. Празднование дня рождения города Кызы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 Закрепить знания детей об окружающем мире, вызвать положит. эмо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 бережному отношению к природе, воспитывать доброжелательное отношение к  ее обитателя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>Развивать эмоциональную отдачу, умение вникать в театральное действо. Доставить радость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Все гр.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лица)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Подг. г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.Все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лиц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 Средняя 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9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нед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26"/>
        <w:gridCol w:w="2262"/>
        <w:gridCol w:w="5940"/>
        <w:gridCol w:w="1620"/>
        <w:gridCol w:w="1260"/>
      </w:tblGrid>
      <w:tr>
        <w:trPr>
          <w:trHeight w:val="9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тренника, вечера развлеч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теграция в образовательные области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</w:rPr>
              <w:t>Программ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уп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</w:rPr>
              <w:t>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ца</w:t>
            </w:r>
          </w:p>
        </w:tc>
      </w:tr>
      <w:tr>
        <w:trPr>
          <w:trHeight w:val="23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ктябрь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  Театрализованный музыкально – спортивный праздник</w:t>
            </w:r>
            <w:r>
              <w:rPr>
                <w:b/>
                <w:color w:val="000000"/>
              </w:rPr>
              <w:t xml:space="preserve"> «Открытие малых олимпийских иг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  Семейное развлечение  для средней гр  </w:t>
            </w:r>
            <w:r>
              <w:rPr>
                <w:b/>
                <w:color w:val="000000"/>
              </w:rPr>
              <w:t xml:space="preserve"> «Моя семь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Праздничный  утренник   «Белочкино новосель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Утренник Праздничный утренник «Сундучок осени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Утренник Праздничное игровое развлечение для самых</w:t>
            </w:r>
            <w:r>
              <w:rPr>
                <w:color w:val="000000"/>
              </w:rPr>
              <w:t xml:space="preserve"> маленьких</w:t>
            </w:r>
            <w:r>
              <w:rPr>
                <w:b/>
                <w:color w:val="000000"/>
              </w:rPr>
              <w:t xml:space="preserve"> «Поиграем с Осенью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6. Утрен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укольное – театрализованное предст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В гости к игрушкам!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Кукольный театр «Кот хвастун» (фоногамма мр3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Музыка, здоровье,познание   комм-ция, чтение худ.лит-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Музыка, комм- ция, здоровье, соц-ция, физкульту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Музыка,здоровье,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худож.творч-во комм-ция, соц-ц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>Музыка,здоровье познание,комм-ция,чтение худ.лит-ры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>Музыка познание худож. твор-в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ц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худож. лит-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.Музыка,познание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худож.творчество коммуникация, физ. культу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Музыка познание худож. твор-в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ц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худож. лит-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Средствами музыки и театрализации  рассказать о зарождении олимпицских игр, их истоках , развивать быстроту, ловкост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Укреплять семейные ценности и традиции. Повышать эмоциональный настрой каждого 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Воспитыватьл юбовь к родной природе, развивать эмоциональную восприимчивость, творческую активность. создать  у детей радостное настроение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. </w:t>
            </w:r>
            <w:r>
              <w:rPr>
                <w:color w:val="000000"/>
              </w:rPr>
              <w:t>Повышать эмоциональный настрой каждого ребенка, предоставляя ему возможность проявить свои художественные способ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. Активизировать желание детей использовать свои творческие возможности, участвуя в  разнообразной музыкальной деятельности; развивать эмоционально-волевую сферу дете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. Воспитывать у детей осознанный, активный интерес к творческому самовыражению через пение, музыкально-ритмические движения, развивать у детей творческую активность  в песенной, танцевальной, игров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 xml:space="preserve">. Прививать  правила поведении в театре, </w:t>
            </w:r>
            <w:r>
              <w:rPr>
                <w:bCs/>
                <w:color w:val="000000"/>
              </w:rPr>
              <w:t xml:space="preserve">развивать творческие способности детей, </w:t>
              <w:br/>
              <w:t xml:space="preserve">воспитывать любовь к природе, </w:t>
              <w:br/>
              <w:t>развивать наблюдательность, активность.</w:t>
            </w:r>
            <w:r>
              <w:rPr>
                <w:b/>
                <w:bCs/>
                <w:color w:val="000000"/>
              </w:rPr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Старшие, подготовительные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Средняя г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Подгот.г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Средняя 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2 млад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.Все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нед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26"/>
        <w:gridCol w:w="2262"/>
        <w:gridCol w:w="5940"/>
        <w:gridCol w:w="1620"/>
        <w:gridCol w:w="1260"/>
      </w:tblGrid>
      <w:tr>
        <w:trPr>
          <w:trHeight w:val="9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утренника, вечера развлеч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Интеграция в образовательные области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</w:t>
            </w:r>
            <w:r>
              <w:rPr>
                <w:b/>
                <w:color w:val="000000"/>
                <w:sz w:val="32"/>
                <w:szCs w:val="32"/>
              </w:rPr>
              <w:t>Программ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руп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я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40"/>
                <w:szCs w:val="40"/>
              </w:rPr>
              <w:t>ница</w:t>
            </w:r>
          </w:p>
        </w:tc>
      </w:tr>
      <w:tr>
        <w:trPr>
          <w:trHeight w:val="23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Ноябр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День народного един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матический досуг    </w:t>
            </w:r>
            <w:r>
              <w:rPr>
                <w:b/>
                <w:color w:val="000000"/>
              </w:rPr>
              <w:t>«Светит солнышко для всех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. Игровой досуг </w:t>
            </w:r>
            <w:r>
              <w:rPr>
                <w:b/>
                <w:color w:val="000000"/>
              </w:rPr>
              <w:t>«Волшебные клубочк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аздничный семейный  вечер развлечений посвященный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ню Матери  </w:t>
            </w:r>
            <w:r>
              <w:rPr>
                <w:b/>
                <w:color w:val="000000"/>
              </w:rPr>
              <w:t>«Самая любимая – мамочка мо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.   </w:t>
            </w:r>
            <w:r>
              <w:rPr>
                <w:color w:val="000000"/>
              </w:rPr>
              <w:t>Комплексный семейный праздник</w:t>
            </w:r>
            <w:r>
              <w:rPr>
                <w:b/>
                <w:color w:val="000000"/>
              </w:rPr>
              <w:t xml:space="preserve"> «Мама, милая, мама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укольный театр</w:t>
            </w:r>
            <w:r>
              <w:rPr>
                <w:b/>
                <w:color w:val="000000"/>
              </w:rPr>
              <w:t xml:space="preserve"> «Хорошо, когда мама рядом» (Фонограмма мр3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Спортивный праздник </w:t>
            </w:r>
            <w:r>
              <w:rPr>
                <w:b/>
                <w:color w:val="000000"/>
              </w:rPr>
              <w:t>«Будем крепнуть, закаляться, будем спортиом заниматьс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Музыка, познание, здоровье, физ.культура.коммуникация, соц-ц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>Музыка,здоровье, худож. творчество, физ.культура, коммуникац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3 </w:t>
            </w:r>
            <w:r>
              <w:rPr>
                <w:color w:val="000000"/>
              </w:rPr>
              <w:t>.Музыка, худож. творчеств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изация, коммуник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худож. литературы, здоров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Музыка, здоровье, физ.культура.коммуника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>Здоровье,    познание, физ.культура.коммуникация, соц-ция,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Средствами музыкально – театрализованного представления познакомить детей с праздником. Развивать чувство патриотизма, желание жить в дружбе и мире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Вызвать положительные эмоци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вивать творчество, эмоциональную отдачу, закрепить названия элемнтов одежд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-4-5   </w:t>
            </w:r>
            <w:r>
              <w:rPr>
                <w:color w:val="000000"/>
                <w:sz w:val="28"/>
                <w:szCs w:val="28"/>
              </w:rPr>
              <w:t>Продолжать прививать любовь и уважение к самому родному и близкому человеку – маме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ть понятие о празнике, </w:t>
            </w:r>
            <w:r>
              <w:rPr>
                <w:bCs/>
                <w:color w:val="000000"/>
                <w:sz w:val="28"/>
                <w:szCs w:val="28"/>
              </w:rPr>
              <w:t xml:space="preserve">формировать целостность картины мира, расширять кругозор детей формировать позитивные детско – родительское отношения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 желание детей использовать свои творческие возможности, участвуя в  разнообразной музыкальн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. Развивать ловкость, спортивные качества, укреплять здор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 подг.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>2 млад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подг 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Средня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2 Млад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подг.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.10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31.10.14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26"/>
        <w:gridCol w:w="2262"/>
        <w:gridCol w:w="5940"/>
        <w:gridCol w:w="1620"/>
        <w:gridCol w:w="1260"/>
      </w:tblGrid>
      <w:tr>
        <w:trPr>
          <w:trHeight w:val="9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утренника, вечера развлеч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Интеграция в образовательные области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Программ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руп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я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40"/>
                <w:szCs w:val="40"/>
              </w:rPr>
              <w:t>ница</w:t>
            </w:r>
          </w:p>
        </w:tc>
      </w:tr>
      <w:tr>
        <w:trPr>
          <w:trHeight w:val="23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екабрь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 Спортивный праздник «Олимпийские надежд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.Театрализованное кукольное представление </w:t>
            </w:r>
            <w:r>
              <w:rPr>
                <w:b/>
                <w:color w:val="000000"/>
              </w:rPr>
              <w:t>«Приключения Нового Года» (Фонограмма мр3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Утренник</w:t>
            </w:r>
            <w:r>
              <w:rPr>
                <w:color w:val="000000"/>
              </w:rPr>
              <w:t xml:space="preserve"> «</w:t>
            </w:r>
            <w:r>
              <w:rPr>
                <w:b/>
                <w:color w:val="000000"/>
              </w:rPr>
              <w:t>Веселые приключения у Новогодней Елк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Утренник «Здравствуй Елочка – краса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.     Утренник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Волшебный мешоче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Утренник </w:t>
            </w:r>
            <w:r>
              <w:rPr>
                <w:b/>
                <w:color w:val="000000"/>
              </w:rPr>
              <w:t>«Новоселье у Снегови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Музыка,  коммуникация, здоровье, физ. культу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Музыка,познани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зыка, коммуникация  чтение художестве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ной литературы, познание, здоровье</w:t>
            </w:r>
            <w:r>
              <w:rPr>
                <w:color w:val="000000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 </w:t>
            </w:r>
            <w:r>
              <w:rPr>
                <w:rStyle w:val="Postbody"/>
                <w:color w:val="000000"/>
              </w:rPr>
              <w:t xml:space="preserve">Закаливать детей во время проведения праздника на свежем воздухе; - создавать положительные эмоции у детей; - закреплять двигательные навыки в основных движениях и подвижных играх; - развивать у детей ловкость, быстроту, скоростно-силовые качества; 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.Эмоционально откликаться на театрализованное действо, прививать правила поведения в театре.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-4-5-6</w:t>
            </w:r>
            <w:r>
              <w:rPr>
                <w:color w:val="000000"/>
                <w:sz w:val="28"/>
                <w:szCs w:val="28"/>
              </w:rPr>
              <w:t>. Детей у новогодней елки встречают, поют с ними, играют и пляшут  Дед Мороз , Снегурочка и персонажи разных сказ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вать умение  к творческому перевоплощению в персонажей.    Эмоционально исполнять песни и танцы,  воспитывать доброжелательное отношение друг к другу в играх и хороводах, общение между  образами и персонажами в играх танцах и хороводах.</w:t>
            </w:r>
            <w:r>
              <w:rPr>
                <w:color w:val="000000"/>
                <w:sz w:val="40"/>
                <w:szCs w:val="40"/>
              </w:rPr>
              <w:t xml:space="preserve">    </w:t>
            </w:r>
            <w:r>
              <w:rPr>
                <w:color w:val="000000"/>
              </w:rPr>
              <w:t xml:space="preserve">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Старшие и подготовит. групп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>Все групп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подг. 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 средняя 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.2 Младшая г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.Старшие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недел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26"/>
        <w:gridCol w:w="2262"/>
        <w:gridCol w:w="5940"/>
        <w:gridCol w:w="1620"/>
        <w:gridCol w:w="1260"/>
      </w:tblGrid>
      <w:tr>
        <w:trPr>
          <w:trHeight w:val="9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утренника, вечера развлеч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Интеграция в образовательные области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>Программ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руп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я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40"/>
                <w:szCs w:val="40"/>
              </w:rPr>
              <w:t>ница</w:t>
            </w:r>
          </w:p>
        </w:tc>
      </w:tr>
      <w:tr>
        <w:trPr>
          <w:trHeight w:val="23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Январь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Рожденственская сказка</w:t>
            </w:r>
            <w:r>
              <w:rPr>
                <w:b/>
                <w:color w:val="000000"/>
              </w:rPr>
              <w:t xml:space="preserve"> Кукольное представление, фон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Чудо для Насти»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 День именинн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оспоминание о празднике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Мы плясали и играли, сказочных гостей встречали!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Поздравление именинников, игры -  хороводы с новогодними персонажами вокруг елки на улице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>Спортивный праздник</w:t>
            </w:r>
            <w:r>
              <w:rPr>
                <w:b/>
                <w:color w:val="000000"/>
              </w:rPr>
              <w:t xml:space="preserve"> «Святочные   забавы с Зимушкой Зимой».  (Улиц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Кукольный театр для малышей </w:t>
            </w:r>
            <w:r>
              <w:rPr>
                <w:b/>
                <w:color w:val="000000"/>
              </w:rPr>
              <w:t>«Заюшкина избушка» (Фонограмм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. Тематический  театрализованный досуг </w:t>
            </w:r>
            <w:r>
              <w:rPr>
                <w:b/>
                <w:color w:val="000000"/>
              </w:rPr>
              <w:t>«Зима красавица пришла, в хоровод нас завел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Музыка, познание,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ение худож. литератур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Музыка, здоровье, коммуникация, социализ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. культура, чтение худож.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.Музыка, физ. культура здоровье,    комм-ц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>Музыка, познание, комм-ция, чтение худ.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.Музыка, физ. культура здоровье,    комм-ция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Содействие духовному и нравственному становлению личности       ребенка. Знакомство с национальной культурой . воспитание любви к ближнему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Поздравить именинников. Доставить детям радостные, праздничные  эмоции от встречи с любимыми персонажами, развать творч. способности детей, содействовать творч. самост-ти в создании худож. образов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Развивать коммуникационные навыки: учить доброжелательным отношениям во время игр и аттракционов.  Продожать знакомить с русским фольклором. Закреплять и расширять знания детей о сезонных изменениях в  природе.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. </w:t>
            </w:r>
            <w:r>
              <w:rPr>
                <w:color w:val="000000"/>
              </w:rPr>
              <w:t>Доставить радость, эмоц. наслаждение от встречи с любимыми сказочными персонажами. повышать эмоц. настрой каждого ребенка,   создать  у детей радостное настроение, вызвать положит. эмоци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5  </w:t>
            </w:r>
            <w:r>
              <w:rPr>
                <w:color w:val="000000"/>
              </w:rPr>
              <w:t xml:space="preserve"> Игры с новогодними персонажами. Вызвать положительные эмоци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звивать творчество, эмоциональную отдачу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Все групп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подг. 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Все групп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.2 Младш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. средняя гр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 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26"/>
        <w:gridCol w:w="2262"/>
        <w:gridCol w:w="5940"/>
        <w:gridCol w:w="1620"/>
        <w:gridCol w:w="1260"/>
      </w:tblGrid>
      <w:tr>
        <w:trPr>
          <w:trHeight w:val="9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утренника, вечера развлеч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Интеграция в образовательные области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b/>
                <w:color w:val="000000"/>
                <w:sz w:val="32"/>
                <w:szCs w:val="32"/>
              </w:rPr>
              <w:t>Программ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руп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я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40"/>
                <w:szCs w:val="40"/>
              </w:rPr>
              <w:t>ница</w:t>
            </w:r>
          </w:p>
        </w:tc>
      </w:tr>
      <w:tr>
        <w:trPr>
          <w:trHeight w:val="23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Февраль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Спортивно театрализованное представление</w:t>
            </w:r>
            <w:r>
              <w:rPr>
                <w:b/>
                <w:color w:val="000000"/>
              </w:rPr>
              <w:t xml:space="preserve">  «Спортландия»</w:t>
              <w:br/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Праздник «Шага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color w:val="000000"/>
              </w:rPr>
              <w:t>Музыкально – тематический, посвященный Дню Защитника Отечества</w:t>
            </w:r>
            <w:r>
              <w:rPr>
                <w:b/>
                <w:color w:val="000000"/>
              </w:rPr>
              <w:t xml:space="preserve">. «Наша Армия сильна, защищает нас она!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Музыкально – тематический, посвященный Дню Защитника Отечества</w:t>
            </w:r>
            <w:r>
              <w:rPr>
                <w:b/>
                <w:color w:val="000000"/>
              </w:rPr>
              <w:t>. «Праздник дедушек и пап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.Фольклорный праздник </w:t>
            </w:r>
            <w:r>
              <w:rPr>
                <w:b/>
                <w:color w:val="000000"/>
              </w:rPr>
              <w:t>«Широкая масленица – всем ребятам нравится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6. </w:t>
            </w:r>
            <w:r>
              <w:rPr>
                <w:color w:val="000000"/>
              </w:rPr>
              <w:t>Кукольный театр</w:t>
            </w:r>
            <w:r>
              <w:rPr>
                <w:b/>
                <w:color w:val="000000"/>
              </w:rPr>
              <w:t xml:space="preserve"> «Зайка - рыба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Музыка, познание, здоровье, физ.культура.коммуникация, соц-ция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Музыка,познание худож. творч-в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-ция, комм-ц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ение худ.лит-ры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Музыка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ц-ция познание худож.  творчество,фи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ом-ц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Музыка,познание худож. творч-в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-ция, комм-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худ.лит-р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.Музыка,познание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худож.творчество коммуникац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>Музыка, познание, здоровье,   коммуника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ostbody"/>
                <w:b/>
                <w:color w:val="000000"/>
              </w:rPr>
              <w:t>1.</w:t>
            </w:r>
            <w:r>
              <w:rPr>
                <w:rStyle w:val="Postbody"/>
                <w:color w:val="000000"/>
              </w:rPr>
              <w:t xml:space="preserve">Пробуждать интерес к спорту. Популяция физической культуры и привлечения детей к систематическим занятиям спорта, создание положительного настро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Развивать коммуникационные навыки: учить доброжелательным отношениям во время игр и аттракционов.  Продолжать знакомить с тувинским фольклором, прививать  традиции и культуру своего нар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.  </w:t>
            </w:r>
            <w:r>
              <w:rPr>
                <w:color w:val="000000"/>
              </w:rPr>
              <w:t xml:space="preserve"> Закрепить знания детей об Армии, их представления о родах войск; воспитывать уважение к защитникам нашей Родины.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</w:rPr>
              <w:t xml:space="preserve">Воспитывать чувство патриотизма, бережное отношение к традициям своего народа. </w:t>
            </w:r>
            <w:r>
              <w:rPr>
                <w:color w:val="000000"/>
              </w:rPr>
              <w:t xml:space="preserve"> Создать создать радостную атмосферу праздн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 xml:space="preserve">Знакомство с традиционными русскими народными праздниками, их происхождением и назначением; обычаями и традициями, связанными с их организацией и проведением; </w:t>
              <w:br/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 xml:space="preserve">. Развивать понимание названий праздников; </w:t>
              <w:br/>
              <w:t>Прививать любовь к русским народным праздника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Старшие, подгот.г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Старшие, подготовительные гр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. подг. г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.12 Средня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Все групп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.2 Младша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нед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 02.1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26"/>
        <w:gridCol w:w="2262"/>
        <w:gridCol w:w="5940"/>
        <w:gridCol w:w="1620"/>
        <w:gridCol w:w="1260"/>
      </w:tblGrid>
      <w:tr>
        <w:trPr>
          <w:trHeight w:val="9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утренника, вечера развлеч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Интеграция в образовательные области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b/>
                <w:color w:val="000000"/>
                <w:sz w:val="32"/>
                <w:szCs w:val="32"/>
              </w:rPr>
              <w:t>Программ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руп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я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ица</w:t>
            </w:r>
          </w:p>
        </w:tc>
      </w:tr>
      <w:tr>
        <w:trPr>
          <w:trHeight w:val="23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Мар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Праздничный утренник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Праздник наших бабушек и ма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Праздничный утренник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Мамочка, любимая мо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Праздничный досуг «Мама – солнышко мое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Игровой праздничный досуг «Поиграем с Матрешко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5. </w:t>
            </w:r>
            <w:r>
              <w:rPr>
                <w:color w:val="000000"/>
              </w:rPr>
              <w:t>Тематический досуг</w:t>
            </w:r>
            <w:r>
              <w:rPr>
                <w:b/>
                <w:color w:val="000000"/>
              </w:rPr>
              <w:t xml:space="preserve"> «Петрушкины загадк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. Спортивный праздни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еселые старт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7. </w:t>
            </w:r>
            <w:r>
              <w:rPr>
                <w:color w:val="000000"/>
              </w:rPr>
              <w:t>Кукольный театр</w:t>
            </w:r>
            <w:r>
              <w:rPr>
                <w:b/>
                <w:color w:val="000000"/>
              </w:rPr>
              <w:t xml:space="preserve"> «Непослушная Дуняш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Музыка,познаниехудожественное творчеств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изация, коммуник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худо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-ры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>Музыка,  худож. творч-во, ком-ция, чтение худ.   лит- р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Музыка, здоровье  комм-ция, чтение худ. лит-р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Музыка,здоровье,физ.культура,худ.творч-во комм-ция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Здоровье Музы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</w:r>
            <w:r>
              <w:rPr>
                <w:color w:val="000000"/>
              </w:rPr>
              <w:t>Коммуникация, худ. творч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 Воспитывать  чувство любви и благодарности самым близк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вать умение дарить прекрасное. Развивать творчество дет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Закрепить знания детей о празднике 8 марта. Вызвать у детей радостные эмоции и обогатить новыми яркими впечатлениями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Закрепить знания детей о празднике 8 марта.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вать у детей радостные эмоции и обогатить новыми яркими впечатлениями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Воспитывать  чувство любви и благодарности самым близким женщинам , своим творчеством  радовать маму, бабушку, развивать умение дарить прекрас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. Развивать у детей творческую активность  в песенной, танц-ной, игровой деят-ти. Учить узнавать песенки о животных  и активно подражать образам знакомых животных.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Продолжать развивать у детей ловкость, быстроту реакции.</w:t>
            </w:r>
            <w:r>
              <w:rPr>
                <w:rStyle w:val="Postbody"/>
                <w:color w:val="000000"/>
              </w:rPr>
              <w:t xml:space="preserve"> закреплять двигательные навыки в основных движениях и подвижных играх; - развивать у детей ловкость, быстроту, скоростно-силовые качест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Прививать культуру поведения в театр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ть  у детей радостное настроение.</w:t>
            </w:r>
            <w:r>
              <w:rPr>
                <w:b/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Подготовит.гр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Средняя г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2 млад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Все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2 млад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>Все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>Все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ед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26"/>
        <w:gridCol w:w="2622"/>
        <w:gridCol w:w="5580"/>
        <w:gridCol w:w="1620"/>
        <w:gridCol w:w="1260"/>
      </w:tblGrid>
      <w:tr>
        <w:trPr>
          <w:trHeight w:val="9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утренника, вечера развлеч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Интеграция в образовательные области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Программ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руп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я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ица</w:t>
            </w:r>
          </w:p>
        </w:tc>
      </w:tr>
      <w:tr>
        <w:trPr>
          <w:trHeight w:val="23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Апре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Кукольный театр </w:t>
            </w:r>
            <w:r>
              <w:rPr>
                <w:b/>
                <w:color w:val="000000"/>
              </w:rPr>
              <w:t>«Береги себя сам» (Фонограмм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. К празднику «День Земли. </w:t>
            </w:r>
            <w:r>
              <w:rPr>
                <w:color w:val="000000"/>
              </w:rPr>
              <w:t>Комплексный интерактивный тематический познавательный досуг</w:t>
            </w:r>
            <w:r>
              <w:rPr>
                <w:b/>
                <w:color w:val="000000"/>
              </w:rPr>
              <w:t xml:space="preserve">  «Давайте любить нашу землю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>Комплексное весеннее развлечение</w:t>
            </w:r>
            <w:r>
              <w:rPr>
                <w:b/>
                <w:color w:val="000000"/>
              </w:rPr>
              <w:t xml:space="preserve">  «Прогулка по весеннему лесу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>Развлекательно  - игровой досуг для самых маленьких</w:t>
            </w:r>
            <w:r>
              <w:rPr>
                <w:b/>
                <w:color w:val="000000"/>
              </w:rPr>
              <w:t xml:space="preserve"> «Бабушка Арина   в гостях у малыше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Спортивный праздник</w:t>
            </w:r>
          </w:p>
          <w:p>
            <w:pPr>
              <w:pStyle w:val="Normal"/>
              <w:rPr/>
            </w:pPr>
            <w:r>
              <w:rPr>
                <w:rStyle w:val="Postbody"/>
                <w:color w:val="000000"/>
              </w:rPr>
              <w:t xml:space="preserve">«Олимпийские надежды» </w:t>
            </w:r>
            <w:r>
              <w:rPr>
                <w:color w:val="000000"/>
              </w:rPr>
              <w:br/>
              <w:br/>
            </w: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. Комплексный тематический досуг по правилам ОБЖ</w:t>
            </w:r>
            <w:r>
              <w:rPr>
                <w:b/>
                <w:color w:val="000000"/>
              </w:rPr>
              <w:t xml:space="preserve"> «Путешествие в городок дорожных знаков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Музыка, познание, худож..творчеств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-ция, комм-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ение худ. лит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Музыкапознание, чтение худ. лит-ры, социализация, здоровь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Музыка,здоровье,физ.культура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худож.творчество коммуникация, чтение худ.. лит-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Музыка,познаниездоровье,комм-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color w:val="000000"/>
              </w:rPr>
              <w:t>Здоровье, физ. Культура, позн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 м</w:t>
            </w:r>
            <w:r>
              <w:rPr>
                <w:color w:val="000000"/>
              </w:rPr>
              <w:t>узыка,здоровь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.культура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худож.творчество коммуникация, чтение худ.. лит-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.Прививать детям навыки безопасности жизнидеятельности.Учить правиам дорожного движения, развива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моциональность, творчество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Систематитизировать знания детей о Земле – нашем общем доме. закладывать основы экологической культуры личности.Воспитывать гуманное отношение ко всему живому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Закрепить знания о времени года – весна; Соверш-вать   комм-ные навыки,  воспитывать доброту и отзывчивость, эстет-кое восприятие  окружающего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. Доставить радость, эмоц. наслаждение от встречи с любимыми сказ.  персонажами. повышать эмоц. настрой каждого ребенка, создать радостное настроение, вызвать положительные эмоции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. </w:t>
            </w:r>
            <w:r>
              <w:rPr>
                <w:rStyle w:val="Postbody"/>
                <w:color w:val="000000"/>
              </w:rPr>
              <w:t>Воспитание нравственно-волевых черт характера, смелости, дружелюбия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. Научить правилам безопасного поведения на дороге. Знакомить с дорожными знаками и видами транспорта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Все групп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Подг. 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Средняя 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>2 млад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>Все групп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. Средняя г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26"/>
        <w:gridCol w:w="2622"/>
        <w:gridCol w:w="5580"/>
        <w:gridCol w:w="1620"/>
        <w:gridCol w:w="1260"/>
      </w:tblGrid>
      <w:tr>
        <w:trPr>
          <w:trHeight w:val="9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ма утренника, вечера развлеч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Интеграция в образовательные области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Программ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руп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я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ица</w:t>
            </w:r>
          </w:p>
        </w:tc>
      </w:tr>
      <w:tr>
        <w:trPr>
          <w:trHeight w:val="23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Ма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Праздничный утренник, посвященный Дню Побед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>Тематический вечер развлечений с элементами кукольного теат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 В гостях у Феи Сирени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Игровой вечер развлечений </w:t>
            </w:r>
            <w:r>
              <w:rPr>
                <w:b/>
                <w:color w:val="000000"/>
              </w:rPr>
              <w:t>«Паровозик из Ромашко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Праздничный игровой   досуг</w:t>
            </w:r>
            <w:r>
              <w:rPr>
                <w:b/>
                <w:color w:val="000000"/>
              </w:rPr>
              <w:t xml:space="preserve">    «В гостях у детворы Повар Плюшкин и поваренок Ватрушкин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. Игровой досуг</w:t>
            </w:r>
            <w:r>
              <w:rPr>
                <w:b/>
                <w:color w:val="000000"/>
              </w:rPr>
              <w:t xml:space="preserve"> «В гости к Зайке- зазнайк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«Выпускной бал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Музыкально – тематический театрализовано – спортивный праздник </w:t>
            </w:r>
            <w:r>
              <w:rPr>
                <w:b/>
                <w:color w:val="000000"/>
              </w:rPr>
              <w:t>«День защиты дете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 </w:t>
            </w:r>
            <w:r>
              <w:rPr>
                <w:color w:val="000000"/>
              </w:rPr>
              <w:t>Музыка, познание, социализация,  чтение худож. литератур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Музыка,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худож.творчество коммуникация, чтение худ. лит-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>Музыка,познание  социализация, физ. культура, чтение худ. лит-ры. коммуникац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>Музыка,познание худож. творч-в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изация, коммуникац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.Музыка, познание, социализация,  чтение худож. литерату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Музыка, коммуникация, познание, социализ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Музыка,познание  социализация, физ. культур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Дать понятие о празднике. Продолжать воспитывать в детях  любовь к нашей Родине, уважение к людям погибшим на войне, ветеранам. Воспитывать патриотические чувст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Вызвать у детей радостные эмоции и обогатить новыми яркими впечатл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комм-нные навы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Дать понятие о празднике. Познакомить детей с их правами. Создать  радостную атмосферу,  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</w:rPr>
              <w:t>формировать целостность картины мира, расширять кругозор детей,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</w:rPr>
              <w:t>развивать свободное общение со взрослыми и сверстника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>Доставить радость, эмоц. наслаждение от встречи с любимыми сказочными персонажами. повышать эмоц. настрой каждого ребенка,   создать  у детей радостное настроение, вызвать положит. эмоци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Развивать коммуникац. навыки, учить эмоц-но откликаться на музыку, развивать подражат. способности в движении,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</w:rPr>
              <w:t>наблюдательность, активнос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Дать представление о  празднике, повышать эмоц . настрой каждого ребенка,   создать  радостное настроение, вызвать положительные эмоции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Доставить радость, эмоц. наслаждение от встречи с любимыми сказочными персонажами. повышать эмоц. настрой каждого ребенка,   создать  у детей радостное настроение, вызвать положит. эмоции;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од готовитель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. Средняя г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2 млад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 Все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Средняя 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>Подготовительные 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.Все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6.15г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Формы работы с родителями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ирование родителей о ходе образовательного процесса в области музыкальное воспитание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вместная деятельность: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rPr/>
      </w:pPr>
      <w:r>
        <w:rPr>
          <w:b/>
          <w:bCs/>
          <w:sz w:val="28"/>
          <w:szCs w:val="28"/>
        </w:rPr>
        <w:t xml:space="preserve">1.   Индивидуальные и групповые консультации, беседы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по вопросам организации музыкального воспитания детей            в семье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5" w:leader="none"/>
        </w:tabs>
        <w:spacing w:lineRule="auto" w:line="276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Организация выставок, фоторепортажей, экскурсий, оформление информационных стендов, папок передвижек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 w:before="0" w:after="1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  Оформление музыкальной информационной газеты, афиши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 Выступления на родительских собраниях </w:t>
      </w:r>
      <w:r>
        <w:rPr>
          <w:bCs/>
          <w:i/>
          <w:sz w:val="28"/>
          <w:szCs w:val="28"/>
        </w:rPr>
        <w:t>с докладами о музыкальном образовании  детей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5.   Работа с семьями воспитанников и оформление опыта семейного воспитания </w:t>
      </w:r>
      <w:r>
        <w:rPr>
          <w:i/>
          <w:iCs/>
          <w:sz w:val="28"/>
          <w:szCs w:val="28"/>
        </w:rPr>
        <w:t>«Музыка в семейном кругу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6.</w:t>
      </w:r>
      <w:r>
        <w:rPr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оздание медиатеки, занятия – практикумы </w:t>
      </w:r>
      <w:r>
        <w:rPr>
          <w:bCs/>
          <w:i/>
          <w:sz w:val="28"/>
          <w:szCs w:val="28"/>
        </w:rPr>
        <w:t>с целью знакомства с детским музыкальным  репертуаром, обучение родителей совместному музицированию с детьми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  Педагогическая популяризация музыкального  искусства. </w:t>
      </w:r>
      <w:r>
        <w:rPr>
          <w:bCs/>
          <w:i/>
          <w:sz w:val="28"/>
          <w:szCs w:val="28"/>
        </w:rPr>
        <w:t>«Оформленик фонотеки, для домашнего прослушивания, фонограммы записей творчества детей»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16"/>
          <w:szCs w:val="16"/>
        </w:rPr>
      </w:pPr>
      <w:r>
        <w:rPr>
          <w:i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 Анкетирование и анализ  социологического исследования в образовательной программе «Музыка»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b/>
          <w:sz w:val="28"/>
          <w:szCs w:val="28"/>
        </w:rPr>
        <w:t xml:space="preserve">9.   Открытые совместные мероприятия: </w:t>
      </w:r>
      <w:r>
        <w:rPr>
          <w:i/>
          <w:sz w:val="28"/>
          <w:szCs w:val="28"/>
        </w:rPr>
        <w:t>праздники, досуги, развлечения, концерты, участие в дне открытых дверей, вечера семейного отдых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 xml:space="preserve">Подробный план работы с родителям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- 2015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22"/>
        <w:gridCol w:w="6020"/>
        <w:gridCol w:w="2892"/>
        <w:gridCol w:w="1595"/>
      </w:tblGrid>
      <w:tr>
        <w:trPr>
          <w:trHeight w:val="3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мероприя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, инте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дея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сти </w:t>
            </w:r>
          </w:p>
        </w:tc>
      </w:tr>
      <w:tr>
        <w:trPr>
          <w:trHeight w:val="119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День Знаний  «День рождения сада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влечение родителей к активному участию в праздни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положительного имиджа детского сада через демонстрацию досуговой  деятельности для жителей микрорайо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дители всех возрастных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</w:t>
            </w:r>
          </w:p>
          <w:p>
            <w:pPr>
              <w:pStyle w:val="Normal"/>
              <w:rPr/>
            </w:pPr>
            <w:r>
              <w:rPr/>
              <w:t>ный руковод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итель, воспитатели</w:t>
            </w:r>
          </w:p>
        </w:tc>
      </w:tr>
      <w:tr>
        <w:trPr>
          <w:trHeight w:val="119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родителей с местом где проводятся музыкальные занятия - музыкальным залом. Формирование положительного имиджа детского сада в сознании родител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младшей, средней и подготовительных к школе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</w:t>
            </w:r>
          </w:p>
          <w:p>
            <w:pPr>
              <w:pStyle w:val="Normal"/>
              <w:rPr/>
            </w:pPr>
            <w:r>
              <w:rPr/>
              <w:t>ный руководи</w:t>
            </w:r>
          </w:p>
          <w:p>
            <w:pPr>
              <w:pStyle w:val="Normal"/>
              <w:rPr/>
            </w:pPr>
            <w:r>
              <w:rPr/>
              <w:t>тель.</w:t>
            </w:r>
          </w:p>
        </w:tc>
      </w:tr>
      <w:tr>
        <w:trPr>
          <w:trHeight w:val="13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>«Музыкальные занятия в детском саду» Музыка в жизни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к личному активному участию в творческой деятельности с детьми по проектам месяцев, обогащение родительского опыта при знакомстве с интересными музыкальными формами </w:t>
            </w:r>
          </w:p>
          <w:p>
            <w:pPr>
              <w:pStyle w:val="Normal"/>
              <w:rPr/>
            </w:pPr>
            <w:r>
              <w:rPr/>
              <w:t>и содержание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ельной к школе, средней груп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8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ступление на родительских собраниях  «Знакомство с планом работы по музыкальному воспитанию детей. Требования по подготовке  музыкальных занятий.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родителей с музыкальными задачами по взаимосвязи семьи и детского са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благоприятных условий для вовлечения родителей в музыкальную деятельность детского сада, групп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сех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</w:t>
            </w:r>
          </w:p>
          <w:p>
            <w:pPr>
              <w:pStyle w:val="Normal"/>
              <w:rPr/>
            </w:pPr>
            <w:r>
              <w:rPr/>
              <w:t>ный руководи</w:t>
            </w:r>
          </w:p>
          <w:p>
            <w:pPr>
              <w:pStyle w:val="Normal"/>
              <w:rPr/>
            </w:pPr>
            <w:r>
              <w:rPr/>
              <w:t>тель, воспитатели групп</w:t>
            </w:r>
          </w:p>
        </w:tc>
      </w:tr>
      <w:tr>
        <w:trPr>
          <w:trHeight w:val="12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зднчные утренники и вечера азвлечений, проведение, знач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вершенствование психолого-педагогических знаний родителе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ктивация педагогических умений родител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средняя, младшая, подготовите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</w:t>
            </w:r>
          </w:p>
          <w:p>
            <w:pPr>
              <w:pStyle w:val="Normal"/>
              <w:rPr/>
            </w:pPr>
            <w:r>
              <w:rPr/>
              <w:t>ный руково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Занятие – практик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узыкальный уголок дом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спространение педагогических знаний и умений среди родителе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актическая помощь семье в вопросах музыкального воспитания дете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мощь в создании музыкальной развивающей среды в групповых помещениях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няя, младшая, подготовитель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</w:t>
            </w:r>
          </w:p>
          <w:p>
            <w:pPr>
              <w:pStyle w:val="Normal"/>
              <w:rPr/>
            </w:pPr>
            <w:r>
              <w:rPr/>
              <w:t>ный руково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</w:tr>
      <w:tr>
        <w:trPr>
          <w:trHeight w:val="40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</w:t>
            </w:r>
          </w:p>
          <w:p>
            <w:pPr>
              <w:pStyle w:val="Normal"/>
              <w:jc w:val="center"/>
              <w:rPr/>
            </w:pPr>
            <w:r>
              <w:rPr/>
              <w:t>я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 Дню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комство родителей с традициями детского са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монстрация уважительного отношения коллектива к матерям семей воспитанник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сех возрастных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</w:t>
            </w:r>
          </w:p>
          <w:p>
            <w:pPr>
              <w:pStyle w:val="Normal"/>
              <w:rPr/>
            </w:pPr>
            <w:r>
              <w:rPr/>
              <w:t>ный руководи</w:t>
            </w:r>
          </w:p>
          <w:p>
            <w:pPr>
              <w:pStyle w:val="Normal"/>
              <w:rPr/>
            </w:pPr>
            <w:r>
              <w:rPr/>
              <w:t>тель, воспитатели групп</w:t>
            </w:r>
          </w:p>
        </w:tc>
      </w:tr>
      <w:tr>
        <w:trPr>
          <w:trHeight w:val="7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- практику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«Театральный костюм на ёлку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накомство родителей с интересными вариантами сюжетных костюм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спространение педагогических знаний и умений среди родителе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актическая помощь семье в вопросах музыкального воспитания дет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Родители всех   групп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</w:t>
            </w:r>
          </w:p>
          <w:p>
            <w:pPr>
              <w:pStyle w:val="Normal"/>
              <w:rPr/>
            </w:pPr>
            <w:r>
              <w:rPr/>
              <w:t>ный руково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</w:tr>
      <w:tr>
        <w:trPr>
          <w:trHeight w:val="1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рь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сультац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«Как приготовить интересный костюм на праздник?»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родителей с  вариантами новогодних костюм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ение родителей к оказанию помощи              в пошиве костюмов для дет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младших, средних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</w:t>
            </w:r>
          </w:p>
          <w:p>
            <w:pPr>
              <w:pStyle w:val="Normal"/>
              <w:rPr/>
            </w:pPr>
            <w:r>
              <w:rPr/>
              <w:t>ный руково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</w:tr>
      <w:tr>
        <w:trPr>
          <w:trHeight w:val="104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лечение Рождественская сказка «Чудо для Наст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к оказанию помощи  </w:t>
            </w:r>
          </w:p>
          <w:p>
            <w:pPr>
              <w:pStyle w:val="Normal"/>
              <w:rPr/>
            </w:pPr>
            <w:r>
              <w:rPr/>
              <w:t>в подготовке  и постановке рождественского кукольного представлени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дители групп старшего дошкольного возра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</w:t>
            </w:r>
          </w:p>
          <w:p>
            <w:pPr>
              <w:pStyle w:val="Normal"/>
              <w:rPr/>
            </w:pPr>
            <w:r>
              <w:rPr/>
              <w:t>ный руково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отеки по музыкальному развитию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Активация включённости родителей в работу детского са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Накопление материала для создания условий художественно - эстетического развития дет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старшей, подготовительной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ный руководтель</w:t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исполнение стихов (Тематика люб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Активизация родительского участия в музыкальной жизни детского са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Создание творческой атмосферы общности интересов детей, родителей и педагогов детского са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родителей и детей подготовительных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ный руковод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Подготовка информации педагогического просвещения для родителей в форме букле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просвещение родителей </w:t>
            </w:r>
          </w:p>
          <w:p>
            <w:pPr>
              <w:pStyle w:val="Normal"/>
              <w:rPr/>
            </w:pPr>
            <w:r>
              <w:rPr/>
              <w:t xml:space="preserve">в образовательной области «Музы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дители всех возрастных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зыкалный руководтель, воспитатели всех групп.</w:t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кетиров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Привлечение внимания родителей к вопросам  нравственно – эстетического  воспит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сех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ный руководтель</w:t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опыта семейного воспита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 в семейном кругу»</w:t>
            </w:r>
          </w:p>
          <w:p>
            <w:pPr>
              <w:pStyle w:val="Normal"/>
              <w:rPr/>
            </w:pPr>
            <w:r>
              <w:rPr/>
              <w:t>Беседа « Музыка и улыб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мен опытом семейного воспит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Обмен опытом по созданию семейных сценарие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младших 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</w:t>
            </w:r>
          </w:p>
          <w:p>
            <w:pPr>
              <w:pStyle w:val="Normal"/>
              <w:rPr/>
            </w:pPr>
            <w:r>
              <w:rPr/>
              <w:t>ный руково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  <w:p>
            <w:pPr>
              <w:pStyle w:val="Normal"/>
              <w:jc w:val="center"/>
              <w:rPr/>
            </w:pPr>
            <w:r>
              <w:rPr/>
              <w:t>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патриотическая игра, посвящённая Дню защитников Отечества «Наша Армия сильна, защищает нас она!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Привлечение внимания родителей к вопросам патриотического воспит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/>
              <w:t>Демонстрация уважительного отношения детского сада к роли отца – защитника Отечества, Российской Арм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одготовительных 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ый руковод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ль</w:t>
            </w:r>
          </w:p>
        </w:tc>
      </w:tr>
      <w:tr>
        <w:trPr>
          <w:trHeight w:val="149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упление на родительских собраниях по теме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iCs/>
              </w:rPr>
            </w:pPr>
            <w:r>
              <w:rPr>
                <w:bCs/>
                <w:iCs/>
              </w:rPr>
              <w:t>«Музыка и сказка, имеют ли они что – то общее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олжать знакомство родителей с музыкальными задачами по взаимосвязи семьи и детского са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благоприятных условий для вовлечения родителей в музыкальную деятельность детского сада, групп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младших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</w:t>
            </w:r>
          </w:p>
          <w:p>
            <w:pPr>
              <w:pStyle w:val="Normal"/>
              <w:rPr/>
            </w:pPr>
            <w:r>
              <w:rPr/>
              <w:t>ный руководи</w:t>
            </w:r>
          </w:p>
          <w:p>
            <w:pPr>
              <w:pStyle w:val="Normal"/>
              <w:rPr/>
            </w:pPr>
            <w:r>
              <w:rPr/>
              <w:t>тель, воспитатели групп</w:t>
            </w:r>
          </w:p>
        </w:tc>
      </w:tr>
      <w:tr>
        <w:trPr>
          <w:trHeight w:val="12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«Музыкальное воспитание в семь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тие музыкального потенциала семь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огащение педагогических знаний родителей о том, как развивать ребёнка с помощью музыкальных произведений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груп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</w:t>
            </w:r>
          </w:p>
          <w:p>
            <w:pPr>
              <w:pStyle w:val="Normal"/>
              <w:rPr/>
            </w:pPr>
            <w:r>
              <w:rPr/>
              <w:t>ный руково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 Проводы зи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влечение родителей к активному участию в фольклорном праздник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ние положительного имиджа детского сада через демонстрацию досуговой  деятельности для жителей микрорайо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</w:t>
            </w:r>
          </w:p>
          <w:p>
            <w:pPr>
              <w:pStyle w:val="Normal"/>
              <w:rPr/>
            </w:pPr>
            <w:r>
              <w:rPr/>
              <w:t>ный руково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</w:tr>
      <w:tr>
        <w:trPr>
          <w:trHeight w:val="139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гостина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Колыбельные песни для малыша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ширение музыкального репертуара родите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явление музыкально – творческих родителей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21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груп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</w:t>
            </w:r>
          </w:p>
          <w:p>
            <w:pPr>
              <w:pStyle w:val="Normal"/>
              <w:rPr/>
            </w:pPr>
            <w:r>
              <w:rPr/>
              <w:t>ный руково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мам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емонстрация уважительного отношения детского сада к роли женщины - матери в семье и в обществ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сех возрастных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</w:tr>
      <w:tr>
        <w:trPr>
          <w:trHeight w:val="10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</w:t>
            </w:r>
          </w:p>
          <w:p>
            <w:pPr>
              <w:pStyle w:val="Normal"/>
              <w:jc w:val="center"/>
              <w:rPr/>
            </w:pPr>
            <w:r>
              <w:rPr/>
              <w:t>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открытых дверей</w:t>
            </w:r>
          </w:p>
          <w:p>
            <w:pPr>
              <w:pStyle w:val="Normal"/>
              <w:rPr/>
            </w:pPr>
            <w:r>
              <w:rPr/>
              <w:t>Показ занятий с детьми возрастных групп согласно примерной циклограмм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положительного имиджа детского сада в сознании родител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ление партнёрских отношений с семьями воспитанник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озрастных груп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ый руково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тель, воспитатели групп</w:t>
            </w:r>
          </w:p>
        </w:tc>
      </w:tr>
      <w:tr>
        <w:trPr>
          <w:trHeight w:val="103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Ма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открытых дверей</w:t>
            </w:r>
          </w:p>
          <w:p>
            <w:pPr>
              <w:pStyle w:val="Normal"/>
              <w:rPr/>
            </w:pPr>
            <w:r>
              <w:rPr/>
              <w:t>Итоговый конц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положительного имиджа детского сада в сознании родител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ление партнёрских отношений с семьями воспитанник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озрастных груп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ый руково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тель, хореограф</w:t>
            </w:r>
          </w:p>
        </w:tc>
      </w:tr>
      <w:tr>
        <w:trPr>
          <w:trHeight w:val="8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нь Побед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>Привлечение внимания родителей к вопросам патриотического воспит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уважительного отношения 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к ветеранам и песням военного времен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подготовительных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ый руковод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ль, воспи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ли групп</w:t>
            </w:r>
          </w:p>
        </w:tc>
      </w:tr>
      <w:tr>
        <w:trPr>
          <w:trHeight w:val="96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групповых собраниях «О результатах работы за год по музыкальному воспитанию до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пределение успешных мероприятий и форм работы с семьёй в прошедшем год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ведение итогов работы по музыкальному воспитанию за г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сех груп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Музыкальный руководитель, воспитатели групп</w:t>
            </w:r>
          </w:p>
        </w:tc>
      </w:tr>
      <w:tr>
        <w:trPr>
          <w:trHeight w:val="96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для выпускников </w:t>
            </w:r>
          </w:p>
          <w:p>
            <w:pPr>
              <w:pStyle w:val="Normal"/>
              <w:rPr/>
            </w:pPr>
            <w:r>
              <w:rPr/>
              <w:t>«До свидания, детский сад!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к личному активному участию в творческой деятельности с детьми при проведении </w:t>
            </w:r>
          </w:p>
          <w:p>
            <w:pPr>
              <w:pStyle w:val="Normal"/>
              <w:rPr/>
            </w:pPr>
            <w:r>
              <w:rPr/>
              <w:t>выпускного праздник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одготовительной груп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ый руковод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ль, воспитатели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робный план  работы с воспитателям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по самообразованию и изготовлению пособий  </w:t>
      </w:r>
      <w:r>
        <w:rPr/>
        <w:br/>
      </w:r>
    </w:p>
    <w:tbl>
      <w:tblPr>
        <w:tblW w:w="13917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178"/>
        <w:gridCol w:w="4638"/>
        <w:gridCol w:w="27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 xml:space="preserve"> </w:t>
            </w:r>
            <w:r>
              <w:rPr>
                <w:b/>
                <w:bCs/>
                <w:sz w:val="28"/>
                <w:szCs w:val="48"/>
              </w:rPr>
              <w:t>Работа с воспитателями (подробн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Изготовление пособ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Самообразование</w:t>
            </w:r>
          </w:p>
        </w:tc>
      </w:tr>
      <w:tr>
        <w:trPr>
          <w:trHeight w:val="16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48"/>
              </w:rPr>
              <w:t>сентябр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Освоение с воспитателями репертуара по пению и движениям на месяц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.Косультация на тему: «Музыкальные способности детей по данному</w:t>
            </w:r>
          </w:p>
          <w:p>
            <w:pPr>
              <w:pStyle w:val="Normal"/>
              <w:rPr/>
            </w:pPr>
            <w:r>
              <w:rPr/>
              <w:t>возрасту»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Пополнение музыкальных угол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Изготовление муз-дидактических игр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Работ над картотекой «Динамические упражнения»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Составление цветовой гаммы для металлофоно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Изучение книги</w:t>
            </w:r>
          </w:p>
          <w:p>
            <w:pPr>
              <w:pStyle w:val="Normal"/>
              <w:rPr/>
            </w:pPr>
            <w:r>
              <w:rPr/>
              <w:t xml:space="preserve">« Значение музыки для психо-физичесого развития ребёнка». </w:t>
            </w:r>
          </w:p>
          <w:p>
            <w:pPr>
              <w:pStyle w:val="Normal"/>
              <w:rPr/>
            </w:pPr>
            <w:r>
              <w:rPr/>
              <w:t>Д.Б.Кабалевский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октябр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Освоение с воспитателями репертуара по пению и движениям на месяц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Консультация на тему: « Роль воспитателя на музыкальном заняти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Рекомендации воспитателям по  разъяснению семантики новых слов в песнях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Консультация: «Роль классической музыки в жизни ребёнка.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Обновление атрибутов для осеннего праздник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Изготовлени индивидуальных шапочек к осеннему утреннику, оформление зала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Работа над картотекой «Игры со слов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одбор музыкального репертуара к индивидуальным выступлениям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Изучение музыкальных статей и песен из журналов</w:t>
            </w:r>
          </w:p>
          <w:p>
            <w:pPr>
              <w:pStyle w:val="Normal"/>
              <w:rPr/>
            </w:pPr>
            <w:r>
              <w:rPr/>
              <w:t>«Музыкальная палитра» и «Музыкальный руководитель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Освоение с воспитателями репертуара по пению и движениям на месяц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Консультация: «Праздники в детском саду, проведение, значение. »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Привлечение воспитателей к исполнению ролей в досугах и праздниках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Изготовление дидактическ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Качественная запись фонограмм классической и эстрадной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Работа над атрибутами к новогоднему празднику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Систематизировать фонотеку по восприятию музыки в старшем возрасте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Подбор песен для сольного игрового исполнения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декабр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>Совместная подготовка к проведению новогодних праздников. Помощь в оформлении муз.зала, групповых комнат, лестничных пролетов и коридоров сад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Консультация «Фоновая музыка в жизни детского сада» восп. всех групп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Ознакомление с памяткой для родителей «Правила поведения на детском празднике» (все воспитател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одбор иллюстраций по теме «Новый год»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Изготовление шаров, гирлянд и украшений для новогоднего оформления помещения и ул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Распечатка памяток для родителе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вторской программы «Мьюзик Ленд»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Освоение с воспитателями репертуара по пению и движениям на месяц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Помощь воспитателей в закреплении текстов песен и движений танцев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Консультация «Органицация самостоятельной муз. деятельности» </w:t>
            </w:r>
            <w:r>
              <w:rPr>
                <w:i/>
              </w:rPr>
              <w:t>(Все групп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одбор иллюстраций к музыке о Зим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2</w:t>
            </w:r>
            <w:r>
              <w:rPr/>
              <w:t>. Изготовление музыкально-дидактических иг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8"/>
                <w:szCs w:val="48"/>
              </w:rPr>
            </w:pPr>
            <w:r>
              <w:rPr>
                <w:b/>
              </w:rPr>
              <w:t>3.</w:t>
            </w:r>
            <w:r>
              <w:rPr/>
              <w:t>Пополнение игрового материала для занятий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Изучение книги</w:t>
            </w:r>
          </w:p>
          <w:p>
            <w:pPr>
              <w:pStyle w:val="Normal"/>
              <w:rPr/>
            </w:pPr>
            <w:r>
              <w:rPr/>
              <w:t>Жучковой Н.«Нравственные беседы с детьми 4-6 лет»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Пополнить подборку записей музыки о зиме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феврал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Освоение с воспитателями репертуара по пению и движениям на месяц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Консультация на тему: «Как помочь развитию творч.способностей ребёнка»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Роль воспитателя в разыгрывание с детьми творч.этюдов, мпровиз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Обновление раздаточн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Изготовление атрибутов для весеннего праздника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Картотека «Дыхательные упражнен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«Программу развития творческого потенциала в старшем дошкольном возрасте»</w:t>
            </w:r>
          </w:p>
          <w:p>
            <w:pPr>
              <w:pStyle w:val="Normal"/>
              <w:rPr/>
            </w:pPr>
            <w:r>
              <w:rPr/>
              <w:t>Е.Яковлевой,</w:t>
            </w:r>
          </w:p>
          <w:p>
            <w:pPr>
              <w:pStyle w:val="Normal"/>
              <w:rPr/>
            </w:pPr>
            <w:r>
              <w:rPr/>
              <w:t>Н.Трофимовой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мар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Освоение с воспитателями репертуара по пению и движениям на месяц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Консультация:   «Организация самостоятельной музыкальной деятельности детей»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Усвоение воспитателями музыкально- ритмических движений по своим возрастным группа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Изготовление атрибутов для весеннего праздник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бновление дидактического материала и шапочек для театральной деятельности дете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Обновление пособий для музыкальных игр</w:t>
            </w:r>
          </w:p>
          <w:p>
            <w:pPr>
              <w:pStyle w:val="Normal"/>
              <w:rPr/>
            </w:pPr>
            <w:r>
              <w:rPr/>
              <w:t>Макшанцевой.</w:t>
            </w:r>
          </w:p>
          <w:p>
            <w:pPr>
              <w:pStyle w:val="Normal"/>
              <w:rPr/>
            </w:pPr>
            <w:r>
              <w:rPr/>
              <w:t>.Э.Г.Чурилова</w:t>
            </w:r>
          </w:p>
          <w:p>
            <w:pPr>
              <w:pStyle w:val="Normal"/>
              <w:rPr/>
            </w:pPr>
            <w:r>
              <w:rPr/>
              <w:t>« Методика и организация театрализованной деятельности дошкольников»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апрел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Освоение с воспитателями репертуара по пению и движениям на месяц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Беседа:  «Музыкальная грамота для дошкольников», « Роль воспитателя на праздниках и развлечениях»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Изготовление  дидактических игр для музыкальных уго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ополнение музыкально-дидактического материала по усвоению детьми звуковысот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Пополнение картотеки в разделе «Игры со словом»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Использование материала из программы «Синтез искусств»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Систематизация нотного материала, пополнение фонотеки на тему «Летние праздники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ма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Освоение с воспитателями репертуара по пению и движениям на месяц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Консультация:</w:t>
            </w:r>
          </w:p>
          <w:p>
            <w:pPr>
              <w:pStyle w:val="Normal"/>
              <w:rPr/>
            </w:pPr>
            <w:r>
              <w:rPr/>
              <w:t>« Игра дошкольников на детских муз. инструментах»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Инструктаж по  изменению наполняемости му. уголка в связи с переходом в другую возрастную групп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Изготовление новых шумовых инструментов для ритмического оркестр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бота по изготовлению декораций для музыкального зал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Составление картотеки по логоритмике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Подбор новых инсценированных песен и сценариев для вечеров досуга и праздников для детей на летний период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робный план  работы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узкими специалистами МБДОУ № 2 на 2014-2015 уч.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62" w:type="dxa"/>
        <w:jc w:val="left"/>
        <w:tblInd w:w="1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81"/>
        <w:gridCol w:w="2263"/>
        <w:gridCol w:w="2191"/>
        <w:gridCol w:w="209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Учитель - логопе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 xml:space="preserve"> </w:t>
            </w:r>
            <w:r>
              <w:rPr>
                <w:b/>
                <w:bCs/>
                <w:sz w:val="28"/>
                <w:szCs w:val="48"/>
              </w:rPr>
              <w:t>Педагог - психоло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Инструктор Ф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Хореограф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8"/>
                <w:szCs w:val="48"/>
              </w:rPr>
            </w:pPr>
            <w:r>
              <w:rPr>
                <w:b/>
                <w:bCs/>
                <w:i/>
                <w:sz w:val="28"/>
                <w:szCs w:val="4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 неделя 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иагностика музыкального развития дете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 неделя -</w:t>
            </w:r>
          </w:p>
          <w:p>
            <w:pPr>
              <w:pStyle w:val="Normal"/>
              <w:rPr/>
            </w:pPr>
            <w:r>
              <w:rPr/>
              <w:t>Лексико-грамматико связная речь Подбор попевок, муз материала к инд. за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3 неделя -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одбор   материала  к упражнениям  для развития зрительного внимания памяти и вос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 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носительная сторона речи в пении: темп, ритм, дыхание. Помощь в работе над картотекой «Дыхательные упраж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неделя –</w:t>
            </w:r>
            <w:r>
              <w:rPr/>
              <w:t xml:space="preserve"> Диагностика музыкального развития дет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неделя - </w:t>
            </w:r>
          </w:p>
          <w:p>
            <w:pPr>
              <w:pStyle w:val="Normal"/>
              <w:rPr/>
            </w:pPr>
            <w:r>
              <w:rPr/>
              <w:t>Помощь в подборе материала к упражнениям для развития зрительного внимания  памяти и восприятия.</w:t>
            </w:r>
          </w:p>
          <w:p>
            <w:pPr>
              <w:pStyle w:val="Normal"/>
              <w:rPr/>
            </w:pPr>
            <w:r>
              <w:rPr>
                <w:b/>
              </w:rPr>
              <w:t>3 неделя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Консультация по подбору пособий и упражнений к занятиям психогимнасти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 -</w:t>
            </w:r>
          </w:p>
          <w:p>
            <w:pPr>
              <w:pStyle w:val="Normal"/>
              <w:rPr/>
            </w:pPr>
            <w:r>
              <w:rPr/>
              <w:t>Консультация по подбору материала в работе над картотекой по психогимнас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еделя -</w:t>
            </w:r>
            <w:r>
              <w:rPr/>
              <w:t xml:space="preserve"> Диагностика музыкального развития дет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неделя 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бота по подбору музыкального сопровождения к комплексу утренних гимнастик.  </w:t>
            </w:r>
          </w:p>
          <w:p>
            <w:pPr>
              <w:pStyle w:val="Normal"/>
              <w:rPr/>
            </w:pPr>
            <w:r>
              <w:rPr>
                <w:b/>
              </w:rPr>
              <w:t>3 неделя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Организация и подбор персонажей к сюжетно – ролевым играм</w:t>
            </w:r>
          </w:p>
          <w:p>
            <w:pPr>
              <w:pStyle w:val="Normal"/>
              <w:rPr/>
            </w:pPr>
            <w:r>
              <w:rPr/>
              <w:t>Составление совместного плана работы с физруком по обучению детей музыкально-ритмическим движ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 -</w:t>
            </w:r>
          </w:p>
          <w:p>
            <w:pPr>
              <w:pStyle w:val="Normal"/>
              <w:rPr/>
            </w:pPr>
            <w:r>
              <w:rPr/>
              <w:t>Консультация «Различные виды построений дете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неделя -</w:t>
            </w:r>
            <w:r>
              <w:rPr/>
              <w:t xml:space="preserve"> Диагностика музыкального развития детей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неделя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бор музыкального сопровождения к занятиям хореографией на месяц.</w:t>
            </w:r>
          </w:p>
          <w:p>
            <w:pPr>
              <w:pStyle w:val="Normal"/>
              <w:rPr/>
            </w:pPr>
            <w:r>
              <w:rPr>
                <w:b/>
              </w:rPr>
              <w:t>3 неделя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Консультация «Легкий бег, подско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я - </w:t>
            </w:r>
          </w:p>
          <w:p>
            <w:pPr>
              <w:pStyle w:val="Normal"/>
              <w:rPr/>
            </w:pPr>
            <w:r>
              <w:rPr/>
              <w:t>Консультация «Рисунок танца «Вальс с листьями» (Старший возраст)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неделя - </w:t>
            </w:r>
          </w:p>
          <w:p>
            <w:pPr>
              <w:pStyle w:val="Normal"/>
              <w:rPr/>
            </w:pPr>
            <w:r>
              <w:rPr/>
              <w:t>Подбор материала по лексическим темам.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, драматизация. Распределение ролей к инсценировкам на праздник ос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  -</w:t>
            </w:r>
          </w:p>
          <w:p>
            <w:pPr>
              <w:pStyle w:val="Normal"/>
              <w:rPr/>
            </w:pPr>
            <w:r>
              <w:rPr/>
              <w:t xml:space="preserve">Общая мелкая моторика.  Пальчиковая гимнастика  Подбор сценок, небольших инсценировок, для инд. занятий. Подбор музыки к занятиям пальчиковой гимнастик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 -</w:t>
            </w:r>
          </w:p>
          <w:p>
            <w:pPr>
              <w:pStyle w:val="Normal"/>
              <w:rPr/>
            </w:pPr>
            <w:r>
              <w:rPr/>
              <w:t>Совместная работа по составлению сценария комплексного занятия. Помощь в подборе дидактических игр по</w:t>
            </w:r>
          </w:p>
          <w:p>
            <w:pPr>
              <w:pStyle w:val="Normal"/>
              <w:rPr/>
            </w:pPr>
            <w:r>
              <w:rPr/>
              <w:t>развитию  мышления, памяти, зрительного внимания и восприятия муз пр – 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 -</w:t>
            </w:r>
          </w:p>
          <w:p>
            <w:pPr>
              <w:pStyle w:val="Normal"/>
              <w:rPr/>
            </w:pPr>
            <w:r>
              <w:rPr/>
              <w:t>Участие в проведении праздничного осеннего утрен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 неделя -</w:t>
            </w:r>
          </w:p>
          <w:p>
            <w:pPr>
              <w:pStyle w:val="Normal"/>
              <w:rPr/>
            </w:pPr>
            <w:r>
              <w:rPr/>
              <w:t>Подбор музыкального сопровождения к релаксационным упражн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еделя -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.</w:t>
            </w:r>
          </w:p>
          <w:p>
            <w:pPr>
              <w:pStyle w:val="Normal"/>
              <w:rPr/>
            </w:pPr>
            <w:r>
              <w:rPr/>
              <w:t>Консультация по выбору персонаж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 -</w:t>
            </w:r>
          </w:p>
          <w:p>
            <w:pPr>
              <w:pStyle w:val="Normal"/>
              <w:rPr/>
            </w:pPr>
            <w:r>
              <w:rPr/>
              <w:t>Консультация на тему «Застенчивые дети» помощь в раскрепощении таких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 неделя -</w:t>
            </w:r>
          </w:p>
          <w:p>
            <w:pPr>
              <w:pStyle w:val="Normal"/>
              <w:rPr/>
            </w:pPr>
            <w:r>
              <w:rPr/>
              <w:t>Консультация: «Праздники в детском саду»</w:t>
            </w:r>
          </w:p>
          <w:p>
            <w:pPr>
              <w:pStyle w:val="Normal"/>
              <w:rPr/>
            </w:pPr>
            <w:r>
              <w:rPr/>
              <w:t>Првлечение узких специалистов к участию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 неделя -</w:t>
            </w:r>
          </w:p>
          <w:p>
            <w:pPr>
              <w:pStyle w:val="Normal"/>
              <w:rPr/>
            </w:pPr>
            <w:r>
              <w:rPr/>
              <w:t xml:space="preserve">Работа по подбору музыкального сопровождения к комплексу утренних гимнастик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 -</w:t>
            </w:r>
          </w:p>
          <w:p>
            <w:pPr>
              <w:pStyle w:val="Normal"/>
              <w:rPr/>
            </w:pPr>
            <w:r>
              <w:rPr/>
              <w:t>Консультация «Осанка детей на музыкальном занятии» Как помочь ребенку сидеть прям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 -</w:t>
            </w:r>
          </w:p>
          <w:p>
            <w:pPr>
              <w:pStyle w:val="Normal"/>
              <w:rPr/>
            </w:pPr>
            <w:r>
              <w:rPr/>
              <w:t>Совместная работа по составлению комплексного занятия. Работа по</w:t>
            </w:r>
            <w:r>
              <w:rPr>
                <w:b/>
              </w:rPr>
              <w:t xml:space="preserve"> </w:t>
            </w:r>
            <w:r>
              <w:rPr/>
              <w:t>Закреплению муз-</w:t>
            </w:r>
          </w:p>
          <w:p>
            <w:pPr>
              <w:pStyle w:val="Normal"/>
              <w:rPr/>
            </w:pPr>
            <w:r>
              <w:rPr/>
              <w:t>ритмических движений на физкультурных.</w:t>
            </w:r>
          </w:p>
          <w:p>
            <w:pPr>
              <w:pStyle w:val="Normal"/>
              <w:rPr/>
            </w:pPr>
            <w:r>
              <w:rPr/>
              <w:t>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 -</w:t>
            </w:r>
          </w:p>
          <w:p>
            <w:pPr>
              <w:pStyle w:val="Normal"/>
              <w:rPr/>
            </w:pPr>
            <w:r>
              <w:rPr/>
              <w:t>Консультация: «Праздники в детском саду»</w:t>
            </w:r>
          </w:p>
          <w:p>
            <w:pPr>
              <w:pStyle w:val="Normal"/>
              <w:rPr/>
            </w:pPr>
            <w:r>
              <w:rPr/>
              <w:t>Првлечение узких специалистов к участи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бор музыкального сопровождения к занятиям хореографией на 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 -</w:t>
            </w:r>
          </w:p>
          <w:p>
            <w:pPr>
              <w:pStyle w:val="Normal"/>
              <w:rPr/>
            </w:pPr>
            <w:r>
              <w:rPr/>
              <w:t>Консультации с хореографом по распределению  двигательно – танцевальной нагрузки на музыкальном</w:t>
            </w:r>
          </w:p>
          <w:p>
            <w:pPr>
              <w:pStyle w:val="Normal"/>
              <w:rPr/>
            </w:pPr>
            <w:r>
              <w:rPr/>
              <w:t>занят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 -</w:t>
            </w:r>
          </w:p>
          <w:p>
            <w:pPr>
              <w:pStyle w:val="Normal"/>
              <w:rPr/>
            </w:pPr>
            <w:r>
              <w:rPr/>
              <w:t>Утренник «Осенний праздник» Репетиционные моменты. Запись общей фон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 -</w:t>
            </w:r>
          </w:p>
          <w:p>
            <w:pPr>
              <w:pStyle w:val="Normal"/>
              <w:rPr/>
            </w:pPr>
            <w:r>
              <w:rPr/>
              <w:t>Осенний праздник.</w:t>
            </w:r>
          </w:p>
          <w:p>
            <w:pPr>
              <w:pStyle w:val="Normal"/>
              <w:rPr/>
            </w:pPr>
            <w:r>
              <w:rPr/>
              <w:t>Проведе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неделя -</w:t>
            </w:r>
          </w:p>
          <w:p>
            <w:pPr>
              <w:pStyle w:val="Normal"/>
              <w:rPr/>
            </w:pPr>
            <w:r>
              <w:rPr/>
              <w:t>Подбор материала по лексическим тем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звитие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тикуляционного  аппарата,  фонематический  слух, слуховое внимание. Помощь в работе над картотекой «Игра со слово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 -</w:t>
            </w:r>
          </w:p>
          <w:p>
            <w:pPr>
              <w:pStyle w:val="Normal"/>
              <w:rPr/>
            </w:pPr>
            <w:r>
              <w:rPr/>
              <w:t>Эмоционально-волевая сфера. Самостоятельная музыкальная  деятельность детей. Эмоцональная раскованность в отображении характера муз.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 -</w:t>
            </w:r>
          </w:p>
          <w:p>
            <w:pPr>
              <w:pStyle w:val="Normal"/>
              <w:rPr/>
            </w:pPr>
            <w:r>
              <w:rPr/>
              <w:t xml:space="preserve">Подготовка к празднику новогодней елки. Обсуждение сценария, подбор действующих лиц в инсценировк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 -.</w:t>
            </w:r>
          </w:p>
          <w:p>
            <w:pPr>
              <w:pStyle w:val="Normal"/>
              <w:rPr/>
            </w:pPr>
            <w:r>
              <w:rPr/>
              <w:t>Помощь по преодолению двигательного автоматизма в плясках, играх, хоровод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48"/>
              </w:rPr>
            </w:pPr>
            <w:r>
              <w:rPr>
                <w:bCs/>
                <w:sz w:val="28"/>
                <w:szCs w:val="48"/>
              </w:rPr>
            </w:r>
          </w:p>
          <w:p>
            <w:pPr>
              <w:pStyle w:val="Normal"/>
              <w:rPr>
                <w:bCs/>
                <w:sz w:val="28"/>
                <w:szCs w:val="48"/>
              </w:rPr>
            </w:pPr>
            <w:r>
              <w:rPr>
                <w:bCs/>
                <w:sz w:val="28"/>
                <w:szCs w:val="4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неделя -</w:t>
            </w:r>
            <w:r>
              <w:rPr/>
              <w:t xml:space="preserve"> Стеснительные и замкнутые дети. Совместное обсуждение по подбору репертуара в работе с таки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ьми.</w:t>
            </w:r>
          </w:p>
          <w:p>
            <w:pPr>
              <w:pStyle w:val="Normal"/>
              <w:rPr/>
            </w:pPr>
            <w:r>
              <w:rPr/>
              <w:t>исполнению ролей в досугах и праздни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 -</w:t>
            </w:r>
          </w:p>
          <w:p>
            <w:pPr>
              <w:pStyle w:val="Normal"/>
              <w:rPr/>
            </w:pPr>
            <w:r>
              <w:rPr/>
              <w:t>Психологическая подготовка детей к участию в театрализованном новогоднем представл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 -</w:t>
            </w:r>
          </w:p>
          <w:p>
            <w:pPr>
              <w:pStyle w:val="Normal"/>
              <w:rPr/>
            </w:pPr>
            <w:r>
              <w:rPr/>
              <w:t>Подготовка к празднику новогодней елки. Обсуждение сценария, подбор действующих лиц в инсцениров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 -.</w:t>
            </w:r>
          </w:p>
          <w:p>
            <w:pPr>
              <w:pStyle w:val="Normal"/>
              <w:rPr/>
            </w:pPr>
            <w:r>
              <w:rPr/>
              <w:t>Консультация на тему «Застенчивые дети» помощь в раскрепощении таких дете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-</w:t>
            </w:r>
          </w:p>
          <w:p>
            <w:pPr>
              <w:pStyle w:val="Normal"/>
              <w:rPr/>
            </w:pPr>
            <w:r>
              <w:rPr/>
              <w:t xml:space="preserve">Работа по подбору музыкального сопровождения к </w:t>
            </w:r>
          </w:p>
          <w:p>
            <w:pPr>
              <w:pStyle w:val="Normal"/>
              <w:rPr/>
            </w:pPr>
            <w:r>
              <w:rPr/>
              <w:t xml:space="preserve">комплексу утренних гимнастик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мощь в построении детей на праздничное упражн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– </w:t>
            </w:r>
            <w:r>
              <w:rPr/>
              <w:t>квадрат, дагональ, кру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 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готовка к празднику новогодней елки. Обсуждение сценар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 -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сультация; как научить детей правильно двигаться «Змейко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бор комплекса релаксационных упражнений .  Сужение, расширение круга. Помощь в работе над музыкально – ритмическими движен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-</w:t>
            </w:r>
          </w:p>
          <w:p>
            <w:pPr>
              <w:pStyle w:val="Normal"/>
              <w:rPr/>
            </w:pPr>
            <w:r>
              <w:rPr/>
              <w:t xml:space="preserve">Подбор музыкального сопровождения 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нятиям хореографией на меся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готовка к празднику новогодней елки. Обсуждение сценар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 -</w:t>
            </w:r>
          </w:p>
          <w:p>
            <w:pPr>
              <w:pStyle w:val="Normal"/>
              <w:rPr/>
            </w:pPr>
            <w:r>
              <w:rPr/>
              <w:t>Запись общей фонограммы новогоднего празд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 -.</w:t>
            </w:r>
          </w:p>
          <w:p>
            <w:pPr>
              <w:pStyle w:val="Normal"/>
              <w:rPr/>
            </w:pPr>
            <w:r>
              <w:rPr/>
              <w:t>Консультация хореографа</w:t>
            </w:r>
          </w:p>
          <w:p>
            <w:pPr>
              <w:pStyle w:val="Normal"/>
              <w:rPr/>
            </w:pPr>
            <w:r>
              <w:rPr/>
              <w:t>«Как добиться легкости в выполнении движений детьми без участия взрослых»</w:t>
            </w:r>
          </w:p>
          <w:p>
            <w:pPr>
              <w:pStyle w:val="Normal"/>
              <w:rPr/>
            </w:pPr>
            <w:r>
              <w:rPr/>
              <w:t>Согласование танцевального репертуара праздничного новогоднего утренника в младших групп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дека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-.</w:t>
            </w:r>
          </w:p>
          <w:p>
            <w:pPr>
              <w:pStyle w:val="Normal"/>
              <w:rPr/>
            </w:pPr>
            <w:r>
              <w:rPr/>
              <w:t>Подбор материала по лексическим темам.</w:t>
            </w:r>
          </w:p>
          <w:p>
            <w:pPr>
              <w:pStyle w:val="Normal"/>
              <w:rPr/>
            </w:pPr>
            <w:r>
              <w:rPr/>
              <w:t xml:space="preserve">Обсуждение участия узких специалистов в новогодней инсцениров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 -</w:t>
            </w:r>
          </w:p>
          <w:p>
            <w:pPr>
              <w:pStyle w:val="Normal"/>
              <w:rPr/>
            </w:pPr>
            <w:r>
              <w:rPr/>
              <w:t xml:space="preserve">Помощь в работе над </w:t>
            </w:r>
          </w:p>
          <w:p>
            <w:pPr>
              <w:pStyle w:val="Normal"/>
              <w:rPr/>
            </w:pPr>
            <w:r>
              <w:rPr/>
              <w:t>формированием у детей способностей к пониманию различных эмоциональных состояний в театрализова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4 неделя -.</w:t>
            </w:r>
          </w:p>
          <w:p>
            <w:pPr>
              <w:pStyle w:val="Normal"/>
              <w:rPr/>
            </w:pPr>
            <w:r>
              <w:rPr/>
              <w:t>Празничные новогодние утренники. Помощь в проведении. Участие в празд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еделя -</w:t>
            </w:r>
          </w:p>
          <w:p>
            <w:pPr>
              <w:pStyle w:val="Normal"/>
              <w:rPr/>
            </w:pPr>
            <w:r>
              <w:rPr/>
              <w:t>Совместная работа в разучивании детский ролей и стихов на новогоднем утренн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еделя -</w:t>
            </w:r>
          </w:p>
          <w:p>
            <w:pPr>
              <w:pStyle w:val="Normal"/>
              <w:rPr/>
            </w:pPr>
            <w:r>
              <w:rPr/>
              <w:t>Исполнение взрослых ролей на празднике. Помощь по работе с педагогами по подбору персонаж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4 неделя -</w:t>
            </w:r>
          </w:p>
          <w:p>
            <w:pPr>
              <w:pStyle w:val="Normal"/>
              <w:rPr/>
            </w:pPr>
            <w:r>
              <w:rPr/>
              <w:t>Празничные новогодние утренники. Помощь в проведении. Участие в празд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 неделя -</w:t>
            </w:r>
          </w:p>
          <w:p>
            <w:pPr>
              <w:pStyle w:val="Normal"/>
              <w:rPr/>
            </w:pPr>
            <w:r>
              <w:rPr/>
              <w:t xml:space="preserve">Работа по подбору музыкального сопровождения к комплексу утренних гимнастик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 -</w:t>
            </w:r>
          </w:p>
          <w:p>
            <w:pPr>
              <w:pStyle w:val="Normal"/>
              <w:rPr/>
            </w:pPr>
            <w:r>
              <w:rPr/>
              <w:t>Работа над координацией движений в танце «Парная полька»</w:t>
            </w:r>
          </w:p>
          <w:p>
            <w:pPr>
              <w:pStyle w:val="Normal"/>
              <w:rPr/>
            </w:pPr>
            <w:r>
              <w:rPr/>
              <w:t>Помощь в  работе над муз. дидактическими играми направленных на развитие двигательных навы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4 неделя -.</w:t>
            </w:r>
          </w:p>
          <w:p>
            <w:pPr>
              <w:pStyle w:val="Normal"/>
              <w:rPr/>
            </w:pPr>
            <w:r>
              <w:rPr/>
              <w:t>Празничные новогодние утренники. Помощь в проведении. Участие в празд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бор музыкального сопровождения к занятиям хореографией на меся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 -</w:t>
            </w:r>
          </w:p>
          <w:p>
            <w:pPr>
              <w:pStyle w:val="Normal"/>
              <w:rPr/>
            </w:pPr>
            <w:r>
              <w:rPr/>
              <w:t>Согласование танцевального репертуара праздничного новогоднего утренника в подг. группах и в группах младшего возра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4 неделя -.</w:t>
            </w:r>
          </w:p>
          <w:p>
            <w:pPr>
              <w:pStyle w:val="Normal"/>
              <w:rPr/>
            </w:pPr>
            <w:r>
              <w:rPr/>
              <w:t>Празничные новогодние утренники. Помощь в проведении. Участие в празд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3 неделя -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гностика музыкального развит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/>
              <w:t>Подбор материала по лексическим темам.</w:t>
            </w:r>
          </w:p>
          <w:p>
            <w:pPr>
              <w:pStyle w:val="Normal"/>
              <w:rPr/>
            </w:pPr>
            <w:r>
              <w:rPr/>
              <w:t>Помощь в работе над картотекой «Двигательные упражн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3 неделя -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гностика  музыкального развит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/>
              <w:t>Работа по подбору дидактического материала к   комплексу релаксационных и мим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3 неделя -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гностика музыкального развития детей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rPr/>
            </w:pPr>
            <w:r>
              <w:rPr/>
              <w:t>Совместная работа по составлению сценария спортивного праздника посв. «Дню Защитника Отеч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3 неделя -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гностика музыкального развит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/>
              <w:t xml:space="preserve">Координация детей во время кружения по одному и в парах.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/>
              <w:t>Шаг с притопом. Как правильно обучить ребенка.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февраль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-</w:t>
            </w:r>
          </w:p>
          <w:p>
            <w:pPr>
              <w:pStyle w:val="Normal"/>
              <w:rPr/>
            </w:pPr>
            <w:r>
              <w:rPr/>
              <w:t>Подбор материала по лексическим т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сценария праздника посв. Дню Защитника Отечества и «Праздника  мам и бабуше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неделя -</w:t>
            </w:r>
          </w:p>
          <w:p>
            <w:pPr>
              <w:pStyle w:val="Normal"/>
              <w:rPr/>
            </w:pPr>
            <w:r>
              <w:rPr/>
              <w:t>Помощь в работе по развитию у детей словесной регуляции действий на основе согласования слова и движений. Подбор и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неделя - </w:t>
            </w:r>
          </w:p>
          <w:p>
            <w:pPr>
              <w:pStyle w:val="Normal"/>
              <w:rPr/>
            </w:pPr>
            <w:r>
              <w:rPr/>
              <w:t>Участие в празднике посв «Дню защитника Отечества». Репетиционные и организационные моменты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я - </w:t>
            </w:r>
          </w:p>
          <w:p>
            <w:pPr>
              <w:pStyle w:val="Normal"/>
              <w:rPr/>
            </w:pPr>
            <w:r>
              <w:rPr/>
              <w:t>Совместная работа по подготовке комплексного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 -</w:t>
            </w:r>
          </w:p>
          <w:p>
            <w:pPr>
              <w:pStyle w:val="Normal"/>
              <w:rPr/>
            </w:pPr>
            <w:r>
              <w:rPr/>
              <w:t xml:space="preserve">Консультация на тему: «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.способностей ребёнка на музык. занятии.»</w:t>
            </w:r>
          </w:p>
          <w:p>
            <w:pPr>
              <w:pStyle w:val="Normal"/>
              <w:rPr/>
            </w:pPr>
            <w:r>
              <w:rPr/>
              <w:t>Разыгрывание с детьми творч..этюдов, импровиз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недел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нсультация по  выбору  персонажей к театрализованным играм и инсценировкам. </w:t>
            </w:r>
          </w:p>
          <w:p>
            <w:pPr>
              <w:pStyle w:val="Normal"/>
              <w:rPr/>
            </w:pPr>
            <w:r>
              <w:rPr/>
              <w:t>Раздел программы  «Игры-этюды-импровизация» Картотека.  Помощь в подборе практическ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неделя - </w:t>
            </w:r>
          </w:p>
          <w:p>
            <w:pPr>
              <w:pStyle w:val="Normal"/>
              <w:rPr/>
            </w:pPr>
            <w:r>
              <w:rPr/>
              <w:t>Участие в празднике посв «Дню защитника Отечества». Репетиционные и организационные моменты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я - </w:t>
            </w:r>
          </w:p>
          <w:p>
            <w:pPr>
              <w:pStyle w:val="Normal"/>
              <w:jc w:val="both"/>
              <w:rPr/>
            </w:pPr>
            <w:r>
              <w:rPr/>
              <w:t>Помощь в работе с истеричными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 неделя -</w:t>
            </w:r>
          </w:p>
          <w:p>
            <w:pPr>
              <w:pStyle w:val="Normal"/>
              <w:rPr/>
            </w:pPr>
            <w:r>
              <w:rPr/>
              <w:t xml:space="preserve">Работа по подбору музыкаль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вождения к комплексу утренних гимн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неделя -</w:t>
            </w:r>
          </w:p>
          <w:p>
            <w:pPr>
              <w:pStyle w:val="Normal"/>
              <w:rPr/>
            </w:pPr>
            <w:r>
              <w:rPr/>
              <w:t>Упражнение с султанчиками. Перестроение в 2 колонны.</w:t>
            </w:r>
          </w:p>
          <w:p>
            <w:pPr>
              <w:pStyle w:val="Normal"/>
              <w:rPr/>
            </w:pPr>
            <w:r>
              <w:rPr/>
              <w:t>Подбор общеразвивающих упражнений на музыкальны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неделя - </w:t>
            </w:r>
          </w:p>
          <w:p>
            <w:pPr>
              <w:pStyle w:val="Normal"/>
              <w:rPr/>
            </w:pPr>
            <w:r>
              <w:rPr/>
              <w:t>Участие в празднике посв «Дню защитника Отечества». Репетиционные и организационные моменты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 -</w:t>
            </w:r>
          </w:p>
          <w:p>
            <w:pPr>
              <w:pStyle w:val="Normal"/>
              <w:rPr/>
            </w:pPr>
            <w:r>
              <w:rPr/>
              <w:t>Общеразвивающие</w:t>
            </w:r>
          </w:p>
          <w:p>
            <w:pPr>
              <w:pStyle w:val="Normal"/>
              <w:rPr/>
            </w:pPr>
            <w:r>
              <w:rPr/>
              <w:t>упражнения с предметом. Упражнение с мячом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1 неделя -</w:t>
            </w:r>
          </w:p>
          <w:p>
            <w:pPr>
              <w:pStyle w:val="Normal"/>
              <w:rPr/>
            </w:pPr>
            <w:r>
              <w:rPr/>
              <w:t xml:space="preserve">Подбор музыкаль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провождения к занятиям хореографией на меся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 -</w:t>
            </w:r>
          </w:p>
          <w:p>
            <w:pPr>
              <w:pStyle w:val="Normal"/>
              <w:rPr/>
            </w:pPr>
            <w:r>
              <w:rPr/>
              <w:t>Танцевальные элементы: Выставление ноги на пятку; Пружинка с поворотом. Как правильно научить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неделя - </w:t>
            </w:r>
          </w:p>
          <w:p>
            <w:pPr>
              <w:pStyle w:val="Normal"/>
              <w:rPr/>
            </w:pPr>
            <w:r>
              <w:rPr/>
              <w:t>Участие в празднике посв «Дню защитника Отечества». Репетиционные и организационные моменты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 -</w:t>
            </w:r>
          </w:p>
          <w:p>
            <w:pPr>
              <w:pStyle w:val="Normal"/>
              <w:rPr/>
            </w:pPr>
            <w:r>
              <w:rPr/>
              <w:t>Общие элементы танцевальных движений. Согласование. Помощь в отработк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мар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 нед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дбор материала по </w:t>
            </w:r>
          </w:p>
          <w:p>
            <w:pPr>
              <w:pStyle w:val="Normal"/>
              <w:rPr/>
            </w:pPr>
            <w:r>
              <w:rPr/>
              <w:t>лексическим темам.</w:t>
            </w:r>
          </w:p>
          <w:p>
            <w:pPr>
              <w:pStyle w:val="Normal"/>
              <w:rPr/>
            </w:pPr>
            <w:r>
              <w:rPr/>
              <w:t>Участие  в проведение праздни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мощь в работе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совершенствованию  певческих навыков с малоактивными детьми и детьми с проблемами музыкального слуха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  <w:t>Речь с движением. Подвижные сюжетно ролевые игры. Подбор репертуа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/>
              <w:t>Совместная работа по подбору коммуникативных игр и дидактических игр напавленных на автоматизацию зву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неделя</w:t>
            </w:r>
            <w:r>
              <w:rPr/>
              <w:t xml:space="preserve"> Консультация на </w:t>
            </w:r>
          </w:p>
          <w:p>
            <w:pPr>
              <w:pStyle w:val="Normal"/>
              <w:rPr/>
            </w:pPr>
            <w:r>
              <w:rPr/>
              <w:t xml:space="preserve">тему «Как справиться с проблемой, если она уже есть» (Расторможенность </w:t>
            </w:r>
          </w:p>
          <w:p>
            <w:pPr>
              <w:pStyle w:val="Normal"/>
              <w:rPr/>
            </w:pPr>
            <w:r>
              <w:rPr/>
              <w:t>детей на муз. занят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/>
              <w:t>Консультация по органицации работы с малоактивными детьми на муз. занятиях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Совместная работа по составлению сценария комплексного занят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/>
              <w:t>Помощь в подборе дидактических игр по развитию  мышления, памяти, зрительного внимания и восприятия муз пр – 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еделя</w:t>
            </w:r>
          </w:p>
          <w:p>
            <w:pPr>
              <w:pStyle w:val="Normal"/>
              <w:rPr/>
            </w:pPr>
            <w:r>
              <w:rPr/>
              <w:t xml:space="preserve">Работа по подбору </w:t>
            </w:r>
          </w:p>
          <w:p>
            <w:pPr>
              <w:pStyle w:val="Normal"/>
              <w:rPr/>
            </w:pPr>
            <w:r>
              <w:rPr/>
              <w:t xml:space="preserve">музыкального сопровождения к комплексу утренних гимнастик. </w:t>
            </w:r>
          </w:p>
          <w:p>
            <w:pPr>
              <w:pStyle w:val="Normal"/>
              <w:rPr/>
            </w:pPr>
            <w:r>
              <w:rPr/>
              <w:t xml:space="preserve">Участие в театрализованном представлении  «Праздник бабушек и мам»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/>
              <w:t xml:space="preserve">Помощь в работе над комплексом дыхательных упражнений.  Упражнение «Выпад вправо, влево; кружение в парах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ая работа над комплексом музыкально – ритмических игр для групп старшего возра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/>
              <w:t>Раздел прогр. «Игры-этюды-импровизация».  Работа над  картотекой. 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Подбо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льного сопровождения к занятиям хореографией на месяц.</w:t>
            </w:r>
          </w:p>
          <w:p>
            <w:pPr>
              <w:pStyle w:val="Normal"/>
              <w:rPr/>
            </w:pPr>
            <w:r>
              <w:rPr/>
              <w:t>Участие в театрализованном представлении  «Праздник бабушек и ма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/>
              <w:t>«Ритмопластика»</w:t>
            </w:r>
          </w:p>
          <w:p>
            <w:pPr>
              <w:pStyle w:val="Normal"/>
              <w:rPr/>
            </w:pPr>
            <w:r>
              <w:rPr/>
              <w:t>Взаимосвязь в работе.</w:t>
            </w:r>
          </w:p>
          <w:p>
            <w:pPr>
              <w:pStyle w:val="Normal"/>
              <w:rPr/>
            </w:pPr>
            <w:r>
              <w:rPr/>
              <w:t>Танцевальные элементы «Самоварч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г «Метелочка»</w:t>
            </w:r>
          </w:p>
          <w:p>
            <w:pPr>
              <w:pStyle w:val="Normal"/>
              <w:rPr/>
            </w:pPr>
            <w:r>
              <w:rPr/>
              <w:t>«Шаг с пятки»</w:t>
            </w:r>
          </w:p>
          <w:p>
            <w:pPr>
              <w:pStyle w:val="Normal"/>
              <w:rPr/>
            </w:pPr>
            <w:r>
              <w:rPr/>
              <w:t>Как правильно научить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/>
              <w:t>Совместная постановка праздничных танцев «Сударушка» (ст.возраст) «Матрешечки» Ср. возра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апр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неделя</w:t>
            </w:r>
          </w:p>
          <w:p>
            <w:pPr>
              <w:pStyle w:val="Normal"/>
              <w:rPr/>
            </w:pPr>
            <w:r>
              <w:rPr/>
              <w:t>Подбор материала по лексическим тем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неделя </w:t>
            </w:r>
          </w:p>
          <w:p>
            <w:pPr>
              <w:pStyle w:val="Normal"/>
              <w:rPr/>
            </w:pPr>
            <w:r>
              <w:rPr/>
              <w:t>Взаимодействие  по отработке дикции и артикуляции текстов песен у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неде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ультация  по становлению дыхания детей во время пеня и автоматицации звуков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я </w:t>
            </w:r>
          </w:p>
          <w:p>
            <w:pPr>
              <w:pStyle w:val="Normal"/>
              <w:rPr/>
            </w:pPr>
            <w:r>
              <w:rPr/>
              <w:t>Консультация по подбору игр и упражнений направленных на развитие выразительности имитационно – подражательных движ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Normal"/>
              <w:rPr/>
            </w:pPr>
            <w:r>
              <w:rPr/>
              <w:t>Совместная работа по подбору коммуникативных и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неделя </w:t>
            </w:r>
          </w:p>
          <w:p>
            <w:pPr>
              <w:pStyle w:val="Normal"/>
              <w:rPr/>
            </w:pPr>
            <w:r>
              <w:rPr/>
              <w:t>Помощь по изготовлению дидактических игр направленных на развитие творческой активности и эмоциональной отдач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>«Жестокость детей» консультация по проблеме.</w:t>
            </w:r>
          </w:p>
          <w:p>
            <w:pPr>
              <w:pStyle w:val="Normal"/>
              <w:rPr/>
            </w:pPr>
            <w:r>
              <w:rPr/>
              <w:t>«Сказкотерапия» - совместная работа над проек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я </w:t>
            </w:r>
          </w:p>
          <w:p>
            <w:pPr>
              <w:pStyle w:val="Normal"/>
              <w:rPr/>
            </w:pPr>
            <w:r>
              <w:rPr/>
              <w:t>Подбор музыки к релаксационным упражнения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еделя</w:t>
            </w:r>
          </w:p>
          <w:p>
            <w:pPr>
              <w:pStyle w:val="Normal"/>
              <w:rPr/>
            </w:pPr>
            <w:r>
              <w:rPr/>
              <w:t>Работа по подбору музыкального сопровождения к комплексу утренних гимнаст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неделя </w:t>
            </w:r>
          </w:p>
          <w:p>
            <w:pPr>
              <w:pStyle w:val="Normal"/>
              <w:rPr/>
            </w:pPr>
            <w:r>
              <w:rPr/>
              <w:t>Консультации распределению  двигательно – танцевальной нагрузки на музык.</w:t>
            </w:r>
          </w:p>
          <w:p>
            <w:pPr>
              <w:pStyle w:val="Normal"/>
              <w:rPr/>
            </w:pPr>
            <w:r>
              <w:rPr/>
              <w:t>занят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>Консультация «Построение детей на спортивной площадке» Формы перестро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я </w:t>
            </w:r>
          </w:p>
          <w:p>
            <w:pPr>
              <w:pStyle w:val="Normal"/>
              <w:rPr/>
            </w:pPr>
            <w:r>
              <w:rPr/>
              <w:t>Подбор музыкальных фрагментов к играм и аттракциона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бор музыкального сопровождения к занятиям хореографией на меся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неделя </w:t>
            </w:r>
          </w:p>
          <w:p>
            <w:pPr>
              <w:pStyle w:val="Normal"/>
              <w:rPr/>
            </w:pPr>
            <w:r>
              <w:rPr/>
              <w:t>Оговаривание танцевального репертуара к весенним праздни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>Совместная работа над постановкой танца «Прощальный вальс» подг. группа и танца «Балалае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я </w:t>
            </w:r>
          </w:p>
          <w:p>
            <w:pPr>
              <w:pStyle w:val="Normal"/>
              <w:rPr/>
            </w:pPr>
            <w:r>
              <w:rPr/>
              <w:t>Помощь в постановке и отработке вальсовых движений в танцах детей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48"/>
              </w:rPr>
            </w:pPr>
            <w:r>
              <w:rPr>
                <w:b/>
                <w:bCs/>
                <w:sz w:val="28"/>
                <w:szCs w:val="48"/>
              </w:rPr>
              <w:t>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.</w:t>
            </w:r>
          </w:p>
          <w:p>
            <w:pPr>
              <w:pStyle w:val="Normal"/>
              <w:rPr/>
            </w:pPr>
            <w:r>
              <w:rPr/>
              <w:t>Подбор материала по лексическим тем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/>
              <w:t xml:space="preserve">Консультация по теме «Пространственные </w:t>
            </w:r>
          </w:p>
          <w:p>
            <w:pPr>
              <w:pStyle w:val="Normal"/>
              <w:rPr/>
            </w:pPr>
            <w:r>
              <w:rPr/>
              <w:t>представления во время движения под музыку». «Понимание вербальных инструкций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Совместная подготовка праздника «День защи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ей» и Выпускного бала </w:t>
            </w:r>
          </w:p>
          <w:p>
            <w:pPr>
              <w:pStyle w:val="Normal"/>
              <w:rPr/>
            </w:pPr>
            <w:r>
              <w:rPr/>
              <w:t>Индивидуальная работа с талантливыми детьми по усложнению и наработке песенного репертуа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ие результатов диагностики с узкими специалис-</w:t>
            </w:r>
          </w:p>
          <w:p>
            <w:pPr>
              <w:pStyle w:val="Normal"/>
              <w:rPr/>
            </w:pPr>
            <w:r>
              <w:rPr/>
              <w:t>т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нед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мощь в работе над формированием у детей способностей к пониманию </w:t>
            </w:r>
          </w:p>
          <w:p>
            <w:pPr>
              <w:pStyle w:val="Normal"/>
              <w:rPr/>
            </w:pPr>
            <w:r>
              <w:rPr/>
              <w:t>различных эмоциональных состояний в театрализова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/>
              <w:t xml:space="preserve">Помощь в составлении картотеки «Музыкально – дидактические игры» (Разделы: Эмоциональное восприятие музыки. Слуховое внимание, зрительное восприят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Совместная подготовка праздника «День защиты детей» и Выпускного б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гласование результатов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еделя</w:t>
            </w:r>
          </w:p>
          <w:p>
            <w:pPr>
              <w:pStyle w:val="Normal"/>
              <w:rPr/>
            </w:pPr>
            <w:r>
              <w:rPr/>
              <w:t>Работа по подбору музыкального сопровождения к комплексу утренних гимнаст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/>
              <w:t xml:space="preserve">Совместная подготовка праздника «День защиты детей» и Выпускного б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  <w:t>.Помощь инструктора по Ф.К в связи с трудностями ориентации детей в во время парного танца по круг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/>
              <w:t>Согласование результатов диагностики с узкими специалис-</w:t>
            </w:r>
          </w:p>
          <w:p>
            <w:pPr>
              <w:pStyle w:val="Normal"/>
              <w:rPr/>
            </w:pPr>
            <w:r>
              <w:rPr/>
              <w:t>та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Подбор музыкального сопровождения к занятиям хореографией 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ся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/>
              <w:t xml:space="preserve">Запись общей фонограммы к праздничным утренникам «Выпуск в школу» </w:t>
            </w:r>
          </w:p>
          <w:p>
            <w:pPr>
              <w:pStyle w:val="Normal"/>
              <w:rPr/>
            </w:pPr>
            <w:r>
              <w:rPr/>
              <w:t>и «День защиты де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  <w:t>Репетиционные моменты праздников. Обсуж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/>
              <w:t>Согласование результатов диагностики с узкими специалис-</w:t>
            </w:r>
          </w:p>
          <w:p>
            <w:pPr>
              <w:pStyle w:val="Normal"/>
              <w:rPr/>
            </w:pPr>
            <w:r>
              <w:rPr/>
              <w:t>там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rPr>
          <w:sz w:val="48"/>
          <w:szCs w:val="48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5:00Z</dcterms:created>
  <dc:creator>Customer</dc:creator>
  <dc:description/>
  <cp:keywords/>
  <dc:language>en-US</dc:language>
  <cp:lastModifiedBy>WPI1</cp:lastModifiedBy>
  <cp:lastPrinted>2014-09-09T18:08:00Z</cp:lastPrinted>
  <dcterms:modified xsi:type="dcterms:W3CDTF">2014-11-10T20:52:00Z</dcterms:modified>
  <cp:revision>40</cp:revision>
  <dc:subject/>
  <dc:title/>
</cp:coreProperties>
</file>