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Конспект урока по теме "Сочинение по картине И. Грабаря «Февральская лазурь»" в 3-м классе с использованием ИКТ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я “читать” картину, понимать идейный замысел художни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остранственного мышления, обогащение словарного запаса учащихся, развитие представления о холодных и тёплых тонах карти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ние развитию творческого воображения и литературной речи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мультимедийный проектор, слайды с изображением художника И.Грабаря, картин “Неприбранный стол”, “Февральская лазурь”, музыка П.И.Чайковского “Времена года” (“Февраль”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рганизационный момен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ам предстоит написать сочинение по картине Игоря Эммануиловича Грабар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ртрет художника. 1слайд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слышал о таком художни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дготовительная бесе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Эммануилович увлекался рисованием с раннего детства. После окончания лицея он поступил учиться в Петербургский университет на юридический факультет. Позже он закончил Петербургскую академию художеств. Он был архитектором, замечательным реставрато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ХХ века он был директором Третьяковской галереи в Москве, а затем в Русском музее города Санкт - Петербур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известные его работы “Неприбранный стол”, “Февральская лазурь”. (2, 3 слайд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л выдающимся портретистом и пейзажис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значает слово “портретист”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значает слово пейзаж? Обратимся к энциклопедии (Пейзаж – рисунок, картина, на которой изображена природа. Пейзажист – художник, специалист по пейзажа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Грабарь всегда искренне и правдиво изображал русскую прир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накомство с карти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ви белой краской разукраш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рошу серебро на крышу ваш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ёплые весной придут вет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меня прогонят со дв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это время год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им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чень часто происходит в зимнее время? Это связано с явлением природы и состоит из двух корней. (Снегопад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ой месяц зимы нас интересует, вы узнаете, отгадав ещё одну загад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 мешками валит с неб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дом стоят сугробы сне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 бураны и мет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деревню налет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ночам мороз силён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нём метели слышен зв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нь прибавился замет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у, так что за месяц это? (Феврал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ой сейчас идёт месяц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 мы увидели этот месяц? – снежным, морозным, ветря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ину этот месяц называли даже так: ветроду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 его так называли? В этом месяце очень часто дуют сильные ве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рину февраль называли лютый, Вьюговой и Снежень из-за частых метелей и морозов. Иногда называли его Бокогреем. За то, что он вроде межи между зимой и весной, называли его Меженем. Днём в феврале часто бывает ярко, солнечно, но холодно, потому что солнце светит, но не гре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февральские краски природы стали для И. Грабаря волнующими и привлекательн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стория создания карт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матривают картину под музыку П.И. Чайковского “Времена года” (“Февраль”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лай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писал: </w:t>
      </w:r>
      <w:r>
        <w:rPr>
          <w:rFonts w:cs="Times New Roman" w:ascii="Times New Roman" w:hAnsi="Times New Roman"/>
          <w:b/>
          <w:sz w:val="28"/>
          <w:szCs w:val="28"/>
        </w:rPr>
        <w:t>“Когда я однажды взглянул на верхушку берёзы снизу, с поверхности снега, я обомлел от открывшегося передо мной зрелища фантастической красоты: какие-то перезвоны и перекликания всех цветов радуги, объединённых голубой эмалью неба”. И это видение изобразил художник на картине “Февральская лазурь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лай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Беседа по содержанию карт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сните значение слова лазурь. (Это светло-синий цвет, голубая или светло-зелёная краска с сиреневатым оттенко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тво художника заключается в том, что он сумел в обыкновенном русском пейзаже увидеть самое замечательное, красив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нимательно на небо на картине Грабар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такое небо бывает в природе? – В феврале или марте в ясный, морозный, солнечный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могает нам понять, что день изображён солнечный? – Сверкают стволы берёз. На них видны отблески солн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троки из стихотворения А.Пушкина вам вспоминают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голубыми небес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ликолепными коврам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естя на солнце снег леж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ите берёзы, как они расположены? - На переднем плане старая берёза, вдали расположены её подружки, молодые берёз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день изобразил художник – тёплый или холодный? – тёплый, уже пригревает солныш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бы тонами изобразил художник стужу? – белыми, серыми, синими тон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тона называют холодными. А на картине преобладают тёплые тона - солнеч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Э. Грабарь вот такими словами описывал своё любимое время года (на доске): </w:t>
      </w:r>
      <w:r>
        <w:rPr>
          <w:rFonts w:cs="Times New Roman" w:ascii="Times New Roman" w:hAnsi="Times New Roman"/>
          <w:b/>
          <w:sz w:val="28"/>
          <w:szCs w:val="28"/>
        </w:rPr>
        <w:t>“Настали чудесные солнечные февральские дни. В природе творилось нечто необычное. Казалось, что она праздновала какой-то небывалый праздник лазоревого неба, жемчужных берёз, коралловых веток и сапфировых теней на сиреневом снегу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помогают увидеть февральский ден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жено ли всё это на картин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глядит берёза на переднем плане? – она уже старая, потому что искривлённая, огромная, у неё толстый ствол, много вет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 заднем плане, какие берёзы? – там одна старая берёза и много молод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напоминают сплетённые ветви молодых и старой берёз, усыпанных снегом? – красивый, морозный узор на окне, круже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именно берёзу выбрал художник? – символ русской зи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С.Есенина “Белая берёза под моим окном...” (Читает ученик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РЕЗ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ая бере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 моим окно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ринакрылась снего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очно серебр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ушистых ветк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нежною кайм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устились ки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лой бахром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тоит бере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онной тишин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горят снежин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золотом огн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заря, лени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ходя круго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ыпает вет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ым серебр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913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сенин увиденное описал словами, а И. Грабарь – краск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Словарная работа.</w:t>
      </w:r>
      <w:r>
        <w:rPr>
          <w:rFonts w:cs="Times New Roman" w:ascii="Times New Roman" w:hAnsi="Times New Roman"/>
          <w:sz w:val="28"/>
          <w:szCs w:val="28"/>
        </w:rPr>
        <w:t xml:space="preserve"> Подбор опорных слов для написания сочинения. Орфографическая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ещё раз повторим те эпитеты, которыми вы будете пользоваться при написании сочи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– морозный, солнечный, яс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бо – голубое, бирюзовое, лазурное, чистое, высокое, прозрачное, безоблач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здух – чистый, морозный, прозрачный, бодрящий, кол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нег – белый, пушистый, чистый, блестит, сверкает, переливается огн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рёза – большая, красивая, нарядная, огромная, могучая, горд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ставление пла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.Э.Грабарь – певец русской приро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исание карт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Впечатление, произведённое картин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имер сочинения ученицы 3-го кла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Э. Грабарь – певец русской природы, пейзажист. С раннего детства художник любил рисов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 мной картина под названием “Февральская лазурь”. День – морозный, ясный, солнечный. На небе ни одного облачка. Небо – голубое, лазурное, чистое, высокое. Воздух – свежий, прозрачный. А снег такой белый, пушистый, что глаза ослепля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ерёза. Она такая стройная, кудрявая, белоствольная, красивая и прекрасная! Она стоит, как фонтан, и его брызги застыли в воздухе. А вот её подружки: молоденькие берёзки. Все эти берёзки улыбаются солныш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мотрю я на эту картину, то у меня поёт душ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Написание сочинения</w:t>
      </w:r>
      <w:r>
        <w:rPr>
          <w:rFonts w:cs="Times New Roman" w:ascii="Times New Roman" w:hAnsi="Times New Roman"/>
          <w:sz w:val="28"/>
          <w:szCs w:val="28"/>
        </w:rPr>
        <w:t xml:space="preserve"> (под музыку П.И.Чайковского). Редактирование. Анализ сочин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.Итог урока</w:t>
      </w:r>
      <w:r>
        <w:rPr>
          <w:rFonts w:cs="Times New Roman" w:ascii="Times New Roman" w:hAnsi="Times New Roman"/>
          <w:sz w:val="28"/>
          <w:szCs w:val="28"/>
        </w:rPr>
        <w:t>. 5 слай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ы писали сочинение по картине И. Грабаря “Февральская лазурь”. С этой картиной вы встретитесь и в старших классах. Послушайте стихотворение, которое написала учениц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 Чеб О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Домашнее зада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 оформить сочинение (с рисунками берёз, в компьютерном вариант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57:00Z</dcterms:created>
  <dc:creator>User</dc:creator>
  <dc:description/>
  <cp:keywords/>
  <dc:language>en-US</dc:language>
  <cp:lastModifiedBy>User</cp:lastModifiedBy>
  <dcterms:modified xsi:type="dcterms:W3CDTF">2013-03-22T09:09:00Z</dcterms:modified>
  <cp:revision>4</cp:revision>
  <dc:subject/>
  <dc:title/>
</cp:coreProperties>
</file>