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 -  ПАТРИОТИЧЕСКОЕ ВОСПИТАНИЕ ДОШКОЛЬНИК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ВОГОДНИЕ ТРАДИЦИ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формировать первоначальные представления об обычаях и традициях разных народов, познакомить с новогодними традициями России и других стран, формировать гражданско-патриотические чувства.</w:t>
      </w:r>
    </w:p>
    <w:p>
      <w:pPr>
        <w:pStyle w:val="Normal"/>
        <w:ind w:left="-108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глобус, картинки с изображением Деда Мороза, Снегурочки, волшебницы Бефане, Санта-Клауса.</w:t>
      </w:r>
    </w:p>
    <w:p>
      <w:pPr>
        <w:pStyle w:val="Normal"/>
        <w:ind w:left="-108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дети рисуют подарки, которые хотели бы получить на Новый год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Ход занятия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спитател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ебята, в какой стране мы с вами живем? (В России.) В России сейчас зима. А вы знаете, что в некоторых странах сейчас лето. Если путешествовать по миру, то можно узнать много нового и интересного. В других странах тоже живут дети, у них есть любимые праздники, сказки, песни, игры. У всех народов есть свои праздники, обряды, традиции. Но есть и такие праздники, которые отмечают люди во многих странах, общие для разных люд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ие это праздник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ой праздник мы будем отмечать совсем скоро? (</w:t>
      </w:r>
      <w:r>
        <w:rPr>
          <w:sz w:val="28"/>
          <w:szCs w:val="28"/>
        </w:rPr>
        <w:t>Ответы детей: Новый год, Рождество.)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вый год празднуют во всех странах мира. И везде по-особому. Посмотрите на глобус – это модель нашей планеты. Здесь нарисованы разные страны. Их очень, очень много! Сейчас мы отправимся в новогоднее путешествие по разным странам и посмотрим, где и как празднуют Новый год. </w:t>
      </w:r>
      <w:r>
        <w:rPr>
          <w:sz w:val="28"/>
          <w:szCs w:val="28"/>
        </w:rPr>
        <w:t>(Воспитатель крутит глобус.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Кто приходит к российским детям в Новый год с подарками? </w:t>
      </w:r>
      <w:r>
        <w:rPr>
          <w:sz w:val="28"/>
          <w:szCs w:val="28"/>
        </w:rPr>
        <w:t>(Дет Мороз.)</w:t>
      </w:r>
      <w:r>
        <w:rPr>
          <w:sz w:val="32"/>
          <w:szCs w:val="32"/>
        </w:rPr>
        <w:t xml:space="preserve"> Как он выглядит? </w:t>
      </w:r>
      <w:r>
        <w:rPr>
          <w:sz w:val="28"/>
          <w:szCs w:val="28"/>
        </w:rPr>
        <w:t xml:space="preserve">(Воспитатель показывает иллюстрацию, дети отвечают.) </w:t>
      </w:r>
      <w:r>
        <w:rPr>
          <w:sz w:val="32"/>
          <w:szCs w:val="32"/>
        </w:rPr>
        <w:t>Правильно, ребята, российский Дед Мороз – это дедушка с большой белой бородой, с усами, с заснеженными бровями. в нарядной красной шубе, усыпанной снежинками, в красной шапке, с посохом в руках и мешком с подарками. Он приходит к нам со своей внучкой Снегурочкой. Живет Дед Мороз в красивом деревянном тереме в городе Великом Устюг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, например, в Швеции вместо Деда Мороза подарки детям дарит сутулый дед с шишковатым носом, которого зовут Юлтомтеннен, прилетел на Землю на метеорите 300 миллионов лет назад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Японии в новогоднюю ночь звонят колокола. Они ударяют ровно 108 раз. В это время все дети заняты рисованием. Каждый рисует то, что хотел получить в подарок. Этот рисунок ребенок должен положить под подушку и уснуть, как только колокол ударит последний, 108-й раз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Расскажите, что нарисовали вы? </w:t>
      </w:r>
      <w:r>
        <w:rPr>
          <w:sz w:val="28"/>
          <w:szCs w:val="28"/>
        </w:rPr>
        <w:t>(Дети показывают заранее нарисованные рисунки и рассказывают, какие подарки хотели бы получить на Новый год.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Франции  новогоднего деда зовут Пэр Ноэль. Он одет во все белое и почему-то очень боится холода. Подарки оставляет возле камина или печ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д Мороз в Болгарии приходит в вывернутой бараньей шкуре, украшенной стручками красного перца. С последним ударом часов все целуются. В новогодний пирог кладут монеты, бутоны роз. Тот, кто найдет в пироге монету, будет богатым, а кто откусит кусочек пирога с бутоном розы, будет счастливым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ть на свете такая страна – Италия. Здесь нет Деда Мороза. Через трубу дома прилетает волшебница Бефане и у каждой кроватки оставляет новогодние подарки. </w:t>
      </w:r>
      <w:r>
        <w:rPr>
          <w:sz w:val="28"/>
          <w:szCs w:val="28"/>
        </w:rPr>
        <w:t>(Воспитатель показывает картинку с изображением волшебницы.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нский Дед Мороз носит красную шапку в форме конуса, красную куртку. Вместе с ним ходят гномы. А подарки детям раздает не сам Дед Мороз, а козел! Его зовут Иолупукки. Он носит лохматую красную шубу и раздает подарки только тем детям, кто хорошо вел себя весь го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Америке, Канаде, Нидерландах, в Англии и во многих других странах Деда Мороза называют Санта-Клаусом. Он очень похож на нашего Деда Мороза, только носит вместо шубы красную куртку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азных странах Деды Морозы могут выглядеть по-разному, могут быть разными обычаи встречи Нового года, но самое главное то, что у всех людей на Земле принято перед Новым годом прощать друг другу обиды, желать всем только мира, добра и здоровья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Ребята, какие общие для всех новогодние традиции вы знаете? </w:t>
      </w:r>
      <w:r>
        <w:rPr>
          <w:sz w:val="28"/>
          <w:szCs w:val="28"/>
        </w:rPr>
        <w:t>(Наряжать новогоднюю елку, дарить подарки, веселиться.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 xml:space="preserve">Итог занятия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Ребята, наше путешествие подошло к концу. Мы с вами побывали в разных странах и посмотрели, как там живут и веселятся дети. А всем детям нашей огромной страны, России, я желаю, чтобы они были здоровы, счастливы, любили свою стран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 что вы могли бы пожелать детям всего мира? </w:t>
      </w:r>
      <w:r>
        <w:rPr>
          <w:sz w:val="28"/>
          <w:szCs w:val="28"/>
        </w:rPr>
        <w:t>(Ответы детей.)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8:00Z</dcterms:created>
  <dc:creator>Наталья</dc:creator>
  <dc:description/>
  <cp:keywords/>
  <dc:language>en-US</dc:language>
  <cp:lastModifiedBy>Наталья</cp:lastModifiedBy>
  <dcterms:modified xsi:type="dcterms:W3CDTF">2014-11-10T14:20:00Z</dcterms:modified>
  <cp:revision>4</cp:revision>
  <dc:subject/>
  <dc:title>   </dc:title>
</cp:coreProperties>
</file>