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   по русскому языку  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К «</w:t>
        <w:softHyphen/>
        <w:softHyphen/>
        <w:softHyphen/>
        <w:softHyphen/>
        <w:softHyphen/>
        <w:t>Школа 210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У «</w:t>
        <w:softHyphen/>
        <w:t>Лицей №2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тиной Валентины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еренос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ит слова с одной строки на другую по   алгорит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2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2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изучение правил переноса сл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онятия: слог, слово, перенос слова, правил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предметные связи: окр. мир, математ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рока в разделе: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карточки с заданиями, учебник, тетрадь, карточки с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97"/>
        <w:gridCol w:w="3517"/>
        <w:gridCol w:w="3383"/>
        <w:gridCol w:w="2937"/>
      </w:tblGrid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универсальные учебные действия</w:t>
            </w:r>
          </w:p>
        </w:tc>
      </w:tr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готовность. Поздороваемся с гостя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готовность, здороваются с г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</w:t>
            </w:r>
          </w:p>
        </w:tc>
      </w:tr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(собака)</w:t>
            </w: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яд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о словами с пропущенными буквам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</w:t>
            </w:r>
            <w:r>
              <w:rPr>
                <w:b/>
                <w:i/>
                <w:sz w:val="28"/>
                <w:szCs w:val="28"/>
                <w:u w:val="single"/>
              </w:rPr>
              <w:t>бб</w:t>
            </w:r>
            <w:r>
              <w:rPr>
                <w:i/>
                <w:sz w:val="28"/>
                <w:szCs w:val="28"/>
              </w:rPr>
              <w:t>ота, с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рока, кл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то</w:t>
            </w:r>
            <w:r>
              <w:rPr>
                <w:b/>
                <w:i/>
                <w:sz w:val="28"/>
                <w:szCs w:val="28"/>
                <w:u w:val="single"/>
              </w:rPr>
              <w:t>нн</w:t>
            </w:r>
            <w:r>
              <w:rPr>
                <w:i/>
                <w:sz w:val="28"/>
                <w:szCs w:val="28"/>
              </w:rPr>
              <w:t>а, м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а,</w:t>
            </w:r>
            <w:r>
              <w:rPr>
                <w:b/>
                <w:i/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читаю, что все эти слова двусложные. Кто считает, что я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считаешь, что я права (не прав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можно выполнить со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задание: найти лишнее слово. Какое слово здесь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детей к тому, что лишнее слово – сорока, т.к. не содержит удвоенную согласную. (Возможны и др. варианты.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ряд сл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бота, сорока, класс, тонна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масс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тьми своего вы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етей (списать, подчеркнуть орфограммы; разделить на группы, найти лишнее слово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зученных способов действий, развитие мыслительных операций, </w:t>
            </w:r>
          </w:p>
        </w:tc>
      </w:tr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ём  лишнее слово и запишем остальные слова, объясня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ишет на доске или один из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ходит на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перен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работайте в парах и подумайте, как можно перенести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иде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ксирует  варианты переноса на магнит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ариантов переноса 1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зультаты получились разные? Чего мы пока не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урока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ксирует тему на доске </w:t>
            </w:r>
            <w:r>
              <w:rPr>
                <w:b/>
                <w:sz w:val="28"/>
                <w:szCs w:val="28"/>
              </w:rPr>
              <w:t xml:space="preserve"> слайд №6 : Правила переноса с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тему урока. В каком числе стоит слово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нам может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дачи поставим перед собой?   </w:t>
            </w:r>
            <w:r>
              <w:rPr>
                <w:b/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МИНУТКА (пальчиковая гимнастика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, записывают слова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лово перен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 оставить, а другую записать на ново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ъявляют результат своего труда. Варианты переноса могут быть разные: ма-сса, мас-са, масс-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я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; 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их много, не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авила переноса, научиться переносить сло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учебной задачи как темы   урок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нового»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муникативного взаимодействия для построения нового способа действ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ъявление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будете работать в группах.  Значит, в каждой группе нам надо выбрать лидера. Какова его ро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есть лист, на котором «зашифровано»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н работы та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8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чита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8"/>
                <w:szCs w:val="28"/>
              </w:rPr>
              <w:t>Сформулировать правило переноса сл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 должно получиться у каждой группы в результате сво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у нас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результаты работы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слова хором, обращаем внимание на перенос. </w:t>
            </w: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правило№1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вторую груп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 правило №2: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третью  груп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правило №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четвёртую груп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м правило №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о последнее правило: 1 слог – не переноси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нельзя переносить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пп, столько 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и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1 группы показыв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тают слова: то-пор, ка-ран-д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ас-са,  тон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онь-ки, зай-ка, подъ-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Ъ,Ь,Й. знак переноса стоит после них, значит… (их нельзя отрывать от предыдущего с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Обед, Ещё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слоги О -, Е-, -Я. Знак переноса не стоит, значит одну букву перенос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 стоять о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оже протянуло ей руку, теперь она не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: сОн, тОк, лУк, с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ласный звук, в слове 1 слог, перенос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только по слогам!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нное правило, представленное в громкоречевой форме и графической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строенного проекта:Структу-рирова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ового способа действ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мы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м их ещё раз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на с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инаем, какое правило под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исываем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очему выделены слова</w:t>
            </w:r>
            <w:r>
              <w:rPr>
                <w:b/>
                <w:sz w:val="28"/>
                <w:szCs w:val="28"/>
              </w:rPr>
              <w:t xml:space="preserve"> «вспоминаем правило»?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(слайд12)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учебником с.21, делают вывод: мы открыли больше 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перенести неправиль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алгоритм переноса сл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способа действ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во внешней речи новое учебное действ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к же мы перенесём слово </w:t>
            </w:r>
            <w:r>
              <w:rPr>
                <w:i/>
                <w:sz w:val="28"/>
                <w:szCs w:val="28"/>
              </w:rPr>
              <w:t xml:space="preserve">масса, </w:t>
            </w:r>
            <w:r>
              <w:rPr>
                <w:sz w:val="28"/>
                <w:szCs w:val="28"/>
              </w:rPr>
              <w:t>которое не вошло в стро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предложенных слов </w:t>
            </w:r>
            <w:r>
              <w:rPr>
                <w:b/>
                <w:sz w:val="28"/>
                <w:szCs w:val="28"/>
              </w:rPr>
              <w:t xml:space="preserve">слайд 13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ень, касса, долька, юла, пень, ветер, лайка, сорт, ягода, клё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– слова, которые нельзя перенос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онима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у вас одинак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сов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лу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  <w:r>
              <w:rPr>
                <w:b/>
                <w:sz w:val="28"/>
                <w:szCs w:val="28"/>
              </w:rPr>
              <w:t>Слайд 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ли перенести слово МАС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алгоритм и объясняют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свой выбор, опираясь на правила и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равила, объясняют перено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понадобились эти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удалось откры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 помощью таб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304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ользуйтесь подсказками на экране и на парте </w:t>
            </w:r>
            <w:r>
              <w:rPr>
                <w:sz w:val="28"/>
                <w:szCs w:val="28"/>
              </w:rPr>
              <w:t>(лист самооценк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огли перенест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в группах, выполнял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ловесную оценку и цветовую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ля само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формулировал тему и цель урока с помощью учит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аботал по предложенному плану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ысказывал своё предполож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участвовал в составлении алгорит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учился переносить слова с помощью алгорит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30:00Z</dcterms:created>
  <dc:creator>Иван</dc:creator>
  <dc:description/>
  <cp:keywords/>
  <dc:language>en-US</dc:language>
  <cp:lastModifiedBy>Иван</cp:lastModifiedBy>
  <dcterms:modified xsi:type="dcterms:W3CDTF">2013-03-10T05:46:00Z</dcterms:modified>
  <cp:revision>10</cp:revision>
  <dc:subject/>
  <dc:title/>
</cp:coreProperties>
</file>