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CM230"/>
        <w:bidi w:val="0"/>
        <w:spacing w:lineRule="atLeast" w:line="280"/>
        <w:ind w:left="0" w:right="0" w:hanging="0"/>
        <w:rPr/>
      </w:pPr>
      <w:r>
        <w:rPr>
          <w:rFonts w:ascii="Times New Roman" w:hAnsi="Times New Roman"/>
          <w:b/>
        </w:rPr>
        <w:t xml:space="preserve">Тема: разделительные ъ и    ь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Цели урока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1.  Закреплять знаний о написании слов с разделительными ъ и ь знаками.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2.Развивать орфографическую зоркость, самоконтроль,    умение правильно писать слова с разделительными ъ и ь знаками , умение работать в паре, умение работать с информацией, систематизировать знания,выделять сущность объектов,  интерес к предмету и позитивное отношение к изучению русского языка, ставить перед собой цель, умение достигать цели с помощью различных видов деятельности, умение слушать и понимать других,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Формируем умение выказывать своё отношение к героям, выражать свои эмоции;</w:t>
      </w:r>
      <w:r>
        <w:rPr>
          <w:rStyle w:val="Applestylespan"/>
          <w:rFonts w:eastAsia="Times New Roman" w:ascii="Times New Roman" w:hAnsi="Times New Roman"/>
          <w:sz w:val="24"/>
          <w:szCs w:val="24"/>
          <w:shd w:fill="FFFFFF" w:val="clear"/>
          <w:lang w:val="ru-RU" w:eastAsia="en-US" w:bidi="ar-SA"/>
        </w:rPr>
        <w:t>формируем мотивации к обучению и целенаправленной познавательной деятельности;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Style w:val="Applestylespan"/>
          <w:rFonts w:ascii="Times New Roman" w:hAnsi="Times New Roman" w:eastAsia="Times New Roman"/>
          <w:spacing w:val="-8"/>
          <w:sz w:val="24"/>
          <w:szCs w:val="24"/>
          <w:lang w:val="ru-RU" w:eastAsia="en-US" w:bidi="ar-SA"/>
        </w:rPr>
      </w:pPr>
      <w:r>
        <w:rPr>
          <w:rFonts w:eastAsia="Times New Roman" w:ascii="Times New Roman" w:hAnsi="Times New Roman"/>
          <w:spacing w:val="-8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рмирование УУД: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формируем умение выявлять сущность, особенности объектов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формируем умение обобщать и классифицировать по признакам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уем умение на основе анализа объектов делать выводы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.</w:t>
      </w:r>
      <w:r>
        <w:rPr>
          <w:rFonts w:ascii="Times New Roman" w:hAnsi="Times New Roman"/>
          <w:sz w:val="24"/>
          <w:szCs w:val="24"/>
          <w:lang w:val="ru-RU"/>
        </w:rPr>
        <w:t>формируем умение работать с учебником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.</w:t>
      </w:r>
      <w:r>
        <w:rPr>
          <w:rFonts w:ascii="Times New Roman" w:hAnsi="Times New Roman"/>
          <w:sz w:val="24"/>
          <w:szCs w:val="24"/>
          <w:lang w:val="ru-RU"/>
        </w:rPr>
        <w:t>формируем умение находить ответы на вопросы в иллюстрации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муникативные УУД: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ascii="Times New Roman" w:hAnsi="Times New Roman"/>
          <w:sz w:val="24"/>
          <w:szCs w:val="24"/>
          <w:lang w:val="ru-RU"/>
        </w:rPr>
        <w:t>формируем умение слушать и понимать других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.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уем умение строить речевое высказывание в соответствии с поставленными задачами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формируем умение оформлять свои мысли в устной форме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.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уем умение работать в паре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гулятивные УУД: 1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формируем умение высказывать своё предположение на основе работы с материалом учебника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  <w:lang w:val="ru-RU"/>
        </w:rPr>
        <w:t>формируем умение оценивать учебные действия в соответствии с поставленной задачей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уем умение прогнозировать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формируем умение осуществлять познавательную и личностную рефлексию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стные УУД: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.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уем умение выказывать своё отношение к героям, выражать свои эмоции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.</w:t>
      </w:r>
      <w:r>
        <w:rPr>
          <w:rStyle w:val="Applestylespan"/>
          <w:rFonts w:eastAsia="Times New Roman" w:ascii="Times New Roman" w:hAnsi="Times New Roman"/>
          <w:sz w:val="24"/>
          <w:szCs w:val="24"/>
          <w:shd w:fill="FFFFFF" w:val="clear"/>
          <w:lang w:val="ru-RU" w:eastAsia="en-US" w:bidi="ar-SA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Style w:val="Applestylespan"/>
          <w:rFonts w:eastAsia="Times New Roman" w:ascii="Times New Roman" w:hAnsi="Times New Roman"/>
          <w:sz w:val="24"/>
          <w:szCs w:val="24"/>
          <w:shd w:fill="FFFFFF" w:val="clear"/>
          <w:lang w:val="ru-RU" w:eastAsia="en-US" w:bidi="ar-SA"/>
        </w:rPr>
        <w:t>3. формируем умение оценивать поступки в соответствии с определённой ситуацией.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Развиваем умение оценивать свою деятельность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Style w:val="Applestylespan"/>
          <w:rFonts w:ascii="Times New Roman" w:hAnsi="Times New Roman" w:eastAsia="Times New Roman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 w:eastAsia="en-US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Style w:val="Applestylespan"/>
          <w:rFonts w:eastAsia="Times New Roman" w:ascii="Times New Roman" w:hAnsi="Times New Roman"/>
          <w:sz w:val="28"/>
          <w:szCs w:val="28"/>
          <w:shd w:fill="FFFFFF" w:val="clear"/>
          <w:lang w:val="ru-RU" w:eastAsia="en-US" w:bidi="ar-SA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Ход урока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. Орг.момент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рузья мои! Я очень рада</w:t>
        <w:br/>
        <w:t>Войти в приветливый ваш класс.</w:t>
        <w:br/>
        <w:t>И для меня уже награда</w:t>
        <w:br/>
        <w:t>Вниманье ваших умных глаз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егодня школа не простая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ней детективов обучают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вать у всех должна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блюдательность она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амять, логику, внима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Чтобы выполнить зада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Итак, как вы уже поняли, урок у нас не простой.    Сегодня мы с вами будем настоящими детективами. Ребята, а кто такой детектив? Какими качествами он должен обладать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 иметь зоркий глаз, быть внимательным, уметь слушать и слышать.). И если мы с вами детективы, наш кабинет будет называться « Детективное агентство»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остановка проблемы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так, в наше детективное агентство  обратились за помощью жители Волшебной стран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« Грамматика» . Они прислали нам письмо. Вот о чем в нем говорит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« Дорогие детективы. В нашей стане жили два брата. Они были похожи друг на друга, только один из них мягко ступал по земле, а другой с силой и твердостью от нее    отталкивался. Звали их Твердым и Мягким знаком. Мягкий знак был добрым и ласковым, старался все смягчать, а Твердый знак отличался молчаливостью и твердостью. Братья часто стали ссориться между собой, потому что каждый хотел занять самое почетное    место в алфавит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Но тут вмешалась злая волшебница Безграмотность и перепутала братьев. Теперь они не могли не только занять почетное место , но даже свое потеряли.    Помогите , пожалуйст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бята, что мы как настоящие детективы должны сделать? Срочно отправляемся в путь. А что мы будем делать в пути?(Мы будем собирать информацию, делать выводы, принимать решения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Минутка чистописани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ждый    детектив должен иметь блокнот для записи.  Такие блокноты у каждого на столе.    А еще детектив должен  уметь  красиво и разборчиво писать. Чтобы потом самому не запутаться в своих записях. Сначала    необходимо    записать ,    когда мы начали наше дело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 Число, классная работа)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 с какой буквы начинается наше агенство ( д) . Что мы с вами ведем? ( дело) Какой одинаковый звук встречается в этих словах? Д .    Найдите закономерность. Допишите строчку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Дд, Ддд, Дддд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 своим    девизом мы можем взять поговорку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Запишем ее    в блокнот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Сделал дело, гуляй смело. </w:t>
      </w:r>
      <w:r>
        <w:rPr>
          <w:rFonts w:ascii="Times New Roman" w:hAnsi="Times New Roman"/>
          <w:bCs/>
          <w:sz w:val="24"/>
          <w:szCs w:val="24"/>
          <w:lang w:val="ru-RU"/>
        </w:rPr>
        <w:t>Объясните смысл пословицы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Словарно- орфографическая минутк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йчас мы    отправляемся на место преступления. Собираться и действовать мы будем по плану.. Сейчас я буду его читать, а вы выбирайте словарные слова и записывайте их  в блокнот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Мы наденем пальто и теплые    сапоги. Возьмем    портфель и    красивый пенал, в котором будут лежать карандаши. С нами пойдет собака Линда и мы  отправимся в город. Нам не помешает даже сильный мороз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Итак, какие же слова мы записали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   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Актуализация ранее    изученного: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Ребята, нам необходимо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составить фоторобот .</w:t>
      </w:r>
      <w:r>
        <w:rPr>
          <w:rFonts w:ascii="Times New Roman" w:hAnsi="Times New Roman"/>
          <w:sz w:val="24"/>
          <w:szCs w:val="24"/>
          <w:lang w:val="ru-RU"/>
        </w:rPr>
        <w:t xml:space="preserve"> Что мы знаем о пострадавших братьях? Давайте вспомним правило    о написание        разделительных    ъ и ь знаков в словах.( рассказывают правило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доске незаконченные фотороботы братьев. Давайте добавим особые приметы. ( добавляются схемы 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Работа по теме урок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Итак ,мы с    вами на месте преступления.    Необходимо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собрать улики</w:t>
      </w:r>
      <w:r>
        <w:rPr>
          <w:rFonts w:ascii="Times New Roman" w:hAnsi="Times New Roman"/>
          <w:bCs/>
          <w:sz w:val="24"/>
          <w:szCs w:val="24"/>
          <w:lang w:val="ru-RU"/>
        </w:rPr>
        <w:t>. Вы должны быть предельно внимательны, чтобы не пропустить ни одной важной улики. Но чтобы не оставить своих отпечатков пальцев, которые впоследствии могут спутать с отпечатками преступника, давайте наденем перчатки.( Пальчиковая гимнастика)    Мы должны собрать следующие улики: выбрать слова с    разделительным Ъ, и  разделительным Ь 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Cs/>
          <w:i/>
          <w:iCs/>
          <w:sz w:val="24"/>
          <w:szCs w:val="24"/>
          <w:lang w:val="ru-RU"/>
        </w:rPr>
        <w:t>Об…явление, от…езд, гост…я, в…ход, угощен…е, об…ём,, раз…яснил, в…езд, мыт..ё, варен...е, в…зял, птич.ий, в…юга, с…прыгнул, ноч.ю, с.емка, приё.мный, по.играть , жиль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Ну вот наши улики и превратились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в вещественные доказательства</w:t>
      </w:r>
      <w:r>
        <w:rPr>
          <w:rFonts w:ascii="Times New Roman" w:hAnsi="Times New Roman"/>
          <w:bCs/>
          <w:sz w:val="24"/>
          <w:szCs w:val="24"/>
          <w:lang w:val="ru-RU"/>
        </w:rPr>
        <w:t>. Необходимо разобрать их и разложить правильно. В синий    коробок мы будем откладывать слова с Ъ , а в красный    с Ь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 мы подолжаем нашу работу. И вызываем свидетелей. Это буквы е,ё,ю,я. Они утверждают, сто различить Ъ и Ь знаки нам помогут приставка и корень. А давайте устроим им очную ставку. А поможет нам в этом наш помощник    « Учебник» ( упр. 360. Стр. 152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Физ минутка. Релаксаци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 сейчас мы проведем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следственный эксперимент</w:t>
      </w:r>
      <w:r>
        <w:rPr>
          <w:rFonts w:ascii="Times New Roman" w:hAnsi="Times New Roman"/>
          <w:sz w:val="24"/>
          <w:szCs w:val="24"/>
          <w:lang w:val="ru-RU"/>
        </w:rPr>
        <w:t xml:space="preserve">. Найдите ошибки    и исправьте их.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вторене – мать ученя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Хочется рыбку сесть, да не хочется в воду лезть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дорове всего дороже.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чем подехал, с тем и отехал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 теперь проверьте работы у соседа по парте. Не забывайте, что вы очень внимательные детективы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ечно , любое дело , которое ведет детектив, это прежде всего загадка. И сейчас мы отгадаем загадки.( резерв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смотрите, ребята , на столах у вас какие-то конверты. А у меня еще и письмо прилагается. « Вы хорошие детективы, так и быть, если справитесь с последним заданием, то так и быть верну братьев    на место.  Безграмотность.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Ребята, необходимо провести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экспертизу </w:t>
      </w:r>
      <w:r>
        <w:rPr>
          <w:rFonts w:ascii="Times New Roman" w:hAnsi="Times New Roman"/>
          <w:sz w:val="24"/>
          <w:szCs w:val="24"/>
          <w:lang w:val="ru-RU"/>
        </w:rPr>
        <w:t>содержимого этого конверт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ест .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бери верное утверждение:</w:t>
      </w:r>
    </w:p>
    <w:p>
      <w:pPr>
        <w:pStyle w:val="NoSpacing"/>
        <w:bidi w:val="0"/>
        <w:ind w:left="36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А) разделительный твердый знак пишется после приставки, перед гласными е, ё, ю,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Б) разделительный    твердый знак пишется  после корня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              </w:t>
      </w:r>
      <w:r>
        <w:rPr>
          <w:rFonts w:ascii="Times New Roman" w:hAnsi="Times New Roman"/>
          <w:szCs w:val="24"/>
          <w:lang w:val="ru-RU"/>
        </w:rPr>
        <w:t>2. Выбери верное утверждение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А) разделительный    мягкий знак пишется после приставки, перед согласным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Б) разделительный мягкий знак пишется после корня , перед буквами е,ё,ю,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            </w:t>
      </w:r>
      <w:r>
        <w:rPr>
          <w:rFonts w:ascii="Times New Roman" w:hAnsi="Times New Roman"/>
          <w:szCs w:val="24"/>
          <w:lang w:val="ru-RU"/>
        </w:rPr>
        <w:t>3. В какой строчке    все слова пишутся с разделительным мягким знаком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А) пальто, колья, полью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Б)листья, письмо, вьюга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В)счастье, деревья, веселье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            </w:t>
      </w:r>
      <w:r>
        <w:rPr>
          <w:rFonts w:ascii="Times New Roman" w:hAnsi="Times New Roman"/>
          <w:szCs w:val="24"/>
          <w:lang w:val="ru-RU"/>
        </w:rPr>
        <w:t>4. В какой строчке в написании слов допущена ошибка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А)воробьи, ульи, съезд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Б)    колья, подъём, вехал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Cs w:val="24"/>
          <w:lang w:val="ru-RU"/>
        </w:rPr>
        <w:t>В)соленье, вьёт, печень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Ну вот братья и вернулись на свои места, дело закрыто и отправляется в архив. Но на память об этом деле, я хочу предложить вам памятки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  так , как вы хорошо    работали, то получаете    удостоверение « Настоящего детектива»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.з. Из отрывка вашей    любимой книги выбрать слова с разделительным ъ и ь знакам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Список использованной литературы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ascii="Times New Roman" w:hAnsi="Times New Roman"/>
            <w:i/>
            <w:sz w:val="24"/>
            <w:szCs w:val="24"/>
            <w:lang w:val="ru-RU" w:eastAsia="en-US" w:bidi="ar-SA"/>
          </w:rPr>
          <w:t>http://konf-sot-2011.ucoz.ru</w:t>
        </w:r>
      </w:hyperlink>
      <w:r>
        <w:rPr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Конференция Современные образовательные технологии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http://festival.1september.ru-</w:t>
      </w:r>
      <w:r>
        <w:rPr>
          <w:rFonts w:cs="Arial" w:ascii="Arial" w:hAnsi="Arial"/>
          <w:color w:val="1990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блемное обучение в начальной школе</w:t>
      </w:r>
    </w:p>
    <w:p>
      <w:pPr>
        <w:pStyle w:val="NoSpacing"/>
        <w:bidi w:val="0"/>
        <w:ind w:left="0" w:right="0" w:hanging="0"/>
        <w:rPr>
          <w:lang w:val="ru-RU"/>
        </w:rPr>
      </w:pPr>
      <w:hyperlink r:id="rId3">
        <w:r>
          <w:rPr>
            <w:rStyle w:val="InternetLink"/>
            <w:rFonts w:eastAsia="Times New Roman" w:ascii="Times New Roman" w:hAnsi="Times New Roman"/>
            <w:i/>
            <w:sz w:val="24"/>
            <w:szCs w:val="24"/>
            <w:lang w:val="ru-RU" w:eastAsia="en-US" w:bidi="ar-SA"/>
          </w:rPr>
          <w:t>http://standart.edu.ru-</w:t>
        </w:r>
      </w:hyperlink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грамма формирования УУД в начальной школе</w:t>
      </w:r>
    </w:p>
    <w:p>
      <w:pPr>
        <w:pStyle w:val="NoSpacing"/>
        <w:bidi w:val="0"/>
        <w:ind w:left="0" w:right="0" w:hanging="0"/>
        <w:rPr>
          <w:lang w:val="ru-RU"/>
        </w:rPr>
      </w:pPr>
      <w:hyperlink r:id="rId4">
        <w:r>
          <w:rPr>
            <w:rStyle w:val="InternetLink"/>
            <w:rFonts w:eastAsia="Times New Roman" w:ascii="Times New Roman" w:hAnsi="Times New Roman"/>
            <w:i/>
            <w:sz w:val="24"/>
            <w:szCs w:val="24"/>
            <w:lang w:val="ru-RU" w:eastAsia="en-US" w:bidi="ar-SA"/>
          </w:rPr>
          <w:t>http://www.zavuch.info</w:t>
        </w:r>
      </w:hyperlink>
      <w:r>
        <w:rPr>
          <w:rFonts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ascii="Times New Roman" w:hAnsi="Times New Roman"/>
          <w:sz w:val="24"/>
          <w:szCs w:val="24"/>
          <w:lang w:val="ru-RU"/>
        </w:rPr>
        <w:t>Иновационные  технологии. Урок детектив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fldChar w:fldCharType="begin"/>
      </w:r>
      <w:r>
        <w:rPr>
          <w:rStyle w:val="InternetLink"/>
          <w:sz w:val="24"/>
          <w:i/>
          <w:szCs w:val="24"/>
          <w:rFonts w:eastAsia="Times New Roman" w:ascii="Times New Roman" w:hAnsi="Times New Roman"/>
          <w:lang w:val="ru-RU" w:eastAsia="en-US" w:bidi="ar-SA"/>
        </w:rPr>
        <w:instrText xml:space="preserve"> HYPERLINK "http://images.yandex.ru/" \l "!/yandsearch?text=детективы&amp;uinfo=sw-1349-sh-673-fw-1307-fh-467-pd-1"</w:instrText>
      </w:r>
      <w:r>
        <w:rPr>
          <w:rStyle w:val="InternetLink"/>
          <w:sz w:val="24"/>
          <w:i/>
          <w:szCs w:val="24"/>
          <w:rFonts w:eastAsia="Times New Roman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i/>
          <w:sz w:val="24"/>
          <w:szCs w:val="24"/>
          <w:lang w:val="ru-RU" w:eastAsia="en-US" w:bidi="ar-SA"/>
        </w:rPr>
        <w:t>http://images.yandex.ru/#!/yandsearch?text=детективы&amp;uinfo=sw-1349-sh-673-fw-1307-fh-467-pd-1</w:t>
      </w:r>
      <w:r>
        <w:rPr>
          <w:rStyle w:val="InternetLink"/>
          <w:sz w:val="24"/>
          <w:i/>
          <w:szCs w:val="24"/>
          <w:rFonts w:eastAsia="Times New Roman" w:ascii="Times New Roman" w:hAnsi="Times New Roman"/>
          <w:lang w:val="ru-RU" w:eastAsia="en-US" w:bidi="ar-SA"/>
        </w:rPr>
        <w:fldChar w:fldCharType="end"/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JHNF L+ School Book 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eastAsia="Arial Unicode MS" w:cs="Arial"/>
      <w:sz w:val="20"/>
      <w:szCs w:val="20"/>
      <w:lang w:val="en-GB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M230">
    <w:name w:val="CM230"/>
    <w:basedOn w:val="Normal"/>
    <w:next w:val="Normal"/>
    <w:qFormat/>
    <w:pPr>
      <w:widowControl w:val="false"/>
      <w:spacing w:lineRule="auto" w:line="240" w:before="0" w:after="0"/>
    </w:pPr>
    <w:rPr>
      <w:rFonts w:ascii="EJHNF L+ School Book C" w:hAnsi="EJHNF L+ School Book C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-sot-2011.ucoz.ru/" TargetMode="External"/><Relationship Id="rId3" Type="http://schemas.openxmlformats.org/officeDocument/2006/relationships/hyperlink" Target="http://standart.edu.ru-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16</Words>
  <Characters>8168</Characters>
  <CharactersWithSpaces>7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4:00Z</dcterms:created>
  <dc:creator/>
  <dc:description/>
  <dc:language>en-US</dc:language>
  <cp:lastModifiedBy/>
  <cp:lastPrinted>2010-11-17T10:38:00Z</cp:lastPrinted>
  <dcterms:modified xsi:type="dcterms:W3CDTF">2013-03-22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иск</vt:lpwstr>
  </property>
</Properties>
</file>