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30" w:leader="none"/>
          <w:tab w:val="center" w:pos="4677" w:leader="none"/>
        </w:tabs>
        <w:spacing w:lineRule="atLeast" w:line="3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</w:t>
      </w:r>
    </w:p>
    <w:p>
      <w:pPr>
        <w:pStyle w:val="Heading1"/>
        <w:tabs>
          <w:tab w:val="clear" w:pos="708"/>
          <w:tab w:val="left" w:pos="1710" w:leader="none"/>
          <w:tab w:val="center" w:pos="4677" w:leader="none"/>
        </w:tabs>
        <w:spacing w:lineRule="atLeast" w:line="3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ое учреждение № 76»Капелька»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36"/>
          <w:szCs w:val="36"/>
        </w:rPr>
      </w:pPr>
      <w:r>
        <w:rPr>
          <w:rFonts w:cs="Arial" w:ascii="Arial" w:hAnsi="Arial"/>
          <w:color w:val="CB4B03"/>
          <w:sz w:val="36"/>
          <w:szCs w:val="36"/>
        </w:rPr>
      </w:r>
    </w:p>
    <w:p>
      <w:pPr>
        <w:pStyle w:val="Heading1"/>
        <w:spacing w:lineRule="atLeast" w:line="3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гры с элементами театрализации для детей дошкольного возраста</w:t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 и игры)</w:t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Воспитатель: </w:t>
      </w:r>
    </w:p>
    <w:p>
      <w:pPr>
        <w:pStyle w:val="Heading3"/>
        <w:spacing w:lineRule="atLeast" w:line="300"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С.А.Ситникова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color w:val="CB4B03"/>
          <w:sz w:val="29"/>
          <w:szCs w:val="29"/>
        </w:rPr>
      </w:pPr>
      <w:r>
        <w:rPr>
          <w:rFonts w:cs="Arial" w:ascii="Arial" w:hAnsi="Arial"/>
          <w:b w:val="false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color w:val="CB4B03"/>
          <w:sz w:val="29"/>
          <w:szCs w:val="29"/>
        </w:rPr>
      </w:pPr>
      <w:r>
        <w:rPr>
          <w:rFonts w:cs="Arial" w:ascii="Arial" w:hAnsi="Arial"/>
          <w:b w:val="false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tabs>
          <w:tab w:val="clear" w:pos="708"/>
          <w:tab w:val="left" w:pos="2910" w:leader="none"/>
          <w:tab w:val="center" w:pos="4677" w:leader="none"/>
        </w:tabs>
        <w:spacing w:lineRule="atLeast" w:line="3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ргут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tLeast" w:line="3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3 год</w:t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color w:val="CB4B03"/>
          <w:sz w:val="28"/>
          <w:szCs w:val="28"/>
        </w:rPr>
      </w:pPr>
      <w:r>
        <w:rPr>
          <w:rFonts w:cs="Arial" w:ascii="Arial" w:hAnsi="Arial"/>
          <w:b w:val="false"/>
          <w:color w:val="CB4B03"/>
          <w:sz w:val="28"/>
          <w:szCs w:val="28"/>
        </w:rPr>
      </w:r>
    </w:p>
    <w:p>
      <w:pPr>
        <w:pStyle w:val="Style13"/>
        <w:spacing w:lineRule="atLeast" w:line="300" w:before="0" w:after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н:</w:t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3"/>
        <w:numPr>
          <w:ilvl w:val="0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Style13"/>
        <w:numPr>
          <w:ilvl w:val="1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Цели театральной игры.</w:t>
      </w:r>
    </w:p>
    <w:p>
      <w:pPr>
        <w:pStyle w:val="Style13"/>
        <w:numPr>
          <w:ilvl w:val="1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иды театральных игр.</w:t>
      </w:r>
    </w:p>
    <w:p>
      <w:pPr>
        <w:pStyle w:val="Style13"/>
        <w:numPr>
          <w:ilvl w:val="1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bCs/>
          <w:sz w:val="28"/>
          <w:szCs w:val="28"/>
        </w:rPr>
        <w:t>Условия осуществления игровых форм работы.</w:t>
      </w:r>
    </w:p>
    <w:p>
      <w:pPr>
        <w:pStyle w:val="Style13"/>
        <w:numPr>
          <w:ilvl w:val="1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bCs/>
          <w:sz w:val="28"/>
          <w:szCs w:val="28"/>
        </w:rPr>
        <w:t>Методика театральных игр.</w:t>
      </w:r>
    </w:p>
    <w:p>
      <w:pPr>
        <w:pStyle w:val="Style13"/>
        <w:spacing w:lineRule="atLeast" w:line="30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 Итог.</w:t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3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педагогов, работающих с детьми дошкольного возраста, находятся задачи по созданию необходимых условий для обучения и воспитания; освоение детьми системы знаний и приёмов самостоятельной деятельности; реализация государственного стандарта дошко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ребёнком знаний и умений, развитие его способностей осуществляется только в активной деятель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деятельностью ребёнка дошкольного возраста является игра. В игре развивается мышление, речь, воображение, память, усваиваются правила общественного поведения и воспитываются соответствующие навы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рганизации педагогического процесса – является театральная игр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азличные формы театральной игры, дети совершенствуют нравственно-коммуникативные качества, творческие способности, психические процесс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 решении этих педагогических задач, немаловажную роль играет согласование элементов театрализации с планом воспитательно-образовательной работы. В зависимости от календарного планирования, можно подбирать игровой и сценический материал. Так, с детьми младшего дошкольного возраста по теме «Осень, Осень в гости просим!», можно разыграть с помощью картонажного театра русскую народную сказку «Репка». В средней группе по теме «Как звери в лесу зимуют» - инсценировку по русской народной сказке «Зимовье зверей». В старшей группе по теме «Осенний лес» можно предложить детям мини-инсценировку «Загадки Лесовичка», с использованием кукол-перчаток: мишка, зайчик, лиса. В подготовительной группе по теме «Масленица» на занятии - игре «Весна - красна» с народными играми и хоровод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, подводя итоги обучения и качества знаний детей, можно провести диагностику уровня эмоциональной сферы ребёнка и творческого проявления. Степень проявления эмоциональных и творческих способностей детей оценивается показателями: высокий уровень, средний, низкий. Динамика изменения уровня этих показателей позволяет сделать вывод о целесообразности использования в процессе воспитательно-образовательной работы методов и приёмов театральных иг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воспитательной работы и ежегодный сравнительный анализ качества знаний и показателей творческого проявления детей показывают: театральные формы дают импульс к развитию познавательных способностей; активизирует мыслительные процессы; пробуждают творческую инициативу, воображение, фантазию.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атральная игра, соответствуя возрасту ребёнка, способна гармонизировать его облик. Речевые упражнения, этюды, театрализованный рассказ, занятие-игра, сказочная викторина, инсценировка сказки – все эти формы театрализации развивают психические процессы, совершенствуют нравственно-коммуникативные качества личности, пробуждают стремление к творчеству.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Методические рекомендаци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атральная игра способствует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Развитию речи дет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Развитию нравственно- коммуникативных качеств лич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Развитию двигательных качеств и уме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Развитию творческого воображения и фантазии.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Развитию познавательных способностей.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новидностями театральных игр являются</w:t>
      </w:r>
      <w:r>
        <w:rPr>
          <w:bCs/>
          <w:sz w:val="28"/>
          <w:szCs w:val="28"/>
          <w:u w:val="single"/>
        </w:rPr>
        <w:t>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Игры с элементами театрализ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Занятие-игр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Театрализованный рассказ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Викторина-развлечение.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Спектакль-игра.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жнейшими условиями в осуществлении игровых форм работы,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Использование речевых упражне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Выбор упражнений или заданий в зависимости о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индивидуальности дет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Обеспечение психологического комфорта на занятиях и вне занятий.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обуждение детей активно участвовать в театральной игре, упражнении, этюде.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тановимся на методике театральных игр и условиях их осуществления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ы с элементами театрализ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Игры с элементами театрализации включают в себя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ечевые упражнения; этюды на выражение основных эмоций; этюды на воспроизведение основных черт характера; игры на развитие внимания и памяти; этюды на выразительность жестов; ролевые игры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ечевые упражн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лияют на эмоционально-личностную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феру ребёнка; развивают чистоту произношения; совершенствуют интонационную окраску речи; развивают умение пользоваться выразительными средствами голоса. Для выполнения этих упражнений необходимо предварительное разучивание текстов. Упражнение может быть коллективным или индивидуальным. Важно, чтобы дети делали это осмысленно, эмоционально, с интересом. Тексты должны соответствовать возрастным особенностям дет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акие: «Эхо», «Едем, едем на тележке», «Чистоговорки»- развивают выразительность речи, память, воображе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Этюды на выражение основных эмоци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вивают нравственно-коммуникативные качества личности; способствуют пониманию эмоционального состояния другого человека и умению адекватно выразить своё. Содержание этюдов не читается детя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пересказ предложенной ситуации является условием для создания множества игровых вариантов на заданную тему. Этюды должны быть коротки, разнообразны и доступны детям по содержан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этюде «Лисичка подслушивает», дети через определённую позу и мимику учатся передавать эмоциональное состояние персонаж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 этюдах на воспроизвед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черт характе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учатся понимать, какое поведение какой черте характера соответству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делается на модель положительного повед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эпизодах «Жадный пёс», «Страшный зверь» через мимику, жест, позу дети передают отдельные черты характера (жадность, замкнутость, трусость, смелость)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гры на развитие внимания и памят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вивают умение быстро сосредоточиться; активизируют память и наблюдательность. В этих играх дети выполняют различные движения по сигналу, повторяют заданные движения и упражн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игре «Волшебный круг» дети выполняют различные движения по сигналу и развивают внимание ; в игре «Заводные игрушки» через перевоплощения играющие развивают моторно-слуховую память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Целью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этюдов на выразительность жесто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является развитие правильного понимания детьми эмоционально-выразительных движений рук и адекватное использование жеста. Содержание этюдов активизирует выразительность движений, творческое воображ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«Снежки» дети через воображаемое зимнее развлечение осваивают выразительность движений; в «Дружной семье» через пантомимику развивается точность и выразительность передаваемых действий: рисование кистью, вязание, шитьё, лепка и т. д.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олевые игр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 использованием элементов костюмов, реквизита, масок и кукол развивают творческое воображение, фантазию, коммуникативность. Дети вместе с педагогом мастерят маски, реквизит, элементы костюмов и декораций. В процессе подготовки могут участвовать родител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«Организуем всеобщий театр» дети вместе с педагогом мастерят кукол из бумажных пакетов, стаканчиков и разыгрывают бытовые и сказочные сюжеты. Развиваются коллективные взаимоотношения, творческое воображение, фантаз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        Занятие-игр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форма организации педагогической работы может включать в себя: этюды, фрагменты сказок, игры с элементами театрализ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в импровизированной форме исполняются фрагменты сказки. Такая методика ведения занятия помогает увлекательно решать программные задачи; положительно влияет на формирование эмоционально-нравственной среды ребёнка. На комплексном занятии-игре по русской народной сказке «Маша и медведь», дети выполняют задания педагога по развитию связной речи, развивают математические способности, память, внимание.                                                         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      Театрализованный рассказ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ы и методы театрализованного рассказа можно использовать и во время занятия и вне его. Во время чтения или рассказывания литературного произведения, педагог сам «играет» персонажей, использует интонационную, эмоциональную окраску речи. Через выразительное чтение, разыгрывание эпизодов; через иллюстративный материал, дети погружаются в атмосферу литературного произведения. Все задачи, которые входят в программное содержание занятия, можно решать с помощью выразительных игровых театральных средств. Примером такой театрализованной формы может быть занятие по ознакомлению с художественной литературой: русская народная сказка «Хаврошечка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      Викторина – развлеч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форма литературной викторины-развлечения способствует расширению кругозора детей; активизирует эмоциональный и творческий потенциал. Проводится работа по изготовлению костюмов и реквизита. Готовится музыкальное оформление, записывается фонограмма, разучиваются тексты, проводятся репетиции отрывков из литературных произведе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вариант занятия-игры по произведениям А.С.Пушкина «Лукоморье» ведёт детей в сказочное путешествие. В этой викторине дети участвуют в коротких инсценировках, отвечают на вопросы, отгадывают загадки. Дошкольники с интересом и удовольствием участвуют в познавательной театральной игре. 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       Спектакль-игр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форма работы требует длительной и тщательной подготовки: пишется специальная инсценировка с учётом возрастных индивидуальных особенностей детей. В игровой форме проводятся репетиции. Готовятся декорации и костюмы, выпускается афиша и театральные программ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акль-игра, поставленный по русской народной сказке «Репка», способствует раскрытию творческого потенциала детей, эмоционально обогащает исполнителей и зрителей спектакля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дети через различные формы театральной игры развивают нравственно-коммуникативные качества, творческие способности, психические процессы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ктический материал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Речевые игры и упражнения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«Смешные стихи» (для детей 3-4 лет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Цель: Развивать чистоту произношения. Обращать внимание н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нтонационную выразительность реч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Дети вместе с педагогом произносят стихи. Постепенно, от упражнения к упражнению, дети приобретают навык интонационной выразитель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болоте стоит пень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елиться ему л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я не вороча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смеяться хочется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Был сапожник? - Был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л сапожник? – Шил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ого сапожки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оседской кошки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шка, как тебя зовут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у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режёшь ты мышку тут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у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у! Хочешь молока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у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 товарищи щенка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р!!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«Эхо» ( для детей 4-5 лет).                                                      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Менять интонационную окраску при чтении текс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Ход: «Мы бродили тёмным бором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    </w:t>
      </w:r>
      <w:r>
        <w:rPr>
          <w:sz w:val="28"/>
          <w:szCs w:val="28"/>
        </w:rPr>
        <w:t>Мы спросили дружно хором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</w:t>
      </w:r>
      <w:r>
        <w:rPr>
          <w:sz w:val="28"/>
          <w:szCs w:val="28"/>
        </w:rPr>
        <w:t>- Дома ль бабушка Яга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    </w:t>
      </w:r>
      <w:r>
        <w:rPr>
          <w:sz w:val="28"/>
          <w:szCs w:val="28"/>
        </w:rPr>
        <w:t>Лес ответил нам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    </w:t>
      </w:r>
      <w:r>
        <w:rPr>
          <w:sz w:val="28"/>
          <w:szCs w:val="28"/>
        </w:rPr>
        <w:t>- Ага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овторяется, заменяется лишь наречие- как спросили? –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ружно; тихо; грозно; трусливо; смело…» 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«Едем, едем на тележке» (для детей 5-6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чистоту произношения, чувство ритма, выразительнос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Ход: «Едем, едем на тележке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Собирать в лесу орешки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Скрип, скрип, скрип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Скрип, скрип, скрип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Листья шуршат - ш-ш-ш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Птички свистят – фить-пирью, фить-пирью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Белка на ветке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Орешки всё грызёт - цок, цок, цок, цок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Рыжая лисичка зайчишку стережёт, (пауза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Долго-долго ехали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     </w:t>
      </w:r>
      <w:r>
        <w:rPr>
          <w:sz w:val="28"/>
          <w:szCs w:val="28"/>
        </w:rPr>
        <w:t>Наконец, приехали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«Весенние голоса» (для детей 6-7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пользоваться выразительными средствами голос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«Пригрело солнце (поют высокий звук у-у-у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горка побежал весёлый ручеёк (болтают языком, подражая весёлому «бульканью»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раёв наполнил большую глубокую лужу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«бульканье» низкими звукам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ился через край («бульканье» волной: вверх-вниз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альше побежал («бульканье»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лись из-под коры жучки (ж-ж-ж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укашки (з-з-з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авили крылышки (крш-крш- с повышением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летели куда-то (тр-тр-тр – шёпотом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наполнился птичьими голосами (имитация голосов птиц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ришла весна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 Скороговорки. Чистоговор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чистоту произнош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«Горячи кирпичи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оскачи-ка с печи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спеки-ка в печи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з муки калачи!»              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ры- бары, растабары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рвары куры стары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Сеня вёз воз сена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лкой Саша шишки сшиб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Орёл на горе, перо на орл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ужжит над жимолостью жук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ёный на жуке кожух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юды на выражение основных эмоций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«Лисичка подслушивает» (для детей 3-4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способность понимать эмоциональное состояние и адекватно выражать своё (внимание, интерес, сосредоточенность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Лисичка стоит у окна избушки, в которой живут котик и петушок. Подслушивает. Голова наклонена в сторону – слушает, рот полуоткрыт. Нога выставлена вперёд, корпус слегка наклонён вперё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«Вкусные конфеты» (для детей 4-5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вать внутреннее состояние через мимику (удовольствие, радость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У девочки в руках воображаемая коробка с конфет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ротягивает её по очереди детям. Они берут конфету, благодарят, разворачивают бумажку и угощаются. По лицам видно, что угощение вкусное. 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«Прогулка» (для детей 5-6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воспроизведения различных эмоций (радость, удовольствие, удивление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Летний день. Дети гуляют. Пошёл дождь. Дети бегут домой. Прибежали вовремя, начинается гроза. Гроза прошла, дождь перестал. Дети снова вышли на улицу и стали бегать по лужа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«Битва» (для детей 6-7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воспроизведения различных эмоций (радость, гордость, страх). Развитие творческого воображ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Один ребёнок изображает Ивана-царевича, второй-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мея - Горыныча(голова и кисти рук- это головы Змея). Идёт сражение. Иван- царевич одерживаетпобеду Змей – повержен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юды на воспроизведение черт характера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«Старичок» (для детей 3-4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Через мимику, жесты передавать черты характера (весёлый, добрый, смешной, озорной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Прочесть детям стихотворение Д. Хармса «Весёлый старичок». Дети имитируют состояния и действия, о которых говориться в стихотвор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 на свете старичок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ого рост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меялся старичок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прост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-ха-ха, да хе-хе-хе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-хи-хи, да бух-бух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-бу-бу, да бе-бе-бе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ь-динь-динь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трюх-трюх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увидев паучк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шно испугалс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схватившись за бок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рассмеял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-хи-хи, да ха-ха-х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-хо-хо, да гуль-гуль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-ги-ги, да га-га-г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-го-го, да буль-буль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видев стрекозу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шно рассердился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т смеха на траву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и повалил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ы-гы-гы, да гу-гу-гу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-го-го, да бах-бах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ребята! Не могу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ребята! Ах, ах!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«Жадный пёс» (для детей 4-5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Через мимику и жесты передавать черты характера (жадность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Педагог читает стихотворение В. Квитк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дный пёс дрова принёс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 наносил, тесто замесил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гов напёк, спрятал в уголок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ъел сам – гам, гам, гам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состояние и действия, о которых говориться в стихотвор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«Страшный зверь» (для детей 5-6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Через пантомиму передавать черты характера и поведения персонажей (смелый, трусливый, глупый, осторожный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Педагог читает стихотворение В. Семерина «Страшный зверь». Дети, получившие роли, действуют по текст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ямо в комнатную дверь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ает хищный зверь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го торчат клык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сы топорщатся-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го горят зрачки-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угаться хочется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это львица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ыть волчица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пый мальчик крикну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сь!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брый мальчик крикну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ысь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«Волшебное колечко» (для детей 6-7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Через пантомиму передавать черты характера (добрый, злой, справедливый). Развивать творческое воображ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Злой волшебник, с помощью заколдованного колечк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щает хорошего мальчика в плохого. Мальчик всех обижает, дразнит, всё ломает. Наконец, устав, он засыпает. Добрый волшебник предлагает спасти мальчика, снять кольцо. Все дети тихо подходят и снимают колечк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просыпается. Он снова ласковый, просит у всех прощения. Всем весел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ы на развитие внимания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«Будь внимателен!» (для детей 3-4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тимулировать внимание; быстро и точно реагировать на звуковые сигнал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Дети шагают под весёлую музыку. Затем, на слово «Зайчики», дети изображают зайчиков (прыгают), на слово «Лошадки» - лошадок (ударяя ногой об пол), на слово «Раки» - пятятся, «Аист» - стоят на одной ноге, «Птицы» - бегут, раскинув ру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«Волшебный круг» (для детей 4-5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полнять внимательно движения по сигнал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Играющие стоят по кругу. По сигналу колокольчика дети по очереди делают следующие движения: один приседает и встаёт, другой хлопает в ладоши, третий - приседает и встаёт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«Слушай хлопки» (для детей 4-5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активное внима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д: Играющие идут по кругу. Когда ведущий хлопает в ладоши один раз, дети должны остановиться и принять позу аиста (стоять на одной ноге , руки в стороны). Если ведущий хлопает два раза - принять позу лягушки (присесть, пятки вместе, носки и колени в стороны, руки между ногами на полу). На три хлопка играющие возобновляют ходьб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«Молчанка» (для детей 6-7 лет)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Цель: Развивать внимание и умение быстро сосредотачивать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Водящий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е, мыши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 на крыше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тята ещё выше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-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их пор пора молчать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замолкают. Водящий следит, кто заговорит или рассмеётся. Этот ребёнок платит фант. Когда фантов наберётся 5-6, их разыгрывают. Каждый владелец исполняет художественный номе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ы на развитие памяти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«Запомни своё место» (для детей 3-4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моторно-слуховую памя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Дети стоят или в разных углах комна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запомнить своё мест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весёлая музыка, все «превращаются в птичек  и двигаются по комнате. Музыка заканчивается. Все должны вернуться на свои места. 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«Заводные игрушки» (для детей 4-5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моторно-слуховую памя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В магазине заводных игрушек стоят игрушки: куклы, зайчики, медведи, лягушки, птички, бабочки. Звучит музыка: «у игрушек включается завод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по комнате. Музыка замолкает, дети возвращаются на свои мес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«Художник» (для детей 5-6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нимание и памя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Ребёнок играет роль художника. Он внимательно рассматривает того, кого будет «рисовать», потом отворачивается, даёт его словесный портр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«В магазине зеркал» (для детей 6-7 лет).              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наблюдательность и памя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В магазине стояло много больших зеркал. Туда вошёл человек, на плече у него была обезьянка. Она увидела себя в зеркалах и подумала, что это другие обезьянки и стала вертеть головой. Обезьянки ответили ей тем ж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топнула ногой – и все обезьянки топнули ногой. Что ни делала обезьянка, все повторяли в точности её движ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юды на выразительность жестов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«Тише» (для детей 3-4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ыразительное движение рук и адекватно использовать жес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Мышата переходят дорогу, на которой спит котён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то идут на носочках, то останавливаются и знаками показывают друг другу: «Тише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движения: шея вытянута вперёд, указательный палец приставлен к сжатым губам, брови «идут вверх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«Игра в снежки» (для детей 4-5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ыразительность движений, творческое воображ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Этюд сопровождается весёлой музыкой. Зима. Дети играют в снежки. Выразительные движения: нагнуться, схватить двумя руками снег, слепить снежок, бросить снежок резкими, короткими движения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«Игра с камушками» (для детей 5-6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ыразительность движений, творческое воображ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Дети гуляют по берегу моря, нагибаясь за камушк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т в воду и брызгаются, зачерпывая воду двумя руками. Затем, садятся на песок и играют с камушками: то подбрасывая вверх, то кидая в море. Звучит лёгкая музы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«Дружная семья» (для детей 6-7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ыразительность движений, творческое воображ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Дети сидят на стульях по кругу. Каждый занят делом: один лепит, другой вколачивает в дощечку гвоздь, кто-то рисует кистью, кто-то шьёт, вяжет. Дети исполняют пантомиму с воображаемыми предметами, стремясь точнее передавать действ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левые игры с использованием элементов костюмов, реквизита, масок и кукол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«Играем в сказку» (для детей 3-4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творческое воображение и фантазию.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Педагог выступает в роли сказочницы. Дети, используя маски, реквизит, разыгрывают известную им сказку. («Репка», «Теремок» и др..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«Угадай ситуацию» (для детей 4-5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творческое воображение и фантаз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Дети по очереди с использованием реквизита и элементов костюма «создают ситуацию». Остальные - угадывают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Таня собирает грибы в лесу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вочка изображает грибника, в руках – корзиночка и посох, на голове – косын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«Олег плавает под водой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, в маске для подводного плавания, в резиновой шапочке изображает ныряльщи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Катя попала под дождь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а в плаще с зонтиком прыгает через лужи, ёжится от холодных капел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«Жмурки» (для детей 5-6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коммуникативность, творческое воображение, фантаз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Все дети вместе с воспитателем готовят маски мышек и кошки. У маски кошки глаза не вырезаются. Дети садятся в кружок. «Кошка»- в центре. Кошка: «Мышка, мышка, поищи!» Одна мышка исполняет просьбу. Кошка в маске с нарисованными глазами не видит - кто. Она должна угадать, чей был голос. Если не может, пусть потрогает одежду мышки. Когда угадает, выбирается новая мыш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«Организуем всеобщий театр.» (для детей 6-7 л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творческое взаимодействие, воображение, фантаз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 Все дети вместе с воспитателем мастерят кукол из перчаток, бумажных пакетов. Затем, разыгрывают бытовые или сказочные сюже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Литератур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ренина А.И. От игры до спектакля. Методическое пособие. СПб, 199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нов Г.В. Театр для малышей. М., «Просвещение», 1968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рин Ю.В., Монина Г.Б. Игры для детей от трех до семи. СПб, «Речь», 2008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яжева Н.Л. Развитие эмоционального мира детей. Екатеринбург, У-Фактория, 2004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лова Ф.М. Нам весело. М., «Просвещение», 1993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ликова Н.А. Словом душа растёт». СПб, «Старт», 1999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тякова М.И. Психогимнастика. М., «Просвещение», 1999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роки театра на уроках в школе НИИ АПН СССР. М., «Педагогические мастерские по художественному воспитанию», 199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пель К. Как научить детей сотрудничать. М., Генезис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08:00Z</dcterms:created>
  <dc:creator>Михалыч</dc:creator>
  <dc:description/>
  <cp:keywords/>
  <dc:language>en-US</dc:language>
  <cp:lastModifiedBy>Михалыч</cp:lastModifiedBy>
  <cp:lastPrinted>2014-02-14T00:32:00Z</cp:lastPrinted>
  <dcterms:modified xsi:type="dcterms:W3CDTF">2014-10-26T10:04:00Z</dcterms:modified>
  <cp:revision>7</cp:revision>
  <dc:subject/>
  <dc:title/>
</cp:coreProperties>
</file>