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верочная работа по теме «Склонение имен существительных» (тест № 1)</w:t>
        <w:br/>
        <w:t xml:space="preserve"> </w:t>
        <w:br/>
        <w:t>1.ЧТОБЫ ОПРЕДЕЛИТЬ, К КАКОМУ СКЛОНЕНИЮ ОТНОСИТСЯ ДАННОЕ ИМЯ СУЩЕСТВИТЕЛЬНОЕ, НАДО ПОСТАВИТЬ ЕГО В НАЧАЛЬНОЙ ФОРМЕ –</w:t>
        <w:br/>
        <w:t>именительном падеже единственного числа</w:t>
        <w:br/>
        <w:t>родительном падеже единственного числа</w:t>
        <w:br/>
        <w:t>именительном падеже множественного числа</w:t>
        <w:br/>
        <w:br/>
        <w:t>2.К ЭТОМУ СКЛОНЕНИЮ ОТНОСЯТСЯ ИМЕНА СУЩЕСТВИТЕЛЬНЫЕ МУЖСКОГО РОДА С НУЛЕВЫМ ОКОНЧАНИЕМ И СРЕДНЕГО РОДА С ОКОНЧАНИЕМ -О, -Е. </w:t>
        <w:br/>
        <w:t>2 склонение</w:t>
        <w:br/>
        <w:t>1 склонение</w:t>
        <w:br/>
        <w:t>3 склонение</w:t>
        <w:br/>
        <w:br/>
        <w:t>3.НАЙДИ ИМЕНА СУЩЕСТВИТЕЛЬНЫЕ 2-ГО СКЛОНЕНИЯ </w:t>
        <w:br/>
        <w:t>окно, сражение, село, парта, посёлок, печь</w:t>
        <w:br/>
        <w:br/>
        <w:t>4.К ЭТОМУ СКЛОНЕНИЮ ОТНОСЯТСЯ ИМЕНА СУЩЕСТВИТЕЛЬНЫЕ ЖЕНСКОГО РОДА, ОКАНЧИВАЮЩИЕСЯ НА МЯГКИЙ ЗНАК</w:t>
        <w:br/>
        <w:t>( С НУЛЕВЫМ ОКОНЧАНИЕМ). </w:t>
        <w:br/>
        <w:t>3 склонение</w:t>
        <w:br/>
        <w:t>1 склонение</w:t>
        <w:br/>
        <w:t>2 склонение</w:t>
        <w:br/>
        <w:br/>
        <w:t>5.НАЙДИ ИМЕНА СУЩЕСТВИТЕЛЬНЫЕ 3-ГО СКЛОНЕНИЯ </w:t>
        <w:br/>
        <w:t>дочь, тетрадь, мышь, пень, день, конь</w:t>
        <w:br/>
        <w:br/>
        <w:t>6. К ЭТОМУ СКЛОНЕНИЮ ОТНОСЯТСЯ ИМЕНА СУЩЕСТВИТЕЛЬНЫЕ МУЖСКОГО ИЛИ ЖЕНСКОГО РОДА С ОКОНЧАНИЯМИ –А; -Я. </w:t>
        <w:br/>
        <w:t>1 склонение</w:t>
        <w:br/>
        <w:t>3 склонение</w:t>
        <w:br/>
        <w:t>2 склонение</w:t>
        <w:br/>
        <w:br/>
        <w:t>7. НАЙДИ ИМЕНА СУЩЕСТВИТЕЛЬНЫЕ 1-ГО СКЛОНЕНИЯ. </w:t>
        <w:br/>
        <w:t>надежда, сторона, планета, утро, память, посёлок</w:t>
        <w:br/>
        <w:br/>
        <w:t>8. НАЙДИ ЛИШНЕЕ СЛОВО ПО ТИПУ СКЛОНЕНИЯ </w:t>
        <w:br/>
        <w:t>зеркало, волна, Костя, бумага</w:t>
        <w:br/>
        <w:br/>
        <w:t>9.НАЙДИ ЛИШНЕЕ СЛОВО ПО ТИПУ СКЛОНЕНИЯ </w:t>
        <w:br/>
        <w:t>отвага, капель, власть, весть</w:t>
        <w:br/>
        <w:br/>
        <w:t>10. НАЙДИ ЛИШНЕЕ СЛОВО ПО ТИПУ СКЛОНЕНИЯ </w:t>
        <w:br/>
        <w:t>вера, народ, берет, носорог</w:t>
        <w:br/>
        <w:br/>
        <w:t>11. НАЙДИ ЛИШНЕЕ СЛОВО ПО ТИПУ СКЛОНЕНИЯ </w:t>
        <w:br/>
        <w:t>ананас, череда, дядя, поляна</w:t>
        <w:br/>
        <w:br/>
        <w:t>12. НАЙДИ ЛИШНЕЕ СЛОВО ПО ТИПУ СКЛОНЕНИЯ </w:t>
        <w:br/>
        <w:t>чаша, наследство, дело, богатство</w:t>
        <w:br/>
        <w:br/>
        <w:t xml:space="preserve"> 13. НАЙДИ ЛИШНЕЕ СЛОВО ПО ТИПУ СКЛОНЕНИЯ </w:t>
        <w:br/>
        <w:t>приключение, мышь, блажь, гордость</w:t>
        <w:br/>
      </w:r>
    </w:p>
    <w:p>
      <w:pPr>
        <w:pStyle w:val="Normal"/>
        <w:jc w:val="center"/>
        <w:rPr/>
      </w:pPr>
      <w:r>
        <w:rPr/>
        <w:t>Проверочная работа по теме «Склонение. Падежи имен существительных» (тест № 2)</w:t>
      </w:r>
    </w:p>
    <w:p>
      <w:pPr>
        <w:pStyle w:val="Normal"/>
        <w:rPr/>
      </w:pPr>
      <w:r>
        <w:rPr/>
        <w:t>1. Склонение - это </w:t>
        <w:br/>
        <w:t>изменение имён существительных по падежам</w:t>
        <w:br/>
        <w:t>изменение имён существительных по родам</w:t>
        <w:br/>
        <w:t>изменение имён существительных по числам</w:t>
        <w:br/>
        <w:br/>
        <w:t>2.Именительный падеж имён существительных отвечает на вопросы </w:t>
        <w:br/>
        <w:br/>
        <w:t>Кто? Что?</w:t>
        <w:br/>
        <w:t>Кому? Чему?</w:t>
        <w:br/>
        <w:t>Кого? Чего?</w:t>
        <w:br/>
        <w:br/>
        <w:t>3. Родительный падеж имён существительных отвечает на вопросы</w:t>
        <w:br/>
        <w:br/>
        <w:t>Кого? Чего?</w:t>
        <w:br/>
        <w:t>Кто? Что?</w:t>
        <w:br/>
        <w:t>Кому? Чему?</w:t>
        <w:br/>
        <w:br/>
        <w:t>4. Выбери существительные в родительном падеже</w:t>
        <w:br/>
        <w:t>достать из печи, ходить около клуба, куртка сына, увидеть кошку, петь в тиши, взять тетрадь</w:t>
        <w:br/>
        <w:br/>
        <w:t>5. Дательный падеж имён существительных отвечает на вопросы </w:t>
        <w:br/>
        <w:br/>
        <w:t>Кому? Чему?</w:t>
        <w:br/>
        <w:t>Кого? Чего?</w:t>
        <w:br/>
        <w:t>Кого? Что?</w:t>
        <w:br/>
        <w:br/>
        <w:t>6. Выбери существительные в дательном падеже </w:t>
        <w:br/>
        <w:t>подойти к папе, идти по аллее, помочь маме, думал о море, книга о школе, ложка мёда</w:t>
        <w:br/>
        <w:br/>
        <w:t>7. Творительный падеж имён существительных отвечает на вопросы </w:t>
        <w:br/>
        <w:br/>
        <w:t>Кем? Чем?</w:t>
        <w:br/>
        <w:t>О ком? О чём?</w:t>
        <w:br/>
        <w:t>Кому? Чему?</w:t>
        <w:br/>
        <w:br/>
        <w:t>8. Выбери существительные творительного падежа </w:t>
        <w:br/>
        <w:t>гордится другом, искать под столом, стоять перед домом, отошёл от вишни, приехать к другу</w:t>
        <w:br/>
        <w:t>спал на диване</w:t>
        <w:br/>
        <w:br/>
        <w:t>9. Предложный падеж имён существительных отвечает на вопросы </w:t>
        <w:br/>
        <w:t>О ком? О чём?</w:t>
        <w:br/>
        <w:t>Кому? Чему?</w:t>
        <w:br/>
        <w:t>Кем? Чем?</w:t>
        <w:br/>
        <w:br/>
        <w:t>10.Выбери существительные предложного падежа </w:t>
        <w:br/>
        <w:t>плыть на плоту, сидеть на скамье, озеро в лесу, увидеть картину, вырвал из тетради, дошёл до башни</w:t>
        <w:br/>
        <w:b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54:00Z</dcterms:created>
  <dc:creator>1</dc:creator>
  <dc:description/>
  <dc:language>en-US</dc:language>
  <cp:lastModifiedBy>1</cp:lastModifiedBy>
  <cp:lastPrinted>2013-01-27T21:24:00Z</cp:lastPrinted>
  <dcterms:modified xsi:type="dcterms:W3CDTF">2013-01-27T17:26:00Z</dcterms:modified>
  <cp:revision>6</cp:revision>
  <dc:subject/>
  <dc:title>Начать тест</dc:title>
</cp:coreProperties>
</file>