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ентр развития ребенка – детский сад № 18 «Теремок»</w:t>
      </w:r>
    </w:p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Юрги Кемеровской области</w:t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jc w:val="center"/>
        <w:rPr/>
      </w:pPr>
      <w:r>
        <w:rPr>
          <w:rFonts w:cs="Times New Roman" w:ascii="Times New Roman" w:hAnsi="Times New Roman"/>
          <w:sz w:val="96"/>
          <w:szCs w:val="144"/>
        </w:rPr>
        <w:t>«Рыбки в аквариум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во второй младшей групп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оставители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спитате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Галина Викторовна Завьялов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Елизавета Павловна Ягод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рга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, социализация, коммуникация, музыка, художественное творчество, здоров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 представлений о рыбке: её особенностях внешнего вида, строении, о том, что рыбы в воде передвигаются легко, свободно, могут плыть в различных направления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эмоционально – положительного отношения к рыбк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наклеивание рыб, создавать композицию в овал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ую культуру и стремление сохранять ее живой и здор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знавательной и энциклопедической литературы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наблюдений за обитателями аквариума, их кормление, труд в уголке природы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и рассматривание иллюстр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>квариум с рыбками, морская раковина, волшебная палочка, элементы костюма русалочка,  карточки «Правила друзей природы», музыкальное сопровождение К. Сен – Санса «Аквариум», контуры рыб, карандаши, клей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28"/>
          <w:lang w:eastAsia="ru-RU"/>
        </w:rPr>
        <w:t>Ход занят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ети входят в музыкальный зал под спокойную музыку, встают полукругом. Звучит сказочная музыка. Входит воспитатель в костюме русалочки.)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. упражнение «Здравствуйте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 «Наши, наши малыши – хороши, хороши!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и, наши малыши – хороши, хоро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разводят рукам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у – ка, ножкой попляши, попля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итмичное топанье ногой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и, наши малыши – хороши, хоро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жестами показывают на себя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у – ка, ручкой попляши, попля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итмичное движение рук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:  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отправиться в путешествие?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!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отправимся к берегу моря.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змахну волшебной палочкой и скажу: «Один, два – повернись и у моря окажись».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меня есть волшебный мешочек, как вы думаете, что там?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щупывают мешочек)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орская раковина.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 её. Что вы услышали?</w:t>
      </w:r>
    </w:p>
    <w:p>
      <w:pPr>
        <w:pStyle w:val="Normal"/>
        <w:tabs>
          <w:tab w:val="clear" w:pos="708"/>
          <w:tab w:val="left" w:pos="2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шум моря, как плещутся рыбки, как поет море…)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 Отгадай загадки»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 много загадок и хотела бы их вам загадат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щется в речке чистой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нкой серебристой  </w:t>
      </w:r>
      <w:r>
        <w:rPr>
          <w:rFonts w:cs="Times New Roman" w:ascii="Times New Roman" w:hAnsi="Times New Roman"/>
          <w:b/>
          <w:i/>
          <w:sz w:val="28"/>
          <w:szCs w:val="28"/>
        </w:rPr>
        <w:t>(рыба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одителей и деток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я одежда из монеток  </w:t>
      </w:r>
      <w:r>
        <w:rPr>
          <w:rFonts w:cs="Times New Roman" w:ascii="Times New Roman" w:hAnsi="Times New Roman"/>
          <w:b/>
          <w:i/>
          <w:sz w:val="28"/>
          <w:szCs w:val="28"/>
        </w:rPr>
        <w:t>(рыбки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прозрачен, как окошко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ме том живут рыбешки     </w:t>
      </w:r>
      <w:r>
        <w:rPr>
          <w:rFonts w:cs="Times New Roman" w:ascii="Times New Roman" w:hAnsi="Times New Roman"/>
          <w:b/>
          <w:i/>
          <w:sz w:val="28"/>
          <w:szCs w:val="28"/>
        </w:rPr>
        <w:t>(аквариум)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ыбками в аквариуме и беседа: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 рыб ласковыми именами (Дети: рыбочки, рыбоньки, рыбешки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жите, какие рыбы?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Красивые, серебристые, золотые, маленькие…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выглядят наши рыбки? Внешний вид.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:  туловище округлое, вытянутое, приплюснутое с боков, обтекаемая форма, гладкая поверхность тела, покрытое чешуей, есть голова, выпуклые глаза, рот, губы, хвост и плавники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рыбки кормятся?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: есть рыбы, которые питаются водорослями, планктоном – это мельчайшие организмы, питается ими кит. Хищные рыбы питаются мелкими рыбешками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рыбки двигаются?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:  хвост и плавники помогают двигаться в разных направлениях. Тело рыбы защищено чешуёй. Чешуя скользкая, поэтому рыбам легко двигаться в воде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рыбки дышат?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: рыбы дышат жабрами, которые расположены около челюстей. Растворенный кислород поступает через рот рыбы, затем процеживается через жабры)</w:t>
      </w:r>
    </w:p>
    <w:p>
      <w:pPr>
        <w:pStyle w:val="Style15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 – сценка «Волшебное превращение икринок в рыбки»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ачала буду маленькой икринкой 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леночкам прижм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имитируют движение икринок)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ом я выросту и в рубку превращ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имитируют движение рыб)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творческая деятельность «Рыбки в аквариуме» (аппликация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ш аквариум пуст.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мне поможете запустить в него красивых ярких рыб?</w:t>
      </w:r>
    </w:p>
    <w:p>
      <w:pPr>
        <w:pStyle w:val="Style15"/>
        <w:tabs>
          <w:tab w:val="clear" w:pos="708"/>
          <w:tab w:val="left" w:pos="2605" w:leader="none"/>
        </w:tabs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себе контуры рыб, приклеивают глаза, дорисовывают ротик, а для детей – успеваек готовы дополнительные детали: камешки, пузырьки, водоросли…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05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для отдыха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Рыбки плавают, ныряют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ки плавают, ныряю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той, тепленькой вод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сомкнутся, разомкнутс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зароются в песк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. Вот наш аквариум, в котором плавают рыбк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ам нравится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!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наше путешествие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Да! 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утешествовать с рыбкой, отгадывать загадки, импровизировать в сценке, приклеивать рыбок в аквариум 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 о жизни в в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Рыбки дышат жабрами, плавают в разных направлениях, рыбки появляются из икринок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то защищает море от загрязнения и охраняет его обитател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ссказ воспитателя о защите окружающей среды: экологические организации, научно – исследовательские институты. Российский «Гринпис» борется за чистоту Тихого океана)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можете помочь рыбкам, чтобы они жили в чистой воде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е кричать у водоема, не бросать мусор, соблюдать чистоту… 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соблюдать правила друзей приро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зовите правила друзей природ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"Животным в тишине размножаться дайте, весной у водоемов шум не создавайте!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"Если чистый водоем хорошо купаться в нем. Воду вы не загрязняйте, в нее мусор не бросайте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"Мусор не бросайте всюду просто так - есть всегда для мусора специальный бак!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Николаева С.Н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. «Методика экологического воспитания дошкольников» М.: Академия, 199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Комратова Н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«Проектная деятельность: культура и экология»  Н. Комратова, Дошкольное воспитание. – 2007. – № 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Перкова 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«Наши маленькие соседи» Т. Перкова, Дошкольное воспитание. – 2007. – № 7. – С.126-1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4:00Z</dcterms:created>
  <dc:creator>Sergey</dc:creator>
  <dc:description/>
  <cp:keywords/>
  <dc:language>en-US</dc:language>
  <cp:lastModifiedBy>Администрат</cp:lastModifiedBy>
  <dcterms:modified xsi:type="dcterms:W3CDTF">2013-05-14T09:13:00Z</dcterms:modified>
  <cp:revision>6</cp:revision>
  <dc:subject/>
  <dc:title/>
</cp:coreProperties>
</file>