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32"/>
          <w:szCs w:val="32"/>
        </w:rPr>
        <w:t>Памятка  к работе над ошиб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сные в слабой пози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После шипящих (Жи- ши, ча – ща, чу – щ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, подчеркни гласную после шипящей, допиши ещё три слова на это правило (</w:t>
      </w:r>
      <w:r>
        <w:rPr>
          <w:i/>
          <w:sz w:val="28"/>
          <w:szCs w:val="28"/>
        </w:rPr>
        <w:t>Ро</w:t>
      </w:r>
      <w:r>
        <w:rPr>
          <w:i/>
          <w:sz w:val="28"/>
          <w:szCs w:val="28"/>
          <w:u w:val="single"/>
        </w:rPr>
        <w:t>щ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ща</w:t>
      </w:r>
      <w:r>
        <w:rPr>
          <w:i/>
          <w:sz w:val="28"/>
          <w:szCs w:val="28"/>
        </w:rPr>
        <w:t>вель, уда</w:t>
      </w:r>
      <w:r>
        <w:rPr>
          <w:i/>
          <w:sz w:val="28"/>
          <w:szCs w:val="28"/>
          <w:u w:val="single"/>
        </w:rPr>
        <w:t>ч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ча</w:t>
      </w:r>
      <w:r>
        <w:rPr>
          <w:i/>
          <w:sz w:val="28"/>
          <w:szCs w:val="28"/>
        </w:rPr>
        <w:t>с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Гласные в корне слова, проверяемые удар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, поставь ударение, подбери проверочное слово.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ло – с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льский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Гласные в корне слова, не проверяемые удар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, поставь ударение и подчеркни безударную гласную, проверь по словарю. Запиши это слово три раза.(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ога – 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ожная, по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ожник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Безударные гласные в приставка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пиши слово. Выдели приставку. Образуй три слова с приставками. (</w:t>
      </w:r>
      <w:r>
        <w:rPr>
          <w:i/>
          <w:sz w:val="28"/>
          <w:szCs w:val="28"/>
        </w:rPr>
        <w:t>Находка, наезд, навёл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Безударные гласные в суффик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. Выдели суффикс. Запиши ещё три слова с данным суффикс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мочек – ключик, дружочек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 В безударных окончаниях имён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сочетание, определи род, склонение, падеж существительного, подбери слово данного склонения с ударным окончанием, запиши ещё три словосочетания с существительными данного склонения и падеж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упался на речк</w:t>
      </w:r>
      <w:r>
        <w:rPr>
          <w:i/>
          <w:sz w:val="28"/>
          <w:szCs w:val="28"/>
          <w:u w:val="single"/>
        </w:rPr>
        <w:t xml:space="preserve">е </w:t>
      </w:r>
      <w:r>
        <w:rPr>
          <w:i/>
          <w:sz w:val="28"/>
          <w:szCs w:val="28"/>
        </w:rPr>
        <w:t>– ж.р., 1 скл., П.п., на земле, на дач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, о погод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В безударных окончаниях имён прилагательны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иши словосочетание, поставь вопрос к прилагательному, определи окончание по вопросу. Запиши  три словосочетания с прилагательными, отвечающими на этот вопрос. ( </w:t>
      </w:r>
      <w:r>
        <w:rPr>
          <w:i/>
          <w:sz w:val="28"/>
          <w:szCs w:val="28"/>
        </w:rPr>
        <w:t>Трава (какая?) зелёная, погода зимняя, весёлая прогул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В безударных окончаниях глагол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пиши глагол, по неопределённой форме определи спряжение; вспомни , не является  ли этот глагол исключением, определи окончание по спряжению. Запиши три глагола данного спряжения.(</w:t>
      </w:r>
      <w:r>
        <w:rPr>
          <w:i/>
          <w:sz w:val="28"/>
          <w:szCs w:val="28"/>
        </w:rPr>
        <w:t xml:space="preserve">Играет (что делать?) играть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думает, знает, сочиняет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ные в слабой позиц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Парные звонкие и глухие согласны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пиши слово, подбери к нему проверочное слово.(</w:t>
      </w:r>
      <w:r>
        <w:rPr>
          <w:i/>
          <w:sz w:val="28"/>
          <w:szCs w:val="28"/>
        </w:rPr>
        <w:t>Зу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ки – зубок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Непроизносимые согласн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пиши слово, подбери проверочное слово.(</w:t>
      </w:r>
      <w:r>
        <w:rPr>
          <w:i/>
          <w:sz w:val="28"/>
          <w:szCs w:val="28"/>
        </w:rPr>
        <w:t>По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но – опо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ал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Двойные соглас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, подчеркни двойную согласную, подбери три слова на это правило. (</w:t>
      </w:r>
      <w:r>
        <w:rPr>
          <w:i/>
          <w:sz w:val="28"/>
          <w:szCs w:val="28"/>
        </w:rPr>
        <w:t>Ра</w:t>
      </w:r>
      <w:r>
        <w:rPr>
          <w:i/>
          <w:sz w:val="28"/>
          <w:szCs w:val="28"/>
          <w:u w:val="single"/>
        </w:rPr>
        <w:t>нн</w:t>
      </w:r>
      <w:r>
        <w:rPr>
          <w:i/>
          <w:sz w:val="28"/>
          <w:szCs w:val="28"/>
        </w:rPr>
        <w:t>ий, весе</w:t>
      </w:r>
      <w:r>
        <w:rPr>
          <w:i/>
          <w:sz w:val="28"/>
          <w:szCs w:val="28"/>
          <w:u w:val="single"/>
        </w:rPr>
        <w:t>нн</w:t>
      </w:r>
      <w:r>
        <w:rPr>
          <w:i/>
          <w:sz w:val="28"/>
          <w:szCs w:val="28"/>
        </w:rPr>
        <w:t>ий, кла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ный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Согласные в пристав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, выдели приставку. Вспомни правило, запиши три слова с данной приставкой.(</w:t>
      </w:r>
      <w:r>
        <w:rPr>
          <w:i/>
          <w:sz w:val="28"/>
          <w:szCs w:val="28"/>
        </w:rPr>
        <w:t>Развезти, раздать, поиграть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исание мягкого зна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Мягкий знак – показатель мягкости соглас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, подчеркни орфограмму, напиши три слова на это прави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н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, сол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, мал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чик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Мягкий знак в именах существительных после шипящ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, определи род, запиши три слова на это прави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ч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- ж.р., печ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, мыш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, рож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Мягкий знак в глаголах после шипящих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Думаеш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, поёш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, занимаеш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с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лаголах после шипящих всегда пишется мягкий зна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Мягкий знак в глаголах на –тся – ть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иши глагол, поставь вопрос.( </w:t>
      </w:r>
      <w:r>
        <w:rPr>
          <w:i/>
          <w:sz w:val="28"/>
          <w:szCs w:val="28"/>
        </w:rPr>
        <w:t>Что дел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? – куп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ся. Что делает? – купаетс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Разделительный мягкий зна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пиши слово, выдели корень, подчеркни гласную после мягкого знака, запиши три слова на это правило.(</w:t>
      </w:r>
      <w:r>
        <w:rPr>
          <w:i/>
          <w:sz w:val="28"/>
          <w:szCs w:val="28"/>
        </w:rPr>
        <w:t>Сем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я, лис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я, в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юга, Ил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я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исание разделительного 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, выдели приставку и корень, подчеркни гласную букву в начале корня, запиши три слова на это правило.(</w:t>
      </w:r>
      <w:r>
        <w:rPr>
          <w:i/>
          <w:sz w:val="28"/>
          <w:szCs w:val="28"/>
        </w:rPr>
        <w:t>Съезд, подъём, съел, подъезд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исание приставок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 слово, выдели приставку и корень, подбери однокоренные слова, запиши три слова с такой приставкой(</w:t>
      </w:r>
      <w:r>
        <w:rPr>
          <w:i/>
          <w:sz w:val="28"/>
          <w:szCs w:val="28"/>
        </w:rPr>
        <w:t>Походка, ходил, заходил, приход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исание предл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ь между предлогом и словом вопрос или  другое слово, запиши три слова на это правило.(</w:t>
      </w:r>
      <w:r>
        <w:rPr>
          <w:b/>
          <w:i/>
          <w:sz w:val="28"/>
          <w:szCs w:val="28"/>
        </w:rPr>
        <w:t>По</w:t>
      </w:r>
      <w:r>
        <w:rPr>
          <w:i/>
          <w:sz w:val="28"/>
          <w:szCs w:val="28"/>
        </w:rPr>
        <w:t xml:space="preserve"> (какому?) лесу, </w:t>
      </w:r>
      <w:r>
        <w:rPr>
          <w:b/>
          <w:i/>
          <w:sz w:val="28"/>
          <w:szCs w:val="28"/>
        </w:rPr>
        <w:t>по</w:t>
      </w:r>
      <w:r>
        <w:rPr>
          <w:i/>
          <w:sz w:val="28"/>
          <w:szCs w:val="28"/>
        </w:rPr>
        <w:t xml:space="preserve"> зелёному лесу.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нос сл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иши слово, раздели на слоги, раздели для переноса. Запиши ещё три слова и раздели их на слоги и для переноса.( </w:t>
      </w:r>
      <w:r>
        <w:rPr>
          <w:i/>
          <w:sz w:val="28"/>
          <w:szCs w:val="28"/>
        </w:rPr>
        <w:t>За- вод, за – вод- ской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жные сло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пиши слова, выдели корни и соединительные гласные, запиши три слова на это правило.(</w:t>
      </w:r>
      <w:r>
        <w:rPr>
          <w:i/>
          <w:sz w:val="28"/>
          <w:szCs w:val="28"/>
        </w:rPr>
        <w:t>Са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ёт, верт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ёт, земл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делие, камн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ломка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лавная буква в именах, кличках, назв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, подчеркни заглавную букву, подбери три слова на это правил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 xml:space="preserve">ира, 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</w:rPr>
        <w:t xml:space="preserve">ена, 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 xml:space="preserve">ружок, 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олга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родные члены предлож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иши предложение, подчеркни однородные члены. Составь и запиши предложение с однородными членами</w:t>
      </w:r>
      <w:r>
        <w:rPr>
          <w:b/>
          <w:sz w:val="28"/>
          <w:szCs w:val="28"/>
        </w:rPr>
        <w:t>.(</w:t>
      </w:r>
      <w:r>
        <w:rPr>
          <w:i/>
          <w:sz w:val="28"/>
          <w:szCs w:val="28"/>
        </w:rPr>
        <w:t>Таня, Марина и Оля слепили снеговика.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жное предлож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иши предложение, под</w:t>
      </w:r>
      <w:r>
        <w:rPr>
          <w:sz w:val="28"/>
          <w:szCs w:val="28"/>
          <w:u w:val="single"/>
        </w:rPr>
        <w:t>черкни главные члены каждого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Дождик вымочит, 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лнце высушит</w:t>
      </w:r>
      <w:r>
        <w:rPr>
          <w:sz w:val="28"/>
          <w:szCs w:val="28"/>
          <w:u w:val="single"/>
        </w:rPr>
        <w:t>.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пуск, замена букв, искажение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 слово правильно, раздели его на слоги доля перен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Цветной – цвет – 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3:37:00Z</dcterms:created>
  <dc:creator>User</dc:creator>
  <dc:description/>
  <cp:keywords/>
  <dc:language>en-US</dc:language>
  <cp:lastModifiedBy>User</cp:lastModifiedBy>
  <cp:lastPrinted>2009-11-01T06:35:00Z</cp:lastPrinted>
  <dcterms:modified xsi:type="dcterms:W3CDTF">2009-11-01T03:37:00Z</dcterms:modified>
  <cp:revision>2</cp:revision>
  <dc:subject/>
  <dc:title>Памятка  к работе над ошибками</dc:title>
</cp:coreProperties>
</file>