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авельева Анна Константин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ОУ «СОШ № 29» , учитель начальных классов, 13 разряд,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машний адрес: ул. Тренёва, д. 31, кв.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лефон: 57-20-91 (дом.), 8-927-57-06-226 (со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ма выступления: «Работа со словарными словами на уроках русского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МК «Школа России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ными словами на уроках русского язык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авельева А. К., учитель начальных классов, МОУ «СОШ № 29» </w:t>
      </w:r>
    </w:p>
    <w:p>
      <w:pPr>
        <w:pStyle w:val="Normal"/>
        <w:ind w:firstLine="360"/>
        <w:jc w:val="both"/>
        <w:rPr/>
      </w:pPr>
      <w:r>
        <w:rPr/>
        <w:t>Словарная работа является важной составной частью деятельности учеников и учителя по развитию речи. Проблема заключается в трудности написания слов с непроверяемыми орфограммами. Она возникла на основе противоречий: необходимость запоминания предусмотренных программой словарных слов и трудность их запоминания, так как этот процесс основан на механической памяти ребёнка и не вызывает познавательного интереса.</w:t>
      </w:r>
    </w:p>
    <w:p>
      <w:pPr>
        <w:pStyle w:val="Normal"/>
        <w:ind w:firstLine="360"/>
        <w:jc w:val="both"/>
        <w:rPr/>
      </w:pPr>
      <w:r>
        <w:rPr/>
        <w:t>Уровень творческой новизны: отработка написания слов с непроверяемыми орфограммами через разнообразие форм словарной работы.</w:t>
      </w:r>
    </w:p>
    <w:p>
      <w:pPr>
        <w:pStyle w:val="Normal"/>
        <w:ind w:firstLine="360"/>
        <w:jc w:val="both"/>
        <w:rPr/>
      </w:pPr>
      <w:r>
        <w:rPr/>
        <w:t>Цель: повысить качество запоминания и правописания словарных слов, превратив рутинный процесс в интересный, увлекательный, творческий.</w:t>
      </w:r>
    </w:p>
    <w:p>
      <w:pPr>
        <w:pStyle w:val="Normal"/>
        <w:ind w:firstLine="360"/>
        <w:jc w:val="both"/>
        <w:rPr/>
      </w:pPr>
      <w:r>
        <w:rPr/>
        <w:t xml:space="preserve">Разнообразие форм словарной работы на уроках русского языка в начальных классах с учетом современных методик повышает эффективность усвоения материала, качество знаний младших школьников. </w:t>
      </w:r>
    </w:p>
    <w:p>
      <w:pPr>
        <w:pStyle w:val="Normal"/>
        <w:ind w:firstLine="360"/>
        <w:jc w:val="both"/>
        <w:rPr/>
      </w:pPr>
      <w:r>
        <w:rPr/>
        <w:t xml:space="preserve">Успешному запоминанию способствует соблюдение определённых условий:                </w:t>
      </w:r>
    </w:p>
    <w:p>
      <w:pPr>
        <w:pStyle w:val="Normal"/>
        <w:ind w:firstLine="360"/>
        <w:jc w:val="both"/>
        <w:rPr/>
      </w:pPr>
      <w:r>
        <w:rPr/>
        <w:t>1. Заинтересованность. Легче запомнить то, что интересно.</w:t>
      </w:r>
    </w:p>
    <w:p>
      <w:pPr>
        <w:pStyle w:val="Normal"/>
        <w:ind w:firstLine="360"/>
        <w:jc w:val="both"/>
        <w:rPr/>
      </w:pPr>
      <w:r>
        <w:rPr/>
        <w:t>2. Яркость восприятия. Легче запомнить все яркое, необычное, то, что вызывает определённые эмоции.</w:t>
      </w:r>
    </w:p>
    <w:p>
      <w:pPr>
        <w:pStyle w:val="Normal"/>
        <w:ind w:firstLine="360"/>
        <w:jc w:val="both"/>
        <w:rPr/>
      </w:pPr>
      <w:r>
        <w:rPr/>
        <w:t xml:space="preserve">3. Образность запечатления. Запоминание, опирающееся на образы, гораздо легче механического запоминания. </w:t>
      </w:r>
    </w:p>
    <w:p>
      <w:pPr>
        <w:pStyle w:val="Normal"/>
        <w:ind w:firstLine="360"/>
        <w:jc w:val="both"/>
        <w:rPr/>
      </w:pPr>
      <w:r>
        <w:rPr/>
        <w:t>В начальной школе целесообразно поэтапное введение и отработка грамматического написания слов с непроверяемым написанием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. Ознакомление. При знакомстве с новым словом с непроверяемым написанием работа проводится в такой последовательности: чтение слова с доски, таблицы, обозначение ударения, выделение корня, нахождение безударной гласной, не проверяемой ударением, проговаривание слова вслух, письмо слова в тетрадях, разбор слова по составу, подбор родственных слов, составление с данными словами словосочетаний, предложений. </w:t>
      </w:r>
    </w:p>
    <w:p>
      <w:pPr>
        <w:pStyle w:val="Normal"/>
        <w:ind w:firstLine="360"/>
        <w:jc w:val="both"/>
        <w:rPr/>
      </w:pPr>
      <w:r>
        <w:rPr/>
        <w:t xml:space="preserve">Так же для запоминания детям предлагается создать свой зрительный образ слова (например, в слове </w:t>
      </w:r>
      <w:r>
        <w:rPr>
          <w:i/>
        </w:rPr>
        <w:t>яблоко</w:t>
      </w:r>
      <w:r>
        <w:rPr/>
        <w:t xml:space="preserve"> безударная гласная </w:t>
      </w:r>
      <w:r>
        <w:rPr>
          <w:b/>
        </w:rPr>
        <w:t xml:space="preserve">о </w:t>
      </w:r>
      <w:r>
        <w:rPr/>
        <w:t xml:space="preserve">изображается круглым яблочком). Использование слова в речи требует понимания его точного смысла, умение связывать с другими словами, правильно употреблять. Школьный этимологический анализ применяю для того, чтобы пробудить у детей интерес к словарным словам, чтобы они легче усваивали их написание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. Закрепление написания слов с помощью различных упражнений. </w:t>
      </w:r>
    </w:p>
    <w:p>
      <w:pPr>
        <w:pStyle w:val="Normal"/>
        <w:ind w:firstLine="360"/>
        <w:jc w:val="both"/>
        <w:rPr/>
      </w:pPr>
      <w:r>
        <w:rPr/>
        <w:t>Наиболее распространённым видом словарно-орфографической работы являются дикта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ительный диктант с предварительным разб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ный дикт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очный диктант: запись слов по теме; по частям речи; по орфографическим, морфемным призна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ктант по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ктант с комментированием: запись по алфавиту, просклонять слова, поставить в нужный падеж, по порядку возрастания слогов и наоборот, образование другой части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диктант: подбор однокоренных слов; заменить группу слов одним словарным словом; данные слова заменить по смыслу другим, синонимами или антонимами; составить предложение с однородными членами; восстановление деформированного текста или предложения, составление рассказа из группы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диктант и взаимопроверка.</w:t>
      </w:r>
    </w:p>
    <w:p>
      <w:pPr>
        <w:pStyle w:val="Normal"/>
        <w:ind w:firstLine="360"/>
        <w:jc w:val="both"/>
        <w:rPr/>
      </w:pPr>
      <w:r>
        <w:rPr/>
        <w:t>Словарные слова используются также в минутках чистописания.</w:t>
      </w:r>
    </w:p>
    <w:p>
      <w:pPr>
        <w:pStyle w:val="Normal"/>
        <w:ind w:firstLine="360"/>
        <w:jc w:val="both"/>
        <w:rPr/>
      </w:pPr>
      <w:r>
        <w:rPr/>
        <w:t>Результатом такой разнообразной, систематической работы является безошибочное написание изученных словарных слов в работах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5:00Z</dcterms:created>
  <dc:creator>User</dc:creator>
  <dc:description/>
  <cp:keywords/>
  <dc:language>en-US</dc:language>
  <cp:lastModifiedBy>User</cp:lastModifiedBy>
  <cp:lastPrinted>2009-02-03T21:48:00Z</cp:lastPrinted>
  <dcterms:modified xsi:type="dcterms:W3CDTF">2009-02-03T18:52:00Z</dcterms:modified>
  <cp:revision>11</cp:revision>
  <dc:subject/>
  <dc:title>                Работа со словарными словами на уроках русского языка</dc:title>
</cp:coreProperties>
</file>