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спективное планирование</w:t>
      </w:r>
    </w:p>
    <w:p>
      <w:pPr>
        <w:pStyle w:val="Normal"/>
        <w:jc w:val="center"/>
        <w:rPr>
          <w:sz w:val="44"/>
        </w:rPr>
      </w:pPr>
      <w:r>
        <w:rPr>
          <w:b/>
          <w:sz w:val="48"/>
          <w:szCs w:val="48"/>
        </w:rPr>
        <w:t xml:space="preserve">кружка ритми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ленькая стра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 1 год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Руководитель кружка:</w:t>
      </w:r>
    </w:p>
    <w:p>
      <w:pPr>
        <w:pStyle w:val="Normal"/>
        <w:ind w:left="10800" w:hanging="0"/>
        <w:jc w:val="both"/>
        <w:rPr/>
      </w:pPr>
      <w:r>
        <w:rPr>
          <w:sz w:val="28"/>
        </w:rPr>
        <w:t xml:space="preserve">Муз.  руководитель 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Тюшева Т. 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аранск -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5259"/>
        <w:gridCol w:w="1800"/>
        <w:gridCol w:w="5400"/>
      </w:tblGrid>
      <w:tr>
        <w:trPr>
          <w:trHeight w:val="518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Ее величество – музы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b/>
                <w:b/>
              </w:rPr>
            </w:pPr>
            <w:r>
              <w:rPr/>
              <w:t>стр.283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b/>
                <w:b/>
              </w:rPr>
            </w:pPr>
            <w:r>
              <w:rPr/>
              <w:t>стр.193-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понятием ритмика.</w:t>
            </w:r>
          </w:p>
          <w:p>
            <w:pPr>
              <w:pStyle w:val="Normal"/>
              <w:jc w:val="both"/>
              <w:rPr/>
            </w:pPr>
            <w:r>
              <w:rPr/>
              <w:t>Воспитать интерес к занятиям</w:t>
            </w:r>
          </w:p>
          <w:p>
            <w:pPr>
              <w:pStyle w:val="Normal"/>
              <w:jc w:val="both"/>
              <w:rPr/>
            </w:pPr>
            <w:r>
              <w:rPr/>
              <w:t>Учить работать в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рит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.</w:t>
            </w:r>
            <w:r>
              <w:rPr>
                <w:b/>
              </w:rPr>
              <w:t xml:space="preserve"> Разучивание танца «Капель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элементарными музыкальными понят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ывать у детей умение слушать музы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ь воспринимать и оценивать музы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умение организовать  свои действия под му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учивание простых танцевальных движ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чивание, пружинка, подскок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анцу «Капель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   характер музыкального произведения:</w:t>
            </w:r>
          </w:p>
          <w:p>
            <w:pPr>
              <w:pStyle w:val="Normal"/>
              <w:jc w:val="both"/>
              <w:rPr/>
            </w:pPr>
            <w:r>
              <w:rPr/>
              <w:t>- Темп</w:t>
            </w:r>
          </w:p>
          <w:p>
            <w:pPr>
              <w:pStyle w:val="Normal"/>
              <w:jc w:val="both"/>
              <w:rPr/>
            </w:pPr>
            <w:r>
              <w:rPr/>
              <w:t>- Динамику</w:t>
            </w:r>
          </w:p>
          <w:p>
            <w:pPr>
              <w:pStyle w:val="Normal"/>
              <w:jc w:val="both"/>
              <w:rPr/>
            </w:pPr>
            <w:r>
              <w:rPr/>
              <w:t>- Ритмический рисунок</w:t>
            </w:r>
          </w:p>
          <w:p>
            <w:pPr>
              <w:pStyle w:val="Normal"/>
              <w:jc w:val="both"/>
              <w:rPr/>
            </w:pPr>
            <w:r>
              <w:rPr/>
              <w:t>-часть музыкаль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учивание простых танцевальных движ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чивание, пружинка, подскок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анцу «Капель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о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скрепостить ребенка</w:t>
            </w:r>
          </w:p>
          <w:p>
            <w:pPr>
              <w:pStyle w:val="Normal"/>
              <w:jc w:val="both"/>
              <w:rPr/>
            </w:pPr>
            <w:r>
              <w:rPr/>
              <w:t>Научить свободно, двигаться, эмоционально выполнять движения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й потенц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учивание простых танцевальных движ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чивание, пружинка, подскок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анцу «Капель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ый человече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252" w:hanging="360"/>
              <w:jc w:val="both"/>
              <w:rPr>
                <w:b/>
                <w:b/>
              </w:rPr>
            </w:pPr>
            <w:r>
              <w:rPr/>
              <w:t>стр.283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252" w:hanging="360"/>
              <w:jc w:val="both"/>
              <w:rPr>
                <w:b/>
                <w:b/>
              </w:rPr>
            </w:pPr>
            <w:r>
              <w:rPr/>
              <w:t>стр.193-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игровой ритмики</w:t>
            </w:r>
          </w:p>
          <w:p>
            <w:pPr>
              <w:pStyle w:val="Normal"/>
              <w:jc w:val="both"/>
              <w:rPr/>
            </w:pPr>
            <w:r>
              <w:rPr/>
              <w:t>Воспитать интерес к занятиям</w:t>
            </w:r>
          </w:p>
          <w:p>
            <w:pPr>
              <w:pStyle w:val="Normal"/>
              <w:jc w:val="both"/>
              <w:rPr/>
            </w:pPr>
            <w:r>
              <w:rPr/>
              <w:t>Учить работать в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рит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 основы балетных движений (позиция ног- 6, рук- подготовите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координацию, гибк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аивать терминологию demie plie- полуприсяд, releve- подъем на полупальцы, 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ритмично выполнять упраж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внима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й потенциал де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освоение балетных движений (позиция ног- 6, рук- подготовительна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координацию, гибкость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осваивать терминологию, позиции рук и но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координацию дви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зрительную и  слуховую память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ритмично выполнять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й потенциал де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 основы балетных движений (позиция ног- 6, рук- подготовительна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координацию, гибкость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осваивать терминологию, позиции рук и н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ать  развивать зрительную и  слуховую память, координацию движений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ритмично выполнять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й потенциал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 танца «Капель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ый человечек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ind w:left="252" w:hanging="360"/>
              <w:jc w:val="center"/>
              <w:rPr>
                <w:b/>
                <w:b/>
              </w:rPr>
            </w:pPr>
            <w:r>
              <w:rPr/>
              <w:t>стр.283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ind w:left="252" w:hanging="360"/>
              <w:jc w:val="center"/>
              <w:rPr>
                <w:b/>
                <w:b/>
              </w:rPr>
            </w:pPr>
            <w:r>
              <w:rPr/>
              <w:t>стр.193-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озиций ног- 6, 5, рук- подготовительная, 1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детей  к исполнению более слож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координацию, гибкость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осваивать терминологию (demie plie, releve) , позиции рук и н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ать  развивать зрительную и  слуховую память, координацию движений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ритмично выполнять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й потенциал дете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анцу «Звездоч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17" w:hanging="360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танца «Капельки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подготовку детей к исполнению более сложных эле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вним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координацию дви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зрительную и  слуховую памя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учивание танца «Звездоч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овой стретчинг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и тренировать суставно-связочный аппар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ать эластичность мышц и связ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е на укрепление плечевого поя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на укрепление мышц спины, брюшного пресс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на укрепление мышц плечевого пояса: «Плечики», «Мельниц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укрепление мышц спины и брюшного пресса путем прогиба назад/вперед:  «Кошечка», «Качели», «Книжка», «Веточ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овой стретчинг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ать развивать и тренировать суставно-связочный аппарат, улучшать эластичность мышц и связок</w:t>
            </w:r>
          </w:p>
          <w:p>
            <w:pPr>
              <w:pStyle w:val="Normal"/>
              <w:jc w:val="both"/>
              <w:rPr/>
            </w:pPr>
            <w:r>
              <w:rPr/>
              <w:t>Упражнения: «Плечики», «Мельница», «Кошечка», «Качели», «Книжка», «Веточк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укрепление  и стрейчинг мышц тазового пояса, бедер, ног: «Бабочка», «Летучая мышь», «Велосипед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танца «Капельки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зучивание танца «Звездочка»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ловкость, силу, апломб (устойчивость), вестибулярный аппарат: «Аист», «Цапля», «Петушок», «Ласточк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: «Плечики», «Мельница», «Кошечка», «Качели», «Книжка», «Веточка», «Бабочка», «Летучая мышь», «Велосипед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ать развивать и тренировать суставно-связочный аппарат, улучшать эластичность мышц и связ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на укрепление и развитие стоп: «Клювик - утюж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и тренировать суставно-связочный аппар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ать эластичность мышц и связ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ловкость, силу, апломб (устойчивость), вестибулярный аппар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: «Плечики», «Мельница», «Кошечка», «Качели», «Книжка», «Веточка», «Бабочка», «Летучая мышь», «Велосипед», «Аист», «Цапля», «Петушок», «Ласточка», «Клювик - утюж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ие танца «Звездоч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бука танца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мускулатуру ног, рук, спины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Шаги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-легкий шаг с носка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- на полупальцах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- шаг с подскоком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- боковой галоп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- топающий шаг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- легкий бе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обруч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танца «Звездочка», «Капелька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разучивание танца с обручами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правильную осанку и координацию дви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е на укрепление плечевого пояса и спи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лечики», «Мельница», «Кошечка», «Качели», «Книжка», «Веточ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корпуса: позиции ног : I-я, VI-я, позиций рук: 1, 2, 3, подготовительна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мускулатуру ног, рук, спи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правильную осанку и координацию дви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: «Клювик - утюжок». Все виды шагов Упражнение :«Плечики», «Мельница», «Кошечка», «Качели», «Книжка», «Веточ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корпуса: позиции ног : I-я, VI-я, позиций рук: 1, 2, 3, подготовительна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рминологии:</w:t>
            </w:r>
          </w:p>
          <w:p>
            <w:pPr>
              <w:pStyle w:val="Normal"/>
              <w:jc w:val="both"/>
              <w:rPr/>
            </w:pPr>
            <w:r>
              <w:rPr/>
              <w:t>demie plie (полуприсяд) в различных позициях н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attement – tendu (выдвижение ноги) вперед   по VI  позиции, в сторону по I позиции. </w:t>
            </w:r>
          </w:p>
          <w:p>
            <w:pPr>
              <w:pStyle w:val="Normal"/>
              <w:jc w:val="both"/>
              <w:rPr/>
            </w:pPr>
            <w:r>
              <w:rPr/>
              <w:t>Releve-  (подъем на полупальцы) по VI пози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saute –прыжки  по VI позици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бука танца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анцевального положения рук сольно и в парах:</w:t>
            </w:r>
          </w:p>
          <w:p>
            <w:pPr>
              <w:pStyle w:val="Normal"/>
              <w:jc w:val="both"/>
              <w:rPr/>
            </w:pPr>
            <w:r>
              <w:rPr/>
              <w:t>- на поясе,</w:t>
            </w:r>
          </w:p>
          <w:p>
            <w:pPr>
              <w:pStyle w:val="Normal"/>
              <w:jc w:val="both"/>
              <w:rPr/>
            </w:pPr>
            <w:r>
              <w:rPr/>
              <w:t>- за спиной,</w:t>
            </w:r>
          </w:p>
          <w:p>
            <w:pPr>
              <w:pStyle w:val="Normal"/>
              <w:jc w:val="both"/>
              <w:rPr/>
            </w:pPr>
            <w:r>
              <w:rPr/>
              <w:t>- в кулачке,</w:t>
            </w:r>
          </w:p>
          <w:p>
            <w:pPr>
              <w:pStyle w:val="Normal"/>
              <w:jc w:val="both"/>
              <w:rPr/>
            </w:pPr>
            <w:r>
              <w:rPr/>
              <w:t>- на поясе в парах,</w:t>
            </w:r>
          </w:p>
          <w:p>
            <w:pPr>
              <w:pStyle w:val="Normal"/>
              <w:jc w:val="both"/>
              <w:rPr/>
            </w:pPr>
            <w:r>
              <w:rPr/>
              <w:t>-правыми руками.</w:t>
            </w:r>
          </w:p>
          <w:p>
            <w:pPr>
              <w:pStyle w:val="Normal"/>
              <w:jc w:val="both"/>
              <w:rPr/>
            </w:pPr>
            <w:r>
              <w:rPr/>
              <w:t>Учить работать с предметами (обруч, помпоны) Разучивание танца «Солнышк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обручи, помпон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зучивание танца с обручами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разучивание танца с помпонами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танца «Звездочка», «Капелька»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у с предметами (обруч, помпоны)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,</w:t>
            </w:r>
          </w:p>
          <w:p>
            <w:pPr>
              <w:pStyle w:val="Normal"/>
              <w:jc w:val="both"/>
              <w:rPr/>
            </w:pPr>
            <w:r>
              <w:rPr/>
              <w:t>Четкостью исполнения,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положением корпуса, рук, ног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детей к изучению более сложных элементов, этюдов, танц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мускулатуру ног, рук, спи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правильную осанку и координацию дви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: «Клювик - утюжок». Все виды шагов Упражнение :«Плечики», «Мельница», «Кошечка», «Качели», «Книжка», «Веточ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корпуса: позиции ног : I-я, VI-я, позиций рук: 1, 2, 3, подготовительна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всех видов шагов, положение корпуса, рук, ног, терминологии, повторение танцев: «Капельки», «Звездочка», танца с обручами, «Солнышко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5259"/>
        <w:gridCol w:w="1800"/>
        <w:gridCol w:w="5400"/>
      </w:tblGrid>
      <w:tr>
        <w:trPr>
          <w:trHeight w:val="518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сунок танца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ространством и точками з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нятия «Лицо» (Зритель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n face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(напротив) термин показывает, что исполнитель обращен лицом к зрител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е танцев: с обручами, «Солнышк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помпон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,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ind w:left="417" w:hanging="426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ind w:left="432" w:hanging="360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ить детей ориентироваться в простран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унок танца «Круг», «Полукруг»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ой терминологи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n dedans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(вовнутрь, сужение круга) движения выполняемые в кру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n dehors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(наружу, расширение круга) движения выполняемые из 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учивание танца «Краски ма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 развивать умение ориентироваться в пространств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ить детей держать равнение в рисунке и соблюдать интервалы.</w:t>
            </w:r>
          </w:p>
          <w:p>
            <w:pPr>
              <w:pStyle w:val="Normal"/>
              <w:jc w:val="both"/>
              <w:rPr/>
            </w:pPr>
            <w:r>
              <w:rPr/>
              <w:t>Закрепить рисунок танца «Круг», «Полукруг», терминологию,</w:t>
            </w:r>
          </w:p>
          <w:p>
            <w:pPr>
              <w:pStyle w:val="Normal"/>
              <w:jc w:val="both"/>
              <w:rPr/>
            </w:pPr>
            <w:r>
              <w:rPr/>
              <w:t>Рисунок танца «Линия», «Змейка»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из одного рисунка в другой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Краски ма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рисунок танца «Круг», «Полукруг», «Линия», терминологию,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 развивать умение ориентироватьс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Рисунок танца «Колонна», перестроение из 1-ой в 2-е, 3-и и обратно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Краски мая»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Моряч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5259"/>
        <w:gridCol w:w="1800"/>
        <w:gridCol w:w="5400"/>
      </w:tblGrid>
      <w:tr>
        <w:trPr>
          <w:trHeight w:val="518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прель 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сунок танца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рисунки: «Круг», «Полукруг», «Линия», «Змейка», «Колонна»,терминологию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ать учить детей держать равнение в рисунке и соблюдать интервалы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 развивать умение ориентироватьс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Рисунок танца «Спира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помпоны, платочк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ind w:left="700" w:hanging="425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Краски мая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зучивание танца «Морячка»</w:t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все рисунки, терминологию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ать учить детей держать равнение в рисунке и соблюдать интервалы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 развивать умение ориентироваться в пространстве зала</w:t>
            </w:r>
            <w:r>
              <w:rPr>
                <w:color w:val="000000"/>
              </w:rPr>
              <w:t xml:space="preserve"> и точками з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евальная мозаика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ить детей двигаться в соответствии с музык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память, актерск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>Готовить к концертной деятельност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эмоционально исполнять танцы, активно используя мимику, пластику</w:t>
            </w:r>
          </w:p>
          <w:p>
            <w:pPr>
              <w:pStyle w:val="Normal"/>
              <w:jc w:val="both"/>
              <w:rPr/>
            </w:pPr>
            <w:r>
              <w:rPr/>
              <w:t>Двигаться в парах, тройках, держать дистанцию,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, правильностью выполнения движений</w:t>
            </w:r>
          </w:p>
          <w:p>
            <w:pPr>
              <w:pStyle w:val="Normal"/>
              <w:jc w:val="both"/>
              <w:rPr/>
            </w:pPr>
            <w:r>
              <w:rPr/>
              <w:t>Раскрепостить ребенка, предавать чувство увер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5259"/>
        <w:gridCol w:w="1800"/>
        <w:gridCol w:w="5400"/>
      </w:tblGrid>
      <w:tr>
        <w:trPr>
          <w:trHeight w:val="518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цевальная мозаика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звивать память, внимание, актерское мастерство, готовить к концер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танцев «Краски мая», «Моряч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, обручи, помпоны, платочк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есный: </w:t>
            </w:r>
            <w:r>
              <w:rPr/>
              <w:t>Рассказ, объяс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лядный: </w:t>
            </w:r>
            <w:r>
              <w:rPr/>
              <w:t>Метод точного показ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(поклон, разогрев мышц всего тела, общеразвивающие упражнени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 (разучивание, повторение, закрепление, соединение танцевальных движений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0" w:leader="none"/>
              </w:tabs>
              <w:ind w:left="700" w:hanging="425"/>
              <w:jc w:val="both"/>
              <w:rPr/>
            </w:pPr>
            <w:r>
              <w:rPr>
                <w:b/>
              </w:rPr>
              <w:t xml:space="preserve">Заключительная часть </w:t>
            </w:r>
            <w:r>
              <w:rPr/>
              <w:t>(восстановление дыхания, релаксация, поклон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и закреп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рминологи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mie plie, releve, battement – tendu, saute, </w:t>
            </w:r>
            <w:r>
              <w:rPr>
                <w:bCs/>
                <w:color w:val="000000"/>
                <w:lang w:val="en-US"/>
              </w:rPr>
              <w:t xml:space="preserve">En dedans,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n dehors, En face.</w:t>
            </w:r>
          </w:p>
          <w:p>
            <w:pPr>
              <w:pStyle w:val="Normal"/>
              <w:jc w:val="both"/>
              <w:rPr/>
            </w:pPr>
            <w:r>
              <w:rPr/>
              <w:t>- танцевальных позиций корпуса, рук и ног</w:t>
            </w:r>
          </w:p>
          <w:p>
            <w:pPr>
              <w:pStyle w:val="Normal"/>
              <w:jc w:val="both"/>
              <w:rPr/>
            </w:pPr>
            <w:r>
              <w:rPr/>
              <w:t>- рисунков танца,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й на стрейчинг и укрепление мускулатуры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танцев:</w:t>
            </w:r>
          </w:p>
          <w:p>
            <w:pPr>
              <w:pStyle w:val="Normal"/>
              <w:jc w:val="both"/>
              <w:rPr/>
            </w:pPr>
            <w:r>
              <w:rPr/>
              <w:t>«Капельки»</w:t>
            </w:r>
          </w:p>
          <w:p>
            <w:pPr>
              <w:pStyle w:val="Normal"/>
              <w:jc w:val="both"/>
              <w:rPr/>
            </w:pPr>
            <w:r>
              <w:rPr/>
              <w:t>«Звездочки»</w:t>
            </w:r>
          </w:p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  <w:p>
            <w:pPr>
              <w:pStyle w:val="Normal"/>
              <w:jc w:val="both"/>
              <w:rPr/>
            </w:pPr>
            <w:r>
              <w:rPr/>
              <w:t>С обручами</w:t>
            </w:r>
          </w:p>
          <w:p>
            <w:pPr>
              <w:pStyle w:val="Normal"/>
              <w:jc w:val="both"/>
              <w:rPr/>
            </w:pPr>
            <w:r>
              <w:rPr/>
              <w:t>«Краски мая»</w:t>
            </w:r>
          </w:p>
          <w:p>
            <w:pPr>
              <w:pStyle w:val="Normal"/>
              <w:jc w:val="both"/>
              <w:rPr/>
            </w:pPr>
            <w:r>
              <w:rPr/>
              <w:t>«Моряч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ый конце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040"/>
        <w:gridCol w:w="342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еличество – 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человече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третчин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ллалова И. А.  Ритмопластика и хореография для детей от 5 до 10 лет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/>
        <w:t>«Здоровьесберегающие технологии в образовательно - воспитательном процессе». М., 2001 г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3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 Азбука хореографии. – СПб: Просвещение, 199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С.И. и др. Музыка и движение: Упражнения, игры и пляски для детей  6-7 лет. – М.: Просвещение, 198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ске  И.Э. Мир танца для детей. – Челябинск, 2005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А.Я. Основы классического танца. - Л.: Просвещение, 198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М. Радуга русского танца. – М.: Вита, 198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.И. Игровой стретчинг. – СПб.: Вита, 199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Л.Э. Сюжетно-ролевые игры для дошкольников. – СПб: Просвещение, 199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П. Ритмическая гимнастика и игровой танец в занятиях стретчингом. – СПб: Искусство, 199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Т. В. и др. Учите детей танцевать: Учебное пособие – М.: Владос, 200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В.И. Рождение танца. – М.: Варгус, 1982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4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илева Ж. Е., Сайкина Е.Г. «Са-фи-дансе»: Танцевально-игровая гимнастика для детей. – СПб.: «Детство - пресс», 2000.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цкая С. Л. «Танцевальная мозаика. Хореография в детском саду» М., 2006 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2:00Z</dcterms:created>
  <dc:creator>Cola</dc:creator>
  <dc:description/>
  <dc:language>en-US</dc:language>
  <cp:lastModifiedBy>User</cp:lastModifiedBy>
  <cp:lastPrinted>2008-10-20T17:37:00Z</cp:lastPrinted>
  <dcterms:modified xsi:type="dcterms:W3CDTF">2014-11-09T18:13:00Z</dcterms:modified>
  <cp:revision>3</cp:revision>
  <dc:subject/>
  <dc:title>МДОУ № 41</dc:title>
</cp:coreProperties>
</file>