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sz w:val="44"/>
        </w:rPr>
      </w:pPr>
      <w:r>
        <w:rPr>
          <w:b/>
          <w:sz w:val="48"/>
          <w:szCs w:val="48"/>
        </w:rPr>
        <w:t xml:space="preserve">кружка ритмик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Танцевальная моза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 2 год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Руководитель кружка: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 xml:space="preserve">Муз.  руководитель 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Тюшева Т. 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ранск -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741"/>
        <w:gridCol w:w="1842"/>
        <w:gridCol w:w="4621"/>
        <w:gridCol w:w="1941"/>
      </w:tblGrid>
      <w:tr>
        <w:trPr>
          <w:trHeight w:val="518" w:hRule="atLeast"/>
          <w:cantSplit w:val="true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ое знаком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. 28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.6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знания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инологию, позиции ног, рук, корпуса, </w:t>
            </w:r>
          </w:p>
          <w:p>
            <w:pPr>
              <w:pStyle w:val="Normal"/>
              <w:jc w:val="both"/>
              <w:rPr/>
            </w:pPr>
            <w:r>
              <w:rPr/>
              <w:t>Импров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эмоционально раскрепощать детей,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на гибкость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вижения и образы разнообразно и эмоционально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звивать координацию, гибкость (усложняя ранее изученные упражнения, танцевальные движения)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Лесные жител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е величество – музык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283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193-19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и навыки полученные на первом году обучения.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музыкальное произведение (темп, характер, динамика, строение)</w:t>
            </w:r>
          </w:p>
          <w:p>
            <w:pPr>
              <w:pStyle w:val="Normal"/>
              <w:jc w:val="both"/>
              <w:rPr/>
            </w:pPr>
            <w:r>
              <w:rPr/>
              <w:t>Умение выделять движениями сильные доли на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рминами: </w:t>
            </w:r>
            <w:r>
              <w:rPr>
                <w:i/>
              </w:rPr>
              <w:t>опорная нога и рабочая но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ески и технически  правильно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на гибк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творческий потенциал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е величество – музы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стр.283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стр.193-19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и навыки полученные на первом году обучения.</w:t>
            </w:r>
          </w:p>
          <w:p>
            <w:pPr>
              <w:pStyle w:val="Normal"/>
              <w:jc w:val="both"/>
              <w:rPr/>
            </w:pPr>
            <w:r>
              <w:rPr/>
              <w:t>Рисунки танца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жан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ка, марш, вальс, полонез, галоп (устно определить жанр)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Баб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Исполнение танца «Лесные жители», «Бабочка»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звивать координацию, гибкость (усложняя ранее изученные упражнения, танцевальные движ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одолжать осваивать терминологию, позиции рук и ног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ески и технически  правильно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гровой стрейч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.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ind w:left="345" w:hanging="360"/>
              <w:jc w:val="center"/>
              <w:rPr>
                <w:b/>
                <w:b/>
              </w:rPr>
            </w:pPr>
            <w:r>
              <w:rPr/>
              <w:t>стр.67, 19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вигательный аппарат к сценическим сложностя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иродные данные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укреплением мышц всего те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ь внимание на ошибки, следить за осанко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мышц плечевого пояса: «Замочек», «Колес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укрепление мышц спины и брюшного пресса путем прогиба назад/вперед:  «Улитка», «Капелька», «Ящерица», «Рыбка», «Мости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е на укрепление позвоночника путем поворота туловища и наклонов в сторону «часики», «Змея», «Флюгер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гровой стрейч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стр.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ind w:left="345" w:hanging="360"/>
              <w:jc w:val="center"/>
              <w:rPr>
                <w:b/>
                <w:b/>
              </w:rPr>
            </w:pPr>
            <w:r>
              <w:rPr/>
              <w:t>стр.67, 19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равлять дефекты оса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ять физическое и психическое здоровь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мышц тазового пояса, бедер, ног: «Павлин», «Бег», «Паровозик», «Паучок», «Карандаш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и развитие стоп: «Ходьба», «Лягушонок», «Медвежонок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тренировки равновесия: «Цапли», «Крыло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Кра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7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Повторение танцев «Лесные жители», «Бабочка»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Веселая разми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внимание, память,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ь организм ребенка к выполнению более сложных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движений разми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цевальный этюд на современном матери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Крас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Азбука тан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ить и закрепить знания прошлого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Шаг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рминологи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ку корпуса, рук и н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ознакомить с понятием </w:t>
            </w:r>
            <w:r>
              <w:rPr>
                <w:i/>
              </w:rPr>
              <w:t>опорная и рабочая н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Крас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Азбука тан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мускулатуру ног, рук, сп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шага и бе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анцевальный шаг с нос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рш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лупальц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скоки, двойной подскок, боковой галоп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лкий на полупальц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 откидыванием ног наз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вторение танца «Лесные жители», «Бабочка»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рсис на середине за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чки з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ение en fac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Крас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Озорные медвежат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"Рисунок танц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пройденного материала прошлого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ки танца, пере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сти навыки свободного перемещения в пространстве. Понятие дистанция, умение держать е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Крас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Озорные медвежат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исунок танца «Круг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кнутый кр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крытый круг (полукр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 в кру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летенный  круг (корзиноч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м в круг, лицом из 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 парами.</w:t>
            </w:r>
          </w:p>
          <w:p>
            <w:pPr>
              <w:pStyle w:val="Normal"/>
              <w:jc w:val="both"/>
              <w:rPr/>
            </w:pPr>
            <w:r>
              <w:rPr/>
              <w:t>Научить перестраиваться из одного вида в друг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"Рисунок танц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к танца «Колонна», «Линия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строения из круга в колонну, в линию, (на задний план, передний план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строения из нескольких кругов (самостоятельно, выбрав ведущи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танца «Краски», «Озорные медвежа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помпоны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танца «Краски», «Озорные медвежата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«Диагональ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строение из круга в диагона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строение из маленьких кружков в диагональ (самостоятельно</w:t>
              <w:br/>
              <w:t>указав ведущих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к танца «Спирал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а «Клубок ниток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азучивание танца «Рад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к танца «Змейк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ризонтальн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ртикальная.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из «круга»   в «змейку» (самостоятельно, выбрав ведущег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учивание танца «Рад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Танцевальные этюды и тан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ить детей самостоятельно двигаться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над укреплением мышц всего те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изученные и осваивать новые танцевальные движения. Закрепить знания терминологии. 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ошибки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Танец с лентами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всех танцев: «Лесные жители», «Бабочка», «Краски», «Озорные медвежат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741"/>
        <w:gridCol w:w="1800"/>
        <w:gridCol w:w="5146"/>
      </w:tblGrid>
      <w:tr>
        <w:trPr>
          <w:trHeight w:val="520" w:hRule="atLeast"/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3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Танцевальные этюды и тан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ить детей самостоятельно двигаться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над укреплением мышц всего тела, Учить детей синхронно, в парах, тройках, четверках 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изученные и осваивать новые танцевальные движения. Закрепить знания терминологии. 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ошибки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Танец с лентами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всех танцев: «Лесные жители», «Бабочка», «Краски», «Озорные медвежат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ленты, помпон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учивание танца «Радуга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разучивание танца «Танец с лентами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Бальный та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комить детей с историей бального тан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танца «Польк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скоки, шаг польки, галоп – отработка чистоты , четкости ис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бинирование изучен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ложения  в пар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одочка» - отработка чистоты, четкости ис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ки «крест- накрест», мальчик  держит девочку за талию, девочка кладет руки мальчику на плечи - отработка чистоты, четкости ис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работать синхронно.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/>
              <w:t>Разучивание танца «Радуга», «Танец с лентам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Бальный та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танца «Вальс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элемен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8" w:hanging="360"/>
              <w:jc w:val="both"/>
              <w:rPr/>
            </w:pPr>
            <w:r>
              <w:rPr/>
              <w:t>«качели»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8" w:hanging="360"/>
              <w:jc w:val="both"/>
              <w:rPr/>
            </w:pPr>
            <w:r>
              <w:rPr/>
              <w:t>«квадрат»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8" w:hanging="360"/>
              <w:jc w:val="both"/>
              <w:rPr/>
            </w:pPr>
            <w:r>
              <w:rPr/>
              <w:t>«ромб»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8" w:hanging="360"/>
              <w:jc w:val="both"/>
              <w:rPr/>
            </w:pPr>
            <w:r>
              <w:rPr/>
              <w:t>«вальсовая дорожка»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8" w:hanging="360"/>
              <w:jc w:val="both"/>
              <w:rPr/>
            </w:pPr>
            <w:r>
              <w:rPr/>
              <w:t>«переме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пар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88" w:hanging="360"/>
              <w:jc w:val="both"/>
              <w:rPr/>
            </w:pPr>
            <w:r>
              <w:rPr/>
              <w:t>положение рук в паре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88" w:hanging="360"/>
              <w:jc w:val="both"/>
              <w:rPr/>
            </w:pPr>
            <w:r>
              <w:rPr/>
              <w:t>«ромб»  в паре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88" w:hanging="360"/>
              <w:jc w:val="both"/>
              <w:rPr/>
            </w:pPr>
            <w:r>
              <w:rPr/>
              <w:t>вращение «звездоч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сполнение танцев: «Радуга», «Танец с лентам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ленты, помпоны, платочки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 показ видео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ind w:left="417" w:hanging="426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ботка элементов танца, следить за осанкой, правильностью исполнение, синхронно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ые танцевальны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«Праздничный ва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танец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комить детей с историей русского танца, его особенностями, форм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русского народного тан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рук в русском танц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выки работы с платоч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сский покл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подвижности стоп на основе элементов «елочка»,</w:t>
              <w:br/>
              <w:t>«гармошка», ковырялочка;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«Праздничный валь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2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танец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комить детей с историей русского танца, его особенностями, форм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русского народного тан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рук в русском танц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выки работы с платоч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сский покл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подвижности стоп на основе элементов «елочка»,</w:t>
              <w:br/>
              <w:t>«гармошка», ковырялочка;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«Веснян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помпоны, платоч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425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учивание танца «Праздничный вальс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учивание «Веснянка»</w:t>
            </w:r>
          </w:p>
        </w:tc>
      </w:tr>
      <w:tr>
        <w:trPr>
          <w:trHeight w:val="1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русского народного тан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од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/>
            </w:pPr>
            <w:r>
              <w:rPr/>
              <w:t>простой, на полупальца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/>
            </w:pPr>
            <w:r>
              <w:rPr/>
              <w:t>боковой, приставно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/>
            </w:pPr>
            <w:r>
              <w:rPr/>
              <w:t>боковой ход «припадание» по VI позиции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/>
            </w:pPr>
            <w:r>
              <w:rPr/>
              <w:t>беговой шаг с отбрасыванием согнутых ног назад.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/>
              <w:t>Разучивание «Веснян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 русского народного тан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«дробям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8" w:hanging="360"/>
              <w:jc w:val="both"/>
              <w:rPr/>
            </w:pPr>
            <w:r>
              <w:rPr/>
              <w:t>притопы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8" w:hanging="360"/>
              <w:jc w:val="both"/>
              <w:rPr/>
            </w:pPr>
            <w:r>
              <w:rPr/>
              <w:t>удары полупальцам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8" w:hanging="360"/>
              <w:jc w:val="both"/>
              <w:rPr/>
            </w:pPr>
            <w:r>
              <w:rPr/>
              <w:t>удары каблу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опки и хлопушки для мальчиков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88" w:hanging="360"/>
              <w:jc w:val="both"/>
              <w:rPr/>
            </w:pPr>
            <w:r>
              <w:rPr/>
              <w:t>одинарные по бедру и голенищу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«Весня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уй веселей»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амостоятельно двигаться под музык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показательным выступлен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, приобретенных за го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на стрейчинг и укреплений мышц те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ов танца, перестроение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й рук, ног, корпус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ение всех танц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ленты, помпоны, платоч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0" w:leader="none"/>
              </w:tabs>
              <w:ind w:left="700" w:hanging="425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конце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342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знаком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– 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разми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кабрь, Январь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этюды и танц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й вес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ллалова И. А.  Ритмопластика и хореография для детей от 5 до 10 лет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  <w:t>«Здоровьесберегающие технологии в образовательно - воспитательном процессе». М., 2001 г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3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 Азбука хореографии. – СПб: Просвещение, 199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С.И. и др. Музыка и движение: Упражнения, игры и пляски для детей  6-7 лет. – М.: Просвещение, 198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ке  И.Э. Мир танца для детей. – Челябинск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А.Я. Основы классического танца. - Л.: Просвещение, 198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М. Радуга русского танца. – М.: Вита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И. Игровой стретчинг. – СПб.: Вита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Э. Сюжетно-ролевые игры для дошкольников. – СПб: Просвещение, 199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П. Ритмическая гимнастика и игровой танец в занятиях стретчингом. – СПб: Искусство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. В. и др. Учите детей танцевать: Учебное пособие – М.: Владос, 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В.И. Рождение танца. – М.: Варгус, 1982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илева Ж. Е., Сайкина Е.Г. «Са-фи-дансе»: Танцевально-игровая гимнастика для детей. – СПб.: «Детство - пресс», 2000.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цкая С. Л. «Танцевальная мозаика. Хореография в детском саду» М., 2006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9:00Z</dcterms:created>
  <dc:creator>Cola</dc:creator>
  <dc:description/>
  <dc:language>en-US</dc:language>
  <cp:lastModifiedBy>User</cp:lastModifiedBy>
  <cp:lastPrinted>2008-10-20T17:37:00Z</cp:lastPrinted>
  <dcterms:modified xsi:type="dcterms:W3CDTF">2014-11-09T18:19:00Z</dcterms:modified>
  <cp:revision>2</cp:revision>
  <dc:subject/>
  <dc:title>МДОУ № 41</dc:title>
</cp:coreProperties>
</file>