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504D"/>
          <w:kern w:val="2"/>
          <w:sz w:val="48"/>
          <w:szCs w:val="4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-228600</wp:posOffset>
            </wp:positionV>
            <wp:extent cx="3028950" cy="1790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907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C0504D"/>
          <w:kern w:val="2"/>
          <w:sz w:val="48"/>
          <w:szCs w:val="48"/>
          <w:lang w:eastAsia="ru-RU"/>
        </w:rPr>
        <w:t>Чем занять ребенка в поезд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>Очень весело играть во дворе или в парке всей семьей. Но что делать, когда вам предстоит дальняя поездка? Сидеть и скучать? Вот уже и дети начали капризничать, но не предавайтесь унынию, а поиграйте в веселые игры. Путешествовать с детьми может быть очень весело. Действительно, все что нужно – лишь подготовиться к поездке и проявить выдумку. Это не зависит от того, едете вы на машине, на поезде или летите самолетом. Это не зависит от того, едете ли вы в городских пробках, или поехали в загородную поездку, или отправились к морю в жаркие страны.</w:t>
        <w:br/>
        <w:t>Помните, что при путешествиях вместе с детьми очень важно отношение. Вы берете детей с собой, поэтому должны вести себя как семья. Времена, когда можно было ездить автостопом в Европу с одним рюкзаком и кредитной карточкой, для вас остались в прошлом. Теперь все по-другому. Игры всей семьей прекрасно сплачивают и помогают весело провести время.</w:t>
        <w:br/>
        <w:t>Сложных приспособлений не потребуется, да вы и не сможете их взять с собой, но все же необходимо взять много развлечений. Иногда развлечение – это вы, поэтому приготовьтесь посидеть с ребенком, поиграть с ним в игры (конечно, если за рулем кто-то другой).</w:t>
        <w:br/>
        <w:t>Не забывайте о комфорте и безопасности. Особенно это касается автомобильных поездок. Кроме того, что вам необходимо будет иметь специальное кресло для ребенка, соответствующее его возрасту, возможно, вам помогут следующие советы.</w:t>
        <w:br/>
        <w:br/>
        <w:t xml:space="preserve">Делайте регулярные остановки, даже если никому не нужно в туалет. Останавливайтесь, чтобы размяться и потянуться. Дети устанут от сидения в машине и захотят побегать. Не разрешайте им вставать с сиденья во время езды, что бы ни происходило. Если дети устали сидеть, остановите машину в таком месте, где можно поиграть. Некоторые дети плохо спят в незнакомых местах, поэтому возьмите с собой любимую подушечку или мягкую игрушку, чтобы им было </w:t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55215" cy="3086100"/>
            <wp:effectExtent l="0" t="0" r="0" b="0"/>
            <wp:wrapSquare wrapText="bothSides"/>
            <wp:docPr id="2" name="1225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5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30861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>легче. Для начала разберемся с развлечениями, которые подойдут для любого вида транспорта, на котором вы путешествуете. Любые игры, будь то активные или тихие за столом, несут в себе познавательный элемент. Они развивают у ребенка речь, сообразительность, память. Играя, дети усваивают новые знания значительно успешнее, чем на учебных занятиях. Игры способствуют развитию воображения и фантазии, побуждают ребенка к творчеству. Он начинает рифмовать простые слова, сочиняет свои первые стихи. Задача взрослого – начать интеллектуальную игру и увлечь ею ребенка.</w:t>
        <w:br/>
        <w:t>Посмотрите за окно. Можно считать проезжающие мимо автомобили, или автомобили определенного цвета, а для ребятишек постарше и для пап, которые разбираются, можно усложнить эту игру счетом машин определенной модели. Либо просто научить малыша разбираться в марках автомобилей, называя каждую проезжающую мимо.</w:t>
        <w:br/>
        <w:t xml:space="preserve">Идеальны для автомобильной поездки игры со словами, они очень популярны и имеют немалое значение для развития мышления и речи. Эти игры очень полезны и для развития взрослых. Раньше было принято в кругу семьи играть в слова. Давайте возобновим эту слегка подзабытую традицию, ведь игры со словами – очень увлекательное занятие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Отгадай слово</w:t>
      </w: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>: водящий загадывает слово и произносит первую букву. Участники игры должны задавать наводящие вопросы, на которые можно ответить «Да» или «Нет». «Это дерево? » – «Нет, это не дуб», «Это посуда?» – «Нет, это не дуршлаг», и т.д., пока не станет известно слово.</w:t>
        <w:br/>
        <w:br/>
      </w: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Словесное домино</w:t>
      </w: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 xml:space="preserve"> – простая и увлекательная игра, следующий участник называет слово, которое будет начинаться с последней буквы слова, сказанного предыдущим игроком. Можно усложнить игру, называя только предметы мебели, одежду, названия деревьев и т.д.</w:t>
        <w:br/>
      </w: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На одну букву</w:t>
      </w: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>. Составить фразу из слов, начинающихся на одну букву, пусть даже это будет полная нелепица: Петя Петров прыгал перед пешеходами; Маленькая мошка мешала мне музицировать…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На что это похоже?</w:t>
      </w: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 xml:space="preserve"> Игра в ассоциации, можно придумывать, на что похожи проплывающие облака или кусты…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>Вообще, в автомобиле очень удобно играть с объектами, мимо которых вы едете, изучайте дорожные знаки, названия деревушек и рек…</w:t>
        <w:br/>
        <w:t>В лесу, в поле, на речке городского ребенка переполняют впечатления. Воспользуйтесь этим и поиграйте с ним в игры, которые развивают внимание, наблюдательность, зрительную память. Смотреть на природу и видеть её – это не одно и то же. Возьмите с собой бинокль, вы увлечете малыша разглядыванием отдаленных объектов, ведь это так интересно рассматривать птицу на верхушке дерева, ее гнездо…</w:t>
        <w:br/>
        <w:t>Если вы устали общаться, можно включить детям их любимую музыку или аудиосказку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>Путешествие поездом дает гораздо большее пространство для игр в прямом смысле. В поезде вы не ограничены в движении, как в автомобиле, поэтому первым делом отправьтесь на изучение пространства, загляните во все двери, попутешествуйте между вагонами (соблюдайте безопасность). Но если ребенок боится громких звуков, лучше оградить его от подобного стрессового воздействия.</w:t>
        <w:br/>
        <w:t>Вы будете проезжать мимо многих деревушек и городков, обратите внимание детей, что можно просто помахать домикам, речкам, коровам, людям. И почти наверняка вы увидите, что на одной из станций вашему проносящемуся поезду машут деревенские дети!</w:t>
        <w:br/>
        <w:t>В поезде есть столик, поэтому можно брать с собой игры и развлечения, где можно мастерить. Малыши с удовольствием лепят фигурки из пластилина, вырезают из цветной бумаги цветы и т.д. Вы можете взять с собой пазлы, только небольшого размера, наборы для детского творчества (например, вышивка для девочек), наборы для создания украшений, бусиков и т.п.</w:t>
        <w:br/>
        <w:t>Также для поездки в поезде подойдет чтение книг, в вагоне вас не будет укачивать и трясти, и вы сможете порадовать ребенка сказкой. А еще можно заняться рисованием. Можно придумать свой сказочный мир и населить его любимыми героями, раскрасить уже готовые картинки или просто нарисовать портрет мамы, папы и любимого кота…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32"/>
          <w:szCs w:val="32"/>
          <w:lang w:eastAsia="ru-RU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162300" cy="2250440"/>
            <wp:effectExtent l="0" t="0" r="0" b="0"/>
            <wp:wrapSquare wrapText="bothSides"/>
            <wp:docPr id="3" name="children-in-car_7393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ildren-in-car_73939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5044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>С помощью цветных карандашей также можно поиграть в интересные игры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Веселый поезд</w:t>
      </w: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>. Один из игроков рисует поезд, а другие по очереди пририсовывают к паровозу вагончики, в окошках которых видны пассажиры: животные, птицы, сказочные персонажи, любимые герои из мультфильмов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Найди отличие</w:t>
      </w: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>». Водящий рисует несложную картинку (собака, дом, дерево, цветок), передает ее остальным игрокам, а сам отворачивается. Игроки дорисовывают несколько деталей и предлагают водящему определить, что изменилось в рисунке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Рисунок для всех</w:t>
      </w: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>. Придумайте вместе тему будущего рисунка. Например: «Наш отдых на природе», «Времена года», «Моя семья», «Мой любимый герой» и т.д. Каждый рисует то, что ему кажется самым важным.</w:t>
        <w:br/>
        <w:t>Путешествие в самолете. В основном все правила путешествий на автомобиле относятся и к путешествиям в самолете. Единственное отличие – вы не можете припарковать самолет на ближайшей стоянке, чтобы дать детям побегать. Приготовьтесь к эффекту заложенных ушей. Возьмите что-нибудь, что ребенок может сосать, например, бутылочку, соску или карамельку для детей постарше.</w:t>
        <w:br/>
        <w:t>Тяжелее всего дети переносят взлеты и посадки самолета. Желательно зарезервировать место впереди салона. Тогда у вас перед собой будет дополнительное пространство, которое наверняка вам понадобится, чтобы разобраться с детьми, сумками, едой и игрушками. Вы можете дать ребенку его собственный рюкзак для личных вещей. Туда можно положить игрушки (кроме пистолетов, ножей и разборных игрушек, состоящих из мелких деталей).</w:t>
        <w:br/>
        <w:br/>
        <w:t>Так же, как и в поезде, вы можете начать с изучения пространства, самолет – это совершенно новый неизведанный мир для ребенка, даже если вы часто пользуетесь этим видом транспорта. Но будьте внимательны, следите, чтобы дети не мешали стюардессам разносить напитки, бегая под ногами.</w:t>
        <w:br/>
        <w:t>Вы можете порадовать детей и сделать поездку более интересной, приготовив для них сюрприз. Новая игрушка займет их на большую часть пути (или на всю дорогу, если повезет). Не берите в поездку игрушки, состоящие из мелких деталей. Иначе вам придется постоянно собирать запчасти.</w:t>
        <w:br/>
        <w:t>Хорошее занятие для ребят постарше – различные виды электронных игрушек: тетрис, геймбой, игровая приставка. В целом в самолете вы можете использовать все вышеперечисленные игры.</w:t>
        <w:br/>
        <w:t>Помните, что без помощи взрослого игра ребенка остается на простейшем уровне. Совместные игры родителей с детьми позволяют установить дружескую атмосферу. Дорожите дружескими отношениями с вашими детьми и не упускайте случая провести с ними досуг. Родители должны создать такие условия, чтобы ребенок смог получить от путешествия настоящее удовольствие. Память о таком отдыхе надолго останется у всех.</w:t>
        <w:br/>
      </w:r>
      <w:r>
        <w:rPr>
          <w:rFonts w:eastAsia="Times New Roman" w:cs="Arial" w:ascii="Arial" w:hAnsi="Arial"/>
          <w:color w:val="464646"/>
          <w:sz w:val="21"/>
          <w:szCs w:val="21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464646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464646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76350</wp:posOffset>
            </wp:positionH>
            <wp:positionV relativeFrom="margin">
              <wp:posOffset>6553200</wp:posOffset>
            </wp:positionV>
            <wp:extent cx="3324225" cy="2314575"/>
            <wp:effectExtent l="0" t="0" r="0" b="0"/>
            <wp:wrapSquare wrapText="bothSides"/>
            <wp:docPr id="4" name="ekqvc5ul3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kqvc5ul3g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1457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ouble" w:sz="12" w:space="24" w:color="7030A0"/>
        <w:left w:val="double" w:sz="12" w:space="24" w:color="7030A0"/>
        <w:bottom w:val="double" w:sz="12" w:space="24" w:color="7030A0"/>
        <w:right w:val="double" w:sz="12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6:00Z</dcterms:created>
  <dc:creator>админ</dc:creator>
  <dc:description/>
  <cp:keywords/>
  <dc:language>en-US</dc:language>
  <cp:lastModifiedBy>админ</cp:lastModifiedBy>
  <dcterms:modified xsi:type="dcterms:W3CDTF">2012-07-03T15:20:00Z</dcterms:modified>
  <cp:revision>4</cp:revision>
  <dc:subject/>
  <dc:title/>
</cp:coreProperties>
</file>