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 Пузакова Н.М.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29» августа </w:t>
      </w:r>
      <w:r>
        <w:rPr/>
        <w:t>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Усть-Лабин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7 станицы Воронежск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Усть-Лабинский район Краснода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КАЛЕНДАРНО-ТЕМАТИЧЕСКОЕ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ЛАНИРОВАНИЕ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русскому язык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Класс </w:t>
      </w:r>
      <w:r>
        <w:rPr>
          <w:u w:val="single"/>
        </w:rPr>
        <w:t>2 «В»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Учитель  </w:t>
      </w:r>
      <w:r>
        <w:rPr>
          <w:u w:val="single"/>
        </w:rPr>
        <w:t>Снеговская В.А.</w:t>
      </w:r>
    </w:p>
    <w:p>
      <w:pPr>
        <w:pStyle w:val="Normal"/>
        <w:spacing w:lineRule="auto" w:line="360"/>
        <w:rPr/>
      </w:pPr>
      <w:r>
        <w:rPr/>
        <w:t>Количество часов: всего</w:t>
      </w:r>
      <w:r>
        <w:rPr>
          <w:u w:val="single"/>
        </w:rPr>
        <w:t xml:space="preserve"> 170 </w:t>
      </w:r>
      <w:r>
        <w:rPr/>
        <w:t>часов, в неделю</w:t>
      </w:r>
      <w:r>
        <w:rPr>
          <w:u w:val="single"/>
        </w:rPr>
        <w:t xml:space="preserve"> 5 </w:t>
      </w:r>
      <w:r>
        <w:rPr/>
        <w:t>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ование составлено на основе рабочей программы</w:t>
      </w:r>
    </w:p>
    <w:p>
      <w:pPr>
        <w:pStyle w:val="Normal"/>
        <w:spacing w:lineRule="auto" w:line="360"/>
        <w:rPr/>
      </w:pPr>
      <w:r>
        <w:rPr/>
        <w:t xml:space="preserve">по </w:t>
      </w:r>
      <w:r>
        <w:rPr>
          <w:u w:val="single"/>
        </w:rPr>
        <w:t>русскому языку ,</w:t>
      </w:r>
      <w:r>
        <w:rPr/>
        <w:t xml:space="preserve">ступень обучения (класс) </w:t>
      </w:r>
      <w:r>
        <w:rPr>
          <w:u w:val="single"/>
        </w:rPr>
        <w:t>начальное общее</w:t>
      </w:r>
      <w:r>
        <w:rPr/>
        <w:t xml:space="preserve"> , </w:t>
      </w:r>
      <w:r>
        <w:rPr>
          <w:u w:val="single"/>
        </w:rPr>
        <w:t>2 класс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Учитель: </w:t>
      </w:r>
      <w:r>
        <w:rPr>
          <w:u w:val="single"/>
        </w:rPr>
        <w:t xml:space="preserve">Снеговская В.А. </w:t>
      </w:r>
    </w:p>
    <w:p>
      <w:pPr>
        <w:pStyle w:val="Normal"/>
        <w:spacing w:lineRule="auto" w:line="360"/>
        <w:rPr/>
      </w:pPr>
      <w:r>
        <w:rPr/>
        <w:t xml:space="preserve">Программа утверждена решением педсовета, протокол № </w:t>
      </w:r>
      <w:r>
        <w:rPr>
          <w:u w:val="single"/>
        </w:rPr>
        <w:t>1</w:t>
      </w:r>
      <w:r>
        <w:rPr/>
        <w:t xml:space="preserve"> от 30 августа 2011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103"/>
        <w:gridCol w:w="591"/>
        <w:gridCol w:w="810"/>
        <w:gridCol w:w="810"/>
        <w:gridCol w:w="2456"/>
      </w:tblGrid>
      <w:tr>
        <w:trPr>
          <w:trHeight w:val="756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Слово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четверть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Звуки и буквы русского язык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, их обозначение буквами. Звуки гласные и согласны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аблиц «Русский язык 1 класс» (52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вы гласные и согласны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аблиц «Русский язык 1 класс» (52)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, знание и умение произносить парные звонкие и глухие согласные; глухие шипящие </w:t>
            </w:r>
            <w:r>
              <w:rPr>
                <w:b/>
                <w:bCs/>
                <w:i/>
                <w:iCs/>
              </w:rPr>
              <w:t>ж, ш, ч, щ</w:t>
            </w:r>
            <w:r>
              <w:rPr/>
              <w:t>; согласные твёрдые и мягк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Русский язык 1 класс» (52)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очное списыва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Ударение.(4 ч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ударения в устной речи. Правильная постановка ударения в словах, роль ударения в словах. Ударные и безударные слоги, гласны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Русский язык 2 класс» (53)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ышать звучащее слово, производить звуковой и звуко-буквенный анализ слова, составлять схему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Русский язык 2 класс» (53)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 №1 "Проверка прочности усвоения материала курса русского языка 1 класса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над ошибками. Закрепление "Развитие умения видеть в слове орфограммы". </w:t>
            </w:r>
            <w:r>
              <w:rPr>
                <w:b/>
                <w:bCs/>
                <w:i/>
                <w:iCs/>
              </w:rPr>
              <w:t>Р/р. Ответы на вопросы к предложения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Предложение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лож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Русский язык 2 класс» 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стоит из слов, выражает законченную мысль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мейты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произносится с повествовательной, вопросительной или восклицательной интонацией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«Опорные таблицы по русскому языку 3 класс» 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конце предложения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Русский язык 2 класс» 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предложений с различной интонацие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 в предложении связаны по смыслу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границы предложений на основе смысла и интонаци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м/проекто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ение сплошного текста на предлож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</w:t>
            </w:r>
            <w:r>
              <w:rPr/>
              <w:t>. Соединение соответствующих частей предложений, их запись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на письм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Распространение предложен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рядком слов в предложения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предложении слов, составляющих его грамматическую основу: о ком или о чём говорится в предложении? Что говорится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Русский язык 2 класс» (53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связи между словами в предложениях с помощью вопрос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Русский язык 2 класс» (53)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и запись вопросов к данным предложения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м/проекто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из предложения пары слов, связанных при помощи вопрос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общение по разделу "Что мы знаем о предложении?" </w:t>
            </w:r>
            <w:r>
              <w:rPr>
                <w:b/>
                <w:bCs/>
                <w:i/>
                <w:iCs/>
              </w:rPr>
              <w:t xml:space="preserve">Р/р. </w:t>
            </w:r>
            <w:r>
              <w:rPr/>
              <w:t>Конструирование предложений из сл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умения правильно списывать предложения. Тестовая работа №1. "Предложение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над ошибками. Закрепление  "Оформление предложения на письме"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Текс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. Текст состоит из предложений, предложения в тексте связаны по смыслу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главию можно определить, о чём будет говориться в текст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ипа правильной читательской деятельности - умение самостоятельно осмысливать текст до чтения. Заголовок, иллюстрации, ключевые сло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смысление текста во время чтения. Постановка вопросов к тексту и ответы на них, т.е. диалога с авторо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текста после чтения. Ответы на вопросы к тексту в цело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ходить в тексте главную мысль, соотносить её с заглавием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заглавия к тексту из ряда данны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вязь заглавия и главной мысли текст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ошибками. Упражнение в озаглавливании текст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витие умения составлять текст из "рассыпанных" частей. Тестовая работа N2 "Текст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ошибками. Закрепление  "Развитие умения находить в тексте главную мысль, конструировать текст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Сло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Слова, которые отвечают на вопросы кто? что?             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ставить вопросы к словам, которые отвечают на вопросы </w:t>
            </w:r>
            <w:r>
              <w:rPr>
                <w:b/>
                <w:bCs/>
                <w:i/>
                <w:iCs/>
              </w:rPr>
              <w:t xml:space="preserve">кто? </w:t>
            </w:r>
            <w:r>
              <w:rPr>
                <w:b/>
                <w:bCs/>
              </w:rPr>
              <w:t xml:space="preserve"> что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2 класс»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одушевленные и неодушевленные предмет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2 класс»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душевленных и неодушевленных имен существительны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лов в тематические групп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классификации слов и постановке вопроса 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сочетаний слов и предложений. </w:t>
            </w:r>
            <w:r>
              <w:rPr>
                <w:b/>
                <w:bCs/>
                <w:i/>
                <w:iCs/>
              </w:rPr>
              <w:t>Р/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бота над ошибками. Распознавание слов, отвечающих на вопросы </w:t>
            </w:r>
            <w:r>
              <w:rPr>
                <w:b/>
                <w:bCs/>
                <w:i/>
                <w:iCs/>
              </w:rPr>
              <w:t>кто? что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Слова, которые отвечают на вопросы какой? какая? какое? какие?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вах , обозначающих признак предмет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2 класс»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над словами-признаками. Развитие умения ставить к ним вопросы. </w:t>
            </w:r>
            <w:r>
              <w:rPr>
                <w:i/>
                <w:iCs/>
                <w:u w:val="single"/>
              </w:rPr>
              <w:t>Контрольный словарный диктант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между собой слова-названия и слова-признак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ях слова, которые отвечают на вопросы</w:t>
            </w:r>
            <w:r>
              <w:rPr>
                <w:b/>
                <w:bCs/>
                <w:i/>
                <w:iCs/>
              </w:rPr>
              <w:t xml:space="preserve"> кто? что?</w:t>
            </w:r>
            <w:r>
              <w:rPr/>
              <w:t xml:space="preserve"> и</w:t>
            </w:r>
            <w:r>
              <w:rPr>
                <w:b/>
                <w:bCs/>
                <w:i/>
                <w:iCs/>
              </w:rPr>
              <w:t xml:space="preserve"> какой? какая?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одбирать слова-признаки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слов, отвечающих на вопросы </w:t>
            </w:r>
            <w:r>
              <w:rPr>
                <w:b/>
                <w:bCs/>
                <w:i/>
                <w:iCs/>
              </w:rPr>
              <w:t>какой? какая? какое? какие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-антонимы. </w:t>
            </w:r>
            <w:r>
              <w:rPr>
                <w:b/>
                <w:bCs/>
                <w:i/>
                <w:iCs/>
                <w:u w:val="single"/>
              </w:rPr>
              <w:t>Урок кач. "Качество молочной продукции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е находить в предложении слова признак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: "Развитие умения употреблять в речи слова признаки". </w:t>
            </w:r>
            <w:r>
              <w:rPr>
                <w:b/>
                <w:bCs/>
                <w:i/>
                <w:iCs/>
              </w:rPr>
              <w:t>Р/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ошибками. Закрепление: "Развитие умения задавать вопросы к словам признакам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овая работа №3 "Слова, которые отвечают на вопросы кто? что? какой? какая? какое? какие?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ошибками. Закрепление  "Развитие умения находить в предложении словосочетания прилагательное + существительное, графически показывать связь между словами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Слова, которые отвечают на вопросы что делает? что делал? что сделал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над словами, обозначающими действие предмета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2 класс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ы к словам  действия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2 класс»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ях пары слов, отвечающих на вопросы </w:t>
            </w:r>
            <w:r>
              <w:rPr>
                <w:b/>
                <w:bCs/>
                <w:i/>
                <w:iCs/>
              </w:rPr>
              <w:t>кто? что делает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 </w:t>
            </w:r>
            <w:r>
              <w:rPr>
                <w:b/>
                <w:bCs/>
                <w:i/>
                <w:iCs/>
              </w:rPr>
              <w:t>что делает? что делал? что будет делать?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: "Слова, отвечающие на вопросы что делает? что делают?". </w:t>
            </w:r>
            <w:r>
              <w:rPr>
                <w:b/>
                <w:bCs/>
                <w:i/>
                <w:iCs/>
              </w:rPr>
              <w:t>Р/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2 класс»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пражнение в распознавании глаголов. </w:t>
            </w:r>
            <w:r>
              <w:rPr>
                <w:i/>
                <w:iCs/>
                <w:u w:val="single"/>
              </w:rPr>
              <w:t>Словарный диктант</w:t>
            </w:r>
            <w:r>
              <w:rPr>
                <w:i/>
                <w:iCs/>
              </w:rPr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Связь слов в предложени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ы от слова к слову в предложени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устанавливать действующее лицо или предмет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редложений из слов с опорой на вопросы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оставлении предложений по схемам и из запис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становке вопросов от слова к слову в предложени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\проектор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овая работа N 4.  "Слова, которые отвечают на вопросы что делает? что делал? что сделал? Связь слов в предложении.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 для проверочных и контрольных работ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 "Развитие умения ставить вопросы от слова к слову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Слова, к которым нельзя задать вопрос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. Пробел между предлогом и соседним слово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«Русский язык 1 класс»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выражающие чувства, но не называющие и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\проектор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выражают различные чувства, и их роль в реч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-названий, слов-признаков и действий и слов, выражающих различные чувст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предлогов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овая работа №5. "Слова, к которым нельзя задать вопрос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"Раздельное написание предлогов со словами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Части слова. Коре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тверть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аблиц «Русский язык 2 класс»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лексическим значением однокоренных сл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дбирать однокоренные сло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№ 1. "Единообразие написания корня в однокоренных словах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ошибками "Наблюдение над единообразием написания корня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. Суффикс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суффикса в слове. Определение суффикс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«Русский язык 2 класс»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ы </w:t>
            </w:r>
            <w:r>
              <w:rPr>
                <w:b/>
                <w:bCs/>
                <w:i/>
                <w:iCs/>
              </w:rPr>
              <w:t xml:space="preserve">ок, ик, ушк, юшк, онок, ёнок, </w:t>
            </w:r>
            <w:r>
              <w:rPr/>
              <w:t>их знач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ктор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ы </w:t>
            </w:r>
            <w:r>
              <w:rPr>
                <w:b/>
                <w:bCs/>
                <w:i/>
                <w:iCs/>
              </w:rPr>
              <w:t>ат, ят, тель, ищ,</w:t>
            </w:r>
            <w:r>
              <w:rPr/>
              <w:t xml:space="preserve"> их знач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идеть суффиксы в словах, образовывать слова с изученными суффиксами. </w:t>
            </w:r>
            <w:r>
              <w:rPr>
                <w:b/>
                <w:bCs/>
                <w:i/>
                <w:iCs/>
              </w:rPr>
              <w:t>Р/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Пристав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приставки в слове. Определение приставк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«Русский язык 2 класс»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риставками. Наблюдение над ролью приставки в слов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\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аничение приставок и предлогов </w:t>
            </w:r>
            <w:r>
              <w:rPr>
                <w:b/>
                <w:bCs/>
                <w:i/>
                <w:iCs/>
              </w:rPr>
              <w:t xml:space="preserve">с, на, за, до, по, про, от </w:t>
            </w:r>
            <w:r>
              <w:rPr/>
              <w:t>и т.п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приставки и предлог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\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овая  работа №6. "Части слова. Корень. Суффикс. Приставка.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бразовывать слова с помощью приставок.</w:t>
            </w:r>
            <w:r>
              <w:rPr>
                <w:b/>
                <w:bCs/>
                <w:i/>
                <w:iCs/>
              </w:rPr>
              <w:t xml:space="preserve"> Р/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Русский язык 2 класс»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 "Образование слов с помощью суффиксов и приставок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Русский язык 2 класс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Алфави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букв в алфавитном порядк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Основные правила и понятия по русскому языку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называть букв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Русский алфавит»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знания алфавит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Русский алфавит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Написание большой буквы в слова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 людей, именах, отчества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 в кличках животны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большую букву в названиях городов, сел, рек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очное списыва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писании географических назван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>. Сочинение по картинка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авописании имен собственных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типа </w:t>
            </w:r>
            <w:r>
              <w:rPr>
                <w:i/>
                <w:iCs/>
              </w:rPr>
              <w:t xml:space="preserve">орел </w:t>
            </w:r>
            <w:r>
              <w:rPr/>
              <w:t xml:space="preserve">и </w:t>
            </w:r>
            <w:r>
              <w:rPr>
                <w:i/>
                <w:iCs/>
              </w:rPr>
              <w:t>Оре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№2. "Проверка умения писать большую букву в именах собственных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над ошибками. Закрепление "Написание большой буквы в словах"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. Правописание буквосочетаний жи-ш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есоответствием  произношения и написания сл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1 класс»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ышать и видеть в словах "опасные места": после звуков и букв </w:t>
            </w:r>
            <w:r>
              <w:rPr>
                <w:b/>
                <w:bCs/>
                <w:i/>
                <w:iCs/>
              </w:rPr>
              <w:t>ж, ш, щ, ч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. Тим и Тома. Каникулы на тропическом острове.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</w:t>
            </w:r>
            <w:r>
              <w:rPr>
                <w:b/>
                <w:bCs/>
              </w:rPr>
              <w:t>и, у, а</w:t>
            </w:r>
            <w:r>
              <w:rPr/>
              <w:t xml:space="preserve"> после шипящих (повторение)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орфограмма. Орфографическое правило. </w:t>
            </w:r>
            <w:r>
              <w:rPr>
                <w:i/>
                <w:iCs/>
                <w:u w:val="single"/>
              </w:rPr>
              <w:t>Словарный диктант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буквы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ле </w:t>
            </w:r>
            <w:r>
              <w:rPr>
                <w:b/>
                <w:bCs/>
                <w:i/>
                <w:iCs/>
              </w:rPr>
              <w:t xml:space="preserve">ж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ш. </w:t>
            </w:r>
            <w:r>
              <w:rPr/>
              <w:t>Обозначение орфограмм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1 класс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 Правописание буквосочетаний ча-ща, чу-щ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написанием буквы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посл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ч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щ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. Тим и Тома. Каникулы на тропическом острове. 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буквосочетаний </w:t>
            </w:r>
            <w:r>
              <w:rPr>
                <w:b/>
                <w:bCs/>
                <w:i/>
                <w:iCs/>
              </w:rPr>
              <w:t>ча-ща.</w:t>
            </w:r>
            <w:r>
              <w:rPr>
                <w:i/>
                <w:iCs/>
              </w:rPr>
              <w:t xml:space="preserve"> </w:t>
            </w:r>
            <w:r>
              <w:rPr/>
              <w:t>Развитие орфографических умен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Наблюдение за написанием буквы </w:t>
            </w:r>
            <w:r>
              <w:rPr>
                <w:b/>
                <w:bCs/>
                <w:i/>
                <w:iCs/>
              </w:rPr>
              <w:t>у</w:t>
            </w:r>
            <w:r>
              <w:rPr/>
              <w:t xml:space="preserve"> после </w:t>
            </w:r>
            <w:r>
              <w:rPr>
                <w:b/>
                <w:bCs/>
                <w:i/>
                <w:iCs/>
              </w:rPr>
              <w:t xml:space="preserve">ч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щ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буквосочетаний </w:t>
            </w:r>
            <w:r>
              <w:rPr>
                <w:b/>
                <w:bCs/>
                <w:i/>
                <w:iCs/>
              </w:rPr>
              <w:t>чу-щу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букв </w:t>
            </w:r>
            <w:r>
              <w:rPr>
                <w:b/>
                <w:bCs/>
                <w:i/>
                <w:iCs/>
              </w:rPr>
              <w:t>и, у, а</w:t>
            </w:r>
            <w:r>
              <w:rPr>
                <w:b/>
                <w:bCs/>
              </w:rPr>
              <w:t xml:space="preserve"> </w:t>
            </w:r>
            <w:r>
              <w:rPr/>
              <w:t>после шипящи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  <w:bCs/>
              </w:rPr>
              <w:t>жи-ши, ча-ща, чу-щу</w:t>
            </w:r>
            <w:r>
              <w:rPr/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диск. Тим и Тома. Каникулы на тропическом острове.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5. Правописание буквы </w:t>
            </w:r>
            <w:r>
              <w:rPr>
                <w:b/>
                <w:bCs/>
              </w:rPr>
              <w:t>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 конце и в середине слова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3 класс»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для обозначения мягкости согласных на конце сло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3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ы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>для обозначения мягкости согласных на конце и в середине слова. Перенос слов с буквой ь в середин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на письме с помощью букв </w:t>
            </w:r>
            <w:r>
              <w:rPr>
                <w:b/>
                <w:bCs/>
                <w:i/>
                <w:iCs/>
              </w:rPr>
              <w:t>е, ё, и, ю, 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уквосочетаниями </w:t>
            </w:r>
            <w:r>
              <w:rPr>
                <w:b/>
                <w:bCs/>
                <w:i/>
                <w:iCs/>
              </w:rPr>
              <w:t xml:space="preserve">чн, чк, щн </w:t>
            </w:r>
            <w:r>
              <w:rPr/>
              <w:t xml:space="preserve">и с буквой </w:t>
            </w:r>
            <w:r>
              <w:rPr>
                <w:b/>
                <w:bCs/>
              </w:rPr>
              <w:t>ь</w:t>
            </w:r>
            <w:r>
              <w:rPr/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  <w:bCs/>
              </w:rPr>
              <w:t>[й]</w:t>
            </w:r>
            <w:r>
              <w:rPr/>
              <w:t xml:space="preserve"> после согласных перед гласным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№ 3. "Разделительный ь. Правописание слов с разделительным ь.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бота над ошибками. "Правописание слов с разделительным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>
                <w:i/>
                <w:iCs/>
              </w:rPr>
              <w:t xml:space="preserve">и с 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i/>
                <w:iCs/>
              </w:rPr>
              <w:t xml:space="preserve"> для обозначения мягкости согласных на письме.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 Правописание буквы ъ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  <w:bCs/>
              </w:rPr>
              <w:t>ъ</w:t>
            </w:r>
            <w:r>
              <w:rPr/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3 класс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b/>
                <w:bCs/>
                <w:i/>
                <w:iCs/>
              </w:rPr>
              <w:t>ъ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«Опорные таблицы по русскому языку 3 класс»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разделительным </w:t>
            </w:r>
            <w:r>
              <w:rPr>
                <w:b/>
                <w:bCs/>
              </w:rPr>
              <w:t>ъ</w:t>
            </w:r>
            <w:r>
              <w:rPr/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 четверть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>. "Употребление в письменной речи слов с разделительным ъ."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бота над ошибками. "Совершенствование умения употреблять разделительный </w:t>
            </w:r>
            <w:r>
              <w:rPr>
                <w:b/>
                <w:bCs/>
                <w:i/>
                <w:iCs/>
              </w:rPr>
              <w:t>ъ</w:t>
            </w:r>
            <w:r>
              <w:rPr>
                <w:i/>
                <w:iCs/>
              </w:rPr>
              <w:t>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Безударные гласные в корнях слов, непроверяемые ударение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оответствием произношения и написания слов с безударными гласными, непроверяемыми ударение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Опорные таблицы по русскому языку 3 класс»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и слышать гласные в безударных слога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в корне сл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инамических раздаточных пособий по русскому языку</w:t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непроверяемыми написаниям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 Обозначение орфограммы  в словах с непроверяемыми безударными гласным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 Безударные гласные в корнях слов, проверяемые ударение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елить слово на слоги, определять количество слогов, ставить ударе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аблиц «Русский язык 2 класс» 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Опорные таблицы по русскому языку 3 класс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верочных слов в группе однокоренных слов. Обучение применению правила на письм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ой гласной в корне, проверяемой ударение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овая работа № 7."Проверка умения подбирать проверочные слова и правильно писать слова с этой орфограммой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 гласных в двусложных слова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 к гласным в безударных слога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>. Свободный диктант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ошибками. Закрепление "Упражнения в написании слов с безударной гласной в корне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9. Правописание звонких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i/>
                <w:iCs/>
              </w:rPr>
              <w:t>глухих согласных на конце сло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лушение звонких согласных на конце слова. Знакомство с новой орфограммо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«Русский язык 2 класс» 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проверяемыми согласными на конце сло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есоответствием  произношения и написания слов с согласными на конц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согласные на конце слова. Обозначение орфограммы с проверяемыми согласным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собенностями проверяемых и проверочных сл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инамических раздаточных пособий 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оверке написания слов с парными согласными на конц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Обучающее изложе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ошибками. Закрепление "Развитие умения писать слова с проверяемыми согласными на конце слова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 контрольный диктант №4. "Правописание безударных гласных в корне, звонких и глухих согласных на конце слова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"Развитие умения писать слова с проверяемыми согласными на конце слова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 Повтор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сновы связной реч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«Русский язык 2 класс»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. Состав слова. Однокоренные слова 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лассификация изученных орфограм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звуке, слоге, алфавит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"Повторение изученных орфограмм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очное списыва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/Р Упражнение в установлении связи между членами предлож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сновы письменной речи. Орфограф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в слове орфограммы и обозначать и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проверяемыми и непроверяемыми ударение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о звонкими и глухими согласными на конц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"Аукцион знаний"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06:00Z</dcterms:created>
  <dc:creator>Оксана</dc:creator>
  <dc:description/>
  <cp:keywords/>
  <dc:language>en-US</dc:language>
  <cp:lastModifiedBy>teacher</cp:lastModifiedBy>
  <cp:lastPrinted>2011-09-14T10:47:00Z</cp:lastPrinted>
  <dcterms:modified xsi:type="dcterms:W3CDTF">2013-03-10T19:35:00Z</dcterms:modified>
  <cp:revision>41</cp:revision>
  <dc:subject/>
  <dc:title/>
</cp:coreProperties>
</file>