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БУ «Алексинская средняя общеобразовательная школ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3 класс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Что мы знаем о словах?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Исаева Елена Иванов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Колчаново  микрорайон Алексин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рок русского языка 3 класс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Что мы знаем о словах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 Ученики усвоят различие лексического и грамматического значения слов.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интерактивная доск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130"/>
        <w:gridCol w:w="319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мотивационный этап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чу вас спросить: Вы умеете преодолевать трудност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, кто уверен, что справится со всеми трудностя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ность всегда преодолевается, если человек трудолюбивый, всё делает с хорошим настроением, с хорошими мыслями. Залог хорошего настроения это доброжелательная улыбк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рнитесь друг к другу, улыбнитесь своему соседу  и пожелайте друг другу успех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! Тогда начинаем наш ур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усского языка я хотела бы начать со слов К. Паустовского. 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Языку мы учимся и должны учиться до последних дней своей жизни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же важно так знать хорошо свой родной язык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продолжим изучать наш русский язык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общение темы и целеполага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тему уро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ловах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это будет урок изучения нового материала или обобщения имеющихся знани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так решил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же будет цель нашей совместной работ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ктуализация опорных зна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) работа в пар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на партах карточки, выполните задания в парах.</w:t>
            </w:r>
          </w:p>
          <w:p>
            <w:pPr>
              <w:pStyle w:val="Style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92075</wp:posOffset>
                      </wp:positionV>
                      <wp:extent cx="3905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7.25pt;mso-position-vertical-relative:text;margin-left:1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06680</wp:posOffset>
                      </wp:positionV>
                      <wp:extent cx="1428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11455</wp:posOffset>
                      </wp:positionV>
                      <wp:extent cx="381000" cy="333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6.25pt;mso-wrap-distance-left:9.05pt;mso-wrap-distance-right:9.05pt;mso-wrap-distance-top:0pt;mso-wrap-distance-bottom:0pt;margin-top:16.65pt;mso-position-vertical-relative:text;margin-left:1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85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57480</wp:posOffset>
                      </wp:positionV>
                      <wp:extent cx="14865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2.4pt;width:116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79705</wp:posOffset>
                      </wp:positionV>
                      <wp:extent cx="335280" cy="3257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14.15pt;width:26.35pt;height:2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40335</wp:posOffset>
                      </wp:positionV>
                      <wp:extent cx="17151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11.05pt;width:134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508635</wp:posOffset>
                      </wp:positionV>
                      <wp:extent cx="14865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40.05pt;width:116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232410</wp:posOffset>
                      </wp:positionV>
                      <wp:extent cx="323850" cy="2857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2.5pt;mso-wrap-distance-left:9.05pt;mso-wrap-distance-right:9.05pt;mso-wrap-distance-top:0pt;mso-wrap-distance-bottom:0pt;margin-top:18.3pt;mso-position-vertical-relative:text;margin-left:1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сическое или грамматическое значение слов представлено на схемах?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берите к каждой схеме по одному слову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ите часть реч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рк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готов ответить на первый вопрос?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какой части речи вы записали?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примеры сло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: окончание указывает на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рфографические умения вспомнили,  наблюдая за окончаниями?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Физминутк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ошки»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Обобщение и систематизация знаний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учебнику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550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у кого-то возникнут трудности можно попросить о помощи товарища или меня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ещё значение имеют слова?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ксическое)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Тетрадь-задачник №551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проверка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вторили о сложных словах?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 чтобы решить орфографическую задачу, нужно знать в какой части слова находится буква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Групповая работа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552. (1 и 2 группа)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у доски упражнение 553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затруднениях можно обратиться к словарю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 проверк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ому признаку делили слова?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и речи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понадобились для решения орфографических задач?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д имён существительных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определённая форма глагол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для решения орфографической задачи необходимо определить часть реч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Вывод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жет сделать пояснения по схеме?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лов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55245</wp:posOffset>
                      </wp:positionV>
                      <wp:extent cx="1210310" cy="438785"/>
                      <wp:effectExtent l="0" t="5080" r="190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068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5pt;margin-top:4.35pt;width:95.2pt;height:34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55245</wp:posOffset>
                      </wp:positionV>
                      <wp:extent cx="1343660" cy="485775"/>
                      <wp:effectExtent l="1905" t="5080" r="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424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4.35pt;width:105.8pt;height:3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(основа)                     Грамматическое (окончание)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асти реч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Безударные окончания глаголов прошедшего времени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Соединительные гласные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sz w:val="28"/>
                <w:szCs w:val="28"/>
              </w:rPr>
              <w:t>4)мягкий знак  после шипя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домашнее зада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554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Какие полученные на уроке знания потребуются при выполнении домашнего зада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ё нужно будет вспомни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тог урок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ещё раз прочитайте тему урока и ответьте на вопрос, можно пользоваться сх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 числа, классной рабо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звании темы есть слово знаем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вторить всё, что знаем по этой теме, применять знания при выполнении упражн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 глаголов прошедшего времени, так же как и у существительных среднего рода, – окончание 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ыполняют уп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жных словах соединительными гласными могут быть а или 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группа проверяют задание на доске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объясняет, почему некоторые слова записаны в оба столби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отвечают на вопрос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ответы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ответ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оценки в тетради карандашом.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1:00Z</dcterms:created>
  <dc:creator>Учитель</dc:creator>
  <dc:description/>
  <cp:keywords/>
  <dc:language>en-US</dc:language>
  <cp:lastModifiedBy>Учитель</cp:lastModifiedBy>
  <dcterms:modified xsi:type="dcterms:W3CDTF">2013-03-11T11:44:00Z</dcterms:modified>
  <cp:revision>1</cp:revision>
  <dc:subject/>
  <dc:title>МОБУ «Алексинская средняя общеобразовательная школа»</dc:title>
</cp:coreProperties>
</file>