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русского языка в 1 классе на 2012-201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16"/>
        <w:gridCol w:w="915"/>
        <w:gridCol w:w="15"/>
        <w:gridCol w:w="15"/>
        <w:gridCol w:w="6"/>
        <w:gridCol w:w="6"/>
        <w:gridCol w:w="21"/>
        <w:gridCol w:w="15"/>
        <w:gridCol w:w="15"/>
        <w:gridCol w:w="1155"/>
        <w:gridCol w:w="2112"/>
        <w:gridCol w:w="2112"/>
        <w:gridCol w:w="2113"/>
        <w:gridCol w:w="227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к уровню подготовки 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548" w:hRule="atLeast"/>
        </w:trPr>
        <w:tc>
          <w:tcPr>
            <w:tcW w:w="1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четверть.                                           Раздел 1. Слово – 30 часов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. 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Единицы речи-звук. буква.слово. Их сравнение и знач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 на пространстве листа в тетради, учебника,  классной доски.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уст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Прогнозировать результат учебного действия . </w:t>
            </w:r>
            <w:r>
              <w:rPr>
                <w:b/>
              </w:rPr>
              <w:t>П.</w:t>
            </w:r>
            <w:r>
              <w:rPr/>
              <w:t xml:space="preserve">Ориентироваться в своей системе знаний. </w:t>
            </w:r>
            <w:r>
              <w:rPr>
                <w:b/>
              </w:rPr>
              <w:t>К.</w:t>
            </w:r>
            <w:r>
              <w:rPr/>
              <w:t xml:space="preserve">Доносить свою позицию до всех участников образовательного процесса. 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гласные звуки и буквы.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слоги,уда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гласных  зву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стный опрос, фронталь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. Моделировать звуковой состав.  </w:t>
            </w:r>
            <w:r>
              <w:rPr>
                <w:b/>
              </w:rPr>
              <w:t>П</w:t>
            </w:r>
            <w:r>
              <w:rPr/>
              <w:t xml:space="preserve">.Добывать новые знания.                   </w:t>
            </w:r>
            <w:r>
              <w:rPr>
                <w:b/>
              </w:rPr>
              <w:t xml:space="preserve">К </w:t>
            </w:r>
            <w:r>
              <w:rPr/>
              <w:t>.Слушать и понимать речь учител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обозначают  мягкость  и твёрдость согласных звуков на письме.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гласных букв, стоящих после букв, обозначающих согласные зву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</w:t>
            </w:r>
            <w:r>
              <w:rPr/>
              <w:t xml:space="preserve">Оформлять  свои мысли в устной и письменной форме. </w:t>
            </w:r>
            <w:r>
              <w:rPr>
                <w:b/>
              </w:rPr>
              <w:t>П</w:t>
            </w:r>
            <w:r>
              <w:rPr/>
              <w:t xml:space="preserve">.Обозначать мягкость согласных звуков на письме. </w:t>
            </w:r>
            <w:r>
              <w:rPr>
                <w:b/>
              </w:rPr>
              <w:t xml:space="preserve">К. </w:t>
            </w:r>
            <w:r>
              <w:rPr/>
              <w:t>Решать совместно поставленную задачу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в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согласных бук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 Группировать слова по тематическому признаку </w:t>
            </w:r>
            <w:r>
              <w:rPr>
                <w:b/>
              </w:rPr>
              <w:t>.  П.</w:t>
            </w:r>
            <w:r>
              <w:rPr/>
              <w:t>Находить ответы на вопросы.</w:t>
            </w:r>
            <w:r>
              <w:rPr>
                <w:b/>
              </w:rPr>
              <w:t xml:space="preserve">        К.</w:t>
            </w:r>
            <w:r>
              <w:rPr/>
              <w:t>Обдумывать, обмениваться мнениям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звуках и буквах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«звук» и «букв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 языковые единицы звуки и букв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Определять количество  букв и звуков в слове. </w:t>
            </w:r>
          </w:p>
          <w:p>
            <w:pPr>
              <w:pStyle w:val="Normal"/>
              <w:rPr/>
            </w:pPr>
            <w:r>
              <w:rPr/>
              <w:t xml:space="preserve">Оформлять  свои мысли в устной и письменной форме. </w:t>
            </w: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  <w:t xml:space="preserve">Высказывать  своё предположение на основе  работы с материалом учебника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яем слоги и ударение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 Слоги, удар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слово на слоги. Ставить ударени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Определять и формулировать цел</w:t>
            </w:r>
            <w:r>
              <w:rPr>
                <w:b/>
              </w:rPr>
              <w:t xml:space="preserve">ь урока.           П. </w:t>
            </w:r>
            <w:r>
              <w:rPr/>
              <w:t xml:space="preserve">Добывать новые знания используя свой жизненный опыт.                   </w:t>
            </w:r>
            <w:r>
              <w:rPr>
                <w:b/>
              </w:rPr>
              <w:t>К</w:t>
            </w:r>
            <w:r>
              <w:rPr/>
              <w:t>.Доносить свою позицию до всех участников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ги.</w:t>
            </w:r>
          </w:p>
          <w:p>
            <w:pPr>
              <w:pStyle w:val="Normal"/>
              <w:rPr/>
            </w:pPr>
            <w:r>
              <w:rPr/>
              <w:t>Уточнение понятий «перенос слов», «знак перенос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о на слог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 xml:space="preserve">Р. </w:t>
            </w:r>
            <w:r>
              <w:rPr/>
              <w:t>Уметь применять орфографическое правило</w:t>
            </w:r>
            <w:r>
              <w:rPr>
                <w:b/>
              </w:rPr>
              <w:t xml:space="preserve">. П. </w:t>
            </w:r>
            <w:r>
              <w:rPr/>
              <w:t>Находить ответы на поставленный вопрос</w:t>
            </w:r>
            <w:r>
              <w:rPr>
                <w:b/>
              </w:rPr>
              <w:t xml:space="preserve">.            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.Слушать и понимать речь учителя и сверстников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носить слова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в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ги. Выполнение упражнений  понятий «пере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», «знак перенос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о на слог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Списывать с печатного  образца. </w:t>
            </w:r>
            <w:r>
              <w:rPr>
                <w:b/>
              </w:rPr>
              <w:t xml:space="preserve">Р. </w:t>
            </w:r>
            <w:r>
              <w:rPr/>
              <w:t xml:space="preserve">Определять и формулировать цели деятельности на уроке.             </w:t>
            </w:r>
            <w:r>
              <w:rPr>
                <w:b/>
              </w:rPr>
              <w:t>К.</w:t>
            </w:r>
            <w:r>
              <w:rPr/>
              <w:t xml:space="preserve"> Договариваться с одноклассниками о правилах общени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.</w:t>
            </w:r>
          </w:p>
          <w:p>
            <w:pPr>
              <w:pStyle w:val="Normal"/>
              <w:rPr/>
            </w:pPr>
            <w:r>
              <w:rPr/>
              <w:t>Пишу правильно. Работа над ошибками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меть самостоятельно выполнять задания. </w:t>
            </w:r>
            <w:r>
              <w:rPr>
                <w:b/>
              </w:rPr>
              <w:t>П.</w:t>
            </w:r>
            <w:r>
              <w:rPr/>
              <w:t xml:space="preserve"> Осуществлять самоконтроль</w:t>
            </w:r>
            <w:r>
              <w:rPr>
                <w:b/>
              </w:rPr>
              <w:t>.     К.</w:t>
            </w:r>
            <w:r>
              <w:rPr/>
              <w:t>Обдумывать и констру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4 четвер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, которые обозначают мягкость  согласных звуков на письме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.</w:t>
            </w:r>
          </w:p>
          <w:p>
            <w:pPr>
              <w:pStyle w:val="Normal"/>
              <w:rPr/>
            </w:pPr>
            <w:r>
              <w:rPr/>
              <w:t>Уточнение понятия «обозначение мягкости согласных звуков на письм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-показатели мягкости 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Слушать и понимать речь других.  </w:t>
            </w:r>
            <w:r>
              <w:rPr>
                <w:b/>
              </w:rPr>
              <w:t>П</w:t>
            </w:r>
            <w:r>
              <w:rPr/>
              <w:t xml:space="preserve">.Определять  последовательность  промежуточных действий для достижения конечного результата.  </w:t>
            </w:r>
            <w:r>
              <w:rPr>
                <w:b/>
              </w:rPr>
              <w:t>К.</w:t>
            </w:r>
            <w:r>
              <w:rPr/>
              <w:t>Уметь формулировать собственное мнение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на письме с помощью буквы ь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упражнений  на написание слов с ь знаком.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.которую выполняет буква 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Обозначать мягкость  согласных звуков на письме.         </w:t>
            </w:r>
            <w:r>
              <w:rPr>
                <w:b/>
              </w:rPr>
              <w:t>П.</w:t>
            </w:r>
            <w:r>
              <w:rPr/>
              <w:t xml:space="preserve">Уметь самостоятельно формулировать задания к упражнению.     </w:t>
            </w:r>
            <w:r>
              <w:rPr>
                <w:b/>
              </w:rPr>
              <w:t>К.</w:t>
            </w:r>
            <w:r>
              <w:rPr/>
              <w:t>Уметь задавать вопросы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написание большой буквы и разделительного ь в словах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написание слов с разделительным 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которую выполняют заглавные бук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ст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Находить ответы на вопросы в тексте, иллюстрациях.   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Определять, как обозначена мягкость согласных звуков на письме.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Использовать речь для регуляции своих действий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ова, которые звучат  одинаково, написаны по-разному- с большой и маленькой буквы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главной буквы в именах собствен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именах собстве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Писать  большую букву в начале предложения, в именах и фамилиях.           </w:t>
            </w:r>
            <w:r>
              <w:rPr>
                <w:b/>
              </w:rPr>
              <w:t>Р</w:t>
            </w:r>
            <w:r>
              <w:rPr/>
              <w:t xml:space="preserve">.Развивать умения понимать текст.  </w:t>
            </w:r>
            <w:r>
              <w:rPr>
                <w:b/>
              </w:rPr>
              <w:t>К</w:t>
            </w:r>
            <w:r>
              <w:rPr/>
              <w:t>.Осуществлять контроль и самоконтроль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ольшой буквы и слов с разделительным ь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написании имён собствен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зученные прави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 Различать написание слов с большой и маленькой буквы. </w:t>
            </w:r>
            <w:r>
              <w:rPr>
                <w:b/>
              </w:rPr>
              <w:t>П</w:t>
            </w:r>
            <w:r>
              <w:rPr/>
              <w:t xml:space="preserve">.Развивать умения вычитывать информацию из схемы.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Получать необходимые сведения с помощью вопрос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писания жи-ши , ча -ща, чу -щу, ЧК, чн в словах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ву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написании  буквосочетаний «жи-ши», «ча- ща», «чу-щу», «чк-ч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ави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Находить в тексте слова с задан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Развивать орфографическую зоркость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корень слова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з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чальными сведениями о сущности и особенности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босновывать правильность  или ошибочность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меть находить корень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Уметь слушать собеседник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однокоренные слова, выделять в них корень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однокоренные слова  сова в звучащем текст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ходить в тексте слова с заданной орфограмм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Уметь применять  модели для решения учебных задач.  </w:t>
            </w:r>
            <w:r>
              <w:rPr>
                <w:b/>
              </w:rPr>
              <w:t>П.</w:t>
            </w:r>
            <w:r>
              <w:rPr/>
              <w:t>Высказывать своё предполож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Преобразовывать информацию из одной формы в другую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а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ву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 правописания безударной гласной в кор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ударные и безударные  гласные 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Делать выводы  на основе аргументации. 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Подбирать слова, отвечающие заданным требованиям: к-ву слогов, наличию указанной ударной гласной в начале,конце слова.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Оформлять  свои мысли в устной форме ( на уровне предложения)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 проверочных слов к словам с безударной гласной в  корне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з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 сло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й тек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Находить корень в группе доступных однокоренных сл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строить 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Контролировать свои действия,т.е. осуществлять переход от внешнего контроля к самоконтролю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 с безударной гласной в корне, проверяемой ударением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слов с безударной гласной в корне, проверяемой ударени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Контролировать  свои действ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ерять написан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ять  переход  от внешнего  контроля  к самоконтролю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роверки безударной гласной в кор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самостоятельно выполнять зад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исьменный 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ять самоконтро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видеть и выделять орф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роговаривать последовательность действий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Находить и исправлять орфографические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Называть последовательность простых закономер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Выполнять различные роли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– 2. Предложение. Тек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, написание которых надо запомни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идеть орфограмм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Группировать  слова  по тематическому признаку(слова, называющие транспорт, одежду, посуду, мебель и т.д.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Графически объяснять выбор напис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Повторение пройденного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орфографические ошиб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исьменный 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Развивать умения составлять предложения на определённую т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Находить и исправлять орфографические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частвовать в диалоге на уроке.</w:t>
            </w:r>
          </w:p>
        </w:tc>
      </w:tr>
      <w:tr>
        <w:trPr/>
        <w:tc>
          <w:tcPr>
            <w:tcW w:w="1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– 3. Повторение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едлогах и предложен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 предлогах и предло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Ставить пунктуационные знаки 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пунктуационно и орфографически оформлять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свою учебную деятельность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формления  предложения  на пись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зву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начале предложения. Писать под диктовку  небольшие предложения, используя правильные начертания  букв, соеди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оздавать  небольшие собственные предложения (на основе сюжетной  картины)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меть конструировать предложения, текст.</w:t>
            </w:r>
          </w:p>
          <w:p>
            <w:pPr>
              <w:pStyle w:val="Normal"/>
              <w:rPr/>
            </w:pPr>
            <w:r>
              <w:rPr/>
              <w:t>К. Участвовать в диалоге на уроке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№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кз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писания изученных орфограм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Развивать умения самостоятельно выполнять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меть использовать изуч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амостоятельно организовывать свою учебную деятельность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ходить и исправлять ошиб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стный опро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Учить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меть находи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Уметь в рамках совместной учебной деятельности слушат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 за год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ему научились, что узна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Задавать вопросы о чём-либо,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 Слушать собесед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</w:t>
            </w:r>
            <w:r>
              <w:rPr/>
              <w:t xml:space="preserve"> Пытаться принимать другую точку зрения. .Делать выводы в результате  совместной работы  класса и учителя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ЗЗ –урок изучения и первичного закрепл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ЗВУ- урок закрепления знаний и выработк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ИЗ – урок комплексного использова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СЗ –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КЗ – урок проверки, оценки и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2:00Z</dcterms:created>
  <dc:creator>Е</dc:creator>
  <dc:description/>
  <cp:keywords/>
  <dc:language>en-US</dc:language>
  <cp:lastModifiedBy>Елена</cp:lastModifiedBy>
  <dcterms:modified xsi:type="dcterms:W3CDTF">2012-11-19T18:47:00Z</dcterms:modified>
  <cp:revision>4</cp:revision>
  <dc:subject/>
  <dc:title/>
</cp:coreProperties>
</file>