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ского муниципального района Саратовской области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>
          <w:sz w:val="40"/>
          <w:szCs w:val="40"/>
        </w:rPr>
      </w:pPr>
      <w:r>
        <w:rPr/>
        <w:tab/>
        <w:t xml:space="preserve">       </w:t>
      </w:r>
      <w:r>
        <w:rPr>
          <w:sz w:val="40"/>
          <w:szCs w:val="40"/>
        </w:rPr>
        <w:t xml:space="preserve">План по самообразованию </w:t>
      </w:r>
    </w:p>
    <w:p>
      <w:pPr>
        <w:pStyle w:val="Normal"/>
        <w:tabs>
          <w:tab w:val="clear" w:pos="708"/>
          <w:tab w:val="left" w:pos="2940" w:leader="none"/>
        </w:tabs>
        <w:ind w:left="-567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на тему </w:t>
      </w:r>
    </w:p>
    <w:p>
      <w:pPr>
        <w:pStyle w:val="Normal"/>
        <w:tabs>
          <w:tab w:val="clear" w:pos="708"/>
          <w:tab w:val="left" w:pos="2940" w:leader="none"/>
        </w:tabs>
        <w:ind w:left="-567" w:hanging="0"/>
        <w:jc w:val="center"/>
        <w:rPr/>
      </w:pPr>
      <w:r>
        <w:rPr>
          <w:rFonts w:cs="Cambria" w:ascii="Cambria" w:hAnsi="Cambria"/>
          <w:b/>
          <w:sz w:val="32"/>
          <w:szCs w:val="32"/>
        </w:rPr>
        <w:t>«Развитие социальных навыков у детей старшего дошкольного возраста»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32"/>
          <w:szCs w:val="32"/>
        </w:rPr>
        <w:tab/>
        <w:t>2014- 201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ставила: воспитатель </w:t>
      </w:r>
    </w:p>
    <w:p>
      <w:pPr>
        <w:pStyle w:val="Normal"/>
        <w:tabs>
          <w:tab w:val="clear" w:pos="708"/>
          <w:tab w:val="left" w:pos="57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ва Е.А.  </w:t>
      </w:r>
    </w:p>
    <w:p>
      <w:pPr>
        <w:pStyle w:val="Normal"/>
        <w:tabs>
          <w:tab w:val="clear" w:pos="708"/>
          <w:tab w:val="left" w:pos="5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нгельс 2014 г.</w:t>
      </w:r>
      <w:r>
        <w:br w:type="page"/>
      </w:r>
    </w:p>
    <w:p>
      <w:pPr>
        <w:pStyle w:val="Normal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ind w:left="-993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Развитие социальных навыков у детей старшего дошкольного  возраста»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свой профессиональный уровень; систематизировать  работу по формированию социальных норм и правил поведения  у детей старшего возраста.</w:t>
      </w:r>
    </w:p>
    <w:p>
      <w:pPr>
        <w:pStyle w:val="Normal"/>
        <w:tabs>
          <w:tab w:val="clear" w:pos="708"/>
          <w:tab w:val="left" w:pos="2940" w:leader="none"/>
        </w:tabs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детей в соответствующей их возрасту форме с    социальными нормами и правилами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у детей уважительного и терпимого отношения к людям независимо от их происхождения, языка, пола, возра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действие процессу формирования у детей чувства собственного достоинства своего мнения и навыков его проявл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первые представления о собственных прав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навык установления контактов со сверстниками и способность их поддерживать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самообразования: индивидуальная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19"/>
        <w:gridCol w:w="329"/>
        <w:gridCol w:w="2451"/>
        <w:gridCol w:w="2287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ы работ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ьм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</w:tr>
      <w:tr>
        <w:trPr>
          <w:trHeight w:val="35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работка перспективного плана. </w:t>
            </w:r>
          </w:p>
          <w:p>
            <w:pPr>
              <w:pStyle w:val="Style15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зучение литературы: </w:t>
            </w:r>
          </w:p>
          <w:p>
            <w:pPr>
              <w:pStyle w:val="Style15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Меремьянина «Развитие социальных навыков детей 5 – 7 лет. Познавательно – игровые занятия»- Волгоград:Учитель,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Р. Меремьянина «Что я знаю о себе». –Барнаул: АКИПРО, 2003.</w:t>
            </w:r>
          </w:p>
          <w:p>
            <w:pPr>
              <w:pStyle w:val="Style15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."У каждого есть имя"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й об имени, традициях именования людей в соответствии с возрастом и роли имени в жизни человек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. «Я и моя семья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я о родственных связях, о своей социальной роли в отношении к членам семьи и другим родственникам; воспитывать любовь и уважение к    взрослы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семьи в воспитании детей»</w:t>
            </w:r>
          </w:p>
        </w:tc>
      </w:tr>
      <w:tr>
        <w:trPr>
          <w:trHeight w:val="3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«Что нужно сделать, чтобы тебя назвали другом?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дружбе, показать нравственно – духовное значение дружбы в человеческих взаимоотношениях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рассказов на тему «С кем можно дружить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зучение литератур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орыгина Т. А. «Беседы о хорошем и плохом поведении».- М.: ТЦ Сфера, 2007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циально – личностное развитие детей дошкольного возраст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«Отчего я бываю разный?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разных эмоциональных состояниях человека, умение распознавать основные эмоции по выражению лица, жестам, позе, интонации, голосу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Что такое доброта?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декватное отношение к своим поступкам; расширять представление о доброт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обрый человек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ение литератур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Зеленова Н. Г., Осипова Л. Е. Я – ребенок, я имею право. М.: «Издательство Скрипорий2003», 2007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стихотворения Д.Радовича «Друзья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рассказов «Как я совершал добрые поступк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Как помириться после ссоры по пустякам?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адекватных, социально приемлемых способах выхода из конфликтных ситуаций, о дружеских взаимоотношениях, умение использовать их в жизни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Формирование культуры поведения у детей старшего дошкольного возраст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равильно общаться с ребёнком?»</w:t>
            </w:r>
          </w:p>
        </w:tc>
      </w:tr>
      <w:tr>
        <w:trPr>
          <w:trHeight w:val="16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. "Чего в другом не любишь, того и сам не делай"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об элементарных правилах поведения в детском саду, формировать навыки вежливого обращения и поведения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В. Осеева «Сторож», «Кто наказал его?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«Что такое права человека?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ые представления о собственных правах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– передвижка «Права детей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. "Секреты вежливости"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знакомление с правилами вежливого отношения к другим людям и формирование у детей навыков вежливого обращения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. "Каждый маленький ребенок, должен знать это с пеленок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Формирование у детей навыков безопасного поведения во взаимоотношениях со взрослыми и сверстниками в общественных местах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докладом об опыте работы на педсовете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ind w:left="-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212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3:00Z</dcterms:created>
  <dc:creator>User</dc:creator>
  <dc:description/>
  <cp:keywords/>
  <dc:language>en-US</dc:language>
  <cp:lastModifiedBy>User</cp:lastModifiedBy>
  <dcterms:modified xsi:type="dcterms:W3CDTF">2014-11-10T10:41:00Z</dcterms:modified>
  <cp:revision>19</cp:revision>
  <dc:subject/>
  <dc:title/>
</cp:coreProperties>
</file>