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здник – конкурс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па, мама, я – читающая семья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ероприят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интерес к чтению книг, понимание значения литературы в жизни челове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родителей и детей интерес к совместному проведению досуг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: </w:t>
      </w:r>
      <w:r>
        <w:rPr>
          <w:rFonts w:cs="Times New Roman" w:ascii="Times New Roman" w:hAnsi="Times New Roman"/>
          <w:sz w:val="28"/>
          <w:szCs w:val="28"/>
        </w:rPr>
        <w:t>8 – 9 ле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с отрывками из сказок, номера для жеребьевки, жетоны для болельщик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отборочный тур (заочный):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ть головоломку «Стихи Пьеро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 «На улице Цветочного город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праздник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ят чтец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Внимание! Внимание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и родител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азиться не хотите 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то самый лучший книгоче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кто герой любимый че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мными словами недаром сказ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Всем лучшим книге мы обязаны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ниги читают и стар, и мла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нижке хорошей каждый ра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нижки читаю – значит, мысл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слю – значит, живу, а не кис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нижке – мудрость, слезы и сме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нижек хватит сегодня на все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ти и родител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тите, не хотите ли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шла пора сразиться нам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Сегодня наши читающие семьи борются за право получить первый приз – довольно необычный, от которого  не откажутся ни, взрослые, ни дети. Его обладателем станет та семья, которая пройдет все испытания. По окончании каждого конкурса жюри подведет итог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и конкурсы судит уважаемое жюри…(представляет жюр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 в нашем состязании принимают участие семейные команды, успешно прошедшие первый отборочный тур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…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Чтобы определить, кто начнет первым, проведем жеребьевку. Капитаны команд подойдите к жюри. На столе лежат карточки с номерами. Жеребьевка определит, под каким номером вы будете выступа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b/>
          <w:sz w:val="28"/>
          <w:szCs w:val="28"/>
        </w:rPr>
        <w:t>первый конкурс – «Визитная карточка семь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ьи рассказывают о своих любимых книгах, авторах, темах чт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лово – жюр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ледующий </w:t>
      </w: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называется </w:t>
      </w:r>
      <w:r>
        <w:rPr>
          <w:rFonts w:cs="Times New Roman" w:ascii="Times New Roman" w:hAnsi="Times New Roman"/>
          <w:b/>
          <w:sz w:val="28"/>
          <w:szCs w:val="28"/>
        </w:rPr>
        <w:t>«Герой – невидимка»</w:t>
      </w:r>
      <w:r>
        <w:rPr>
          <w:rFonts w:cs="Times New Roman" w:ascii="Times New Roman" w:hAnsi="Times New Roman"/>
          <w:sz w:val="28"/>
          <w:szCs w:val="28"/>
        </w:rPr>
        <w:t>. Это задание для капитанов команд. Я буду сообщать вам что-то о героях произведения, а вы должны назвать автора и название этого произведения. За каждый правильный и полный ответ команда получит 2 балла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ся на птичьем дворе маленький птенец – утенок и до того был безобразный – с большой головой и длинной шеей, - что птицы не приняли его в свою семью. (</w:t>
      </w:r>
      <w:r>
        <w:rPr>
          <w:rFonts w:cs="Times New Roman" w:ascii="Times New Roman" w:hAnsi="Times New Roman"/>
          <w:i/>
          <w:sz w:val="28"/>
          <w:szCs w:val="28"/>
        </w:rPr>
        <w:t>Х.К.Андерсен «Гадкий утенок»)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тогда, когда на наших окнах зацвели прекрасные розы. Мы жили дружно и весело, но однажды мне в глаз попал осколок зеркала снежной королевы, и я все стал видеть злым и безобразным. (</w:t>
      </w:r>
      <w:r>
        <w:rPr>
          <w:rFonts w:cs="Times New Roman" w:ascii="Times New Roman" w:hAnsi="Times New Roman"/>
          <w:i/>
          <w:sz w:val="28"/>
          <w:szCs w:val="28"/>
        </w:rPr>
        <w:t>Х.К.Андерсен «Снежная королева»)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летел майский жук. Девочка показалась ему очень милой. Он схватил ее своей сильной лапой и унес на дерево. От высоты у нее закружилась голов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Х.К.Андерсен «Дюймовочка»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лово – жюр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Жюри выставляет баллы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ледующий </w:t>
      </w: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для мам</w:t>
      </w:r>
      <w:r>
        <w:rPr>
          <w:rFonts w:cs="Times New Roman" w:ascii="Times New Roman" w:hAnsi="Times New Roman"/>
          <w:sz w:val="28"/>
          <w:szCs w:val="28"/>
        </w:rPr>
        <w:t>. Внимание, задание: вы должны выразительно прочитать отрывок, записанный у вас на карточке, и определить название сказки. Конкурс оценивается в 5 баллов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с царицею простился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уть – дорогу снарядился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царица у ок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а ждать его одн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.С.Пушкин «Сказка о мертвой царевне и семи богатырях»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ёл, сел у берега моря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м он стал верёвку крут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 конец её в море мочить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(А.С.Пушкин «Сказка о попе и о работнике его Балде»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рогой собольей душегрейке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арчовая на маковке кичка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емчуга огрузили шею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руках – золотые перстн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ногах – красные сапожки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(А.С.Пушкин «Сказка о рыбаке и рыбке»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нем небе звёзды блещут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инем море волны хлещут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уча по небу идёт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очка по морю плывёт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.С.Пушкин «Сказка о царе Салтане…»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скликает третью рать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дет её к востоку,-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не зная, быть ли проку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ска йдутдень и ночь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.С.Пушкин «Сказка о золотом петушке»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тренней зарею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я дружною толпою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жают погулять,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х уток пострелять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.С.Пушкин «Сказка о мертвой царевне и семи богатырях»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ка мамы готовятся к конкурсу, для всех участников и болельщиков – </w:t>
      </w:r>
      <w:r>
        <w:rPr>
          <w:rFonts w:cs="Times New Roman" w:ascii="Times New Roman" w:hAnsi="Times New Roman"/>
          <w:i/>
          <w:sz w:val="28"/>
          <w:szCs w:val="28"/>
        </w:rPr>
        <w:t xml:space="preserve">музыкальный подарок - песня «Спор Маши и Вити» </w:t>
      </w:r>
      <w:r>
        <w:rPr>
          <w:rFonts w:cs="Times New Roman" w:ascii="Times New Roman" w:hAnsi="Times New Roman"/>
          <w:sz w:val="28"/>
          <w:szCs w:val="28"/>
        </w:rPr>
        <w:t>(из кинофильма «Новогодние приключения Маши и Вити») в исполнении хора мальчиков и девочек нашего клас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ыразительное чтение отрывков мам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ка жюри подводит итоги , ответьте на вопросы. Если вы со мной согласны, на вопрос отвечайте громко: «Да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трана была силь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ружна была семь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о мной согласны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трана была силь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ыты бы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он, ты, 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о мной согласны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трана была ум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семье читали книг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о мной согласны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лово – жюр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юри выставляет балл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ледующий </w:t>
      </w: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для пап</w:t>
      </w:r>
      <w:r>
        <w:rPr>
          <w:rFonts w:cs="Times New Roman" w:ascii="Times New Roman" w:hAnsi="Times New Roman"/>
          <w:sz w:val="28"/>
          <w:szCs w:val="28"/>
        </w:rPr>
        <w:t>. Я раздаю вам листочки, на которых указаны окончания стихотворных строк, написанных знаменитыми поэтами. Ваша задача - вспомнить и прочитать четверостишие, из которого они взяты, и назвать фамилию их автора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роет, крутя, завоет, дитя </w:t>
      </w:r>
      <w:r>
        <w:rPr>
          <w:rFonts w:cs="Times New Roman" w:ascii="Times New Roman" w:hAnsi="Times New Roman"/>
          <w:i/>
          <w:sz w:val="28"/>
          <w:szCs w:val="28"/>
        </w:rPr>
        <w:t>(А.С.Пушкин «Зимний вечер»)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динокий, голубом, далёком, родном </w:t>
      </w:r>
      <w:r>
        <w:rPr>
          <w:rFonts w:cs="Times New Roman" w:ascii="Times New Roman" w:hAnsi="Times New Roman"/>
          <w:i/>
          <w:sz w:val="28"/>
          <w:szCs w:val="28"/>
        </w:rPr>
        <w:t>(М.Ю.Лермонтов «Парус»)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ору, мороз, в гору, воз</w:t>
      </w:r>
      <w:r>
        <w:rPr>
          <w:rFonts w:cs="Times New Roman" w:ascii="Times New Roman" w:hAnsi="Times New Roman"/>
          <w:i/>
          <w:sz w:val="28"/>
          <w:szCs w:val="28"/>
        </w:rPr>
        <w:t>(Н.А.Некрасов «Крестьянские дети»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я, гром, играя, голубом </w:t>
      </w:r>
      <w:r>
        <w:rPr>
          <w:rFonts w:cs="Times New Roman" w:ascii="Times New Roman" w:hAnsi="Times New Roman"/>
          <w:i/>
          <w:sz w:val="28"/>
          <w:szCs w:val="28"/>
        </w:rPr>
        <w:t>(Ф.И.Тютчев «Люблю грозу в начале мая…»)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чарованье, краса, увяданье, леса (</w:t>
      </w:r>
      <w:r>
        <w:rPr>
          <w:rFonts w:cs="Times New Roman" w:ascii="Times New Roman" w:hAnsi="Times New Roman"/>
          <w:i/>
          <w:sz w:val="28"/>
          <w:szCs w:val="28"/>
        </w:rPr>
        <w:t>(А.С.Пушкин «..Унылая пора!..»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а, окном, снегом, серебром </w:t>
      </w:r>
      <w:r>
        <w:rPr>
          <w:rFonts w:cs="Times New Roman" w:ascii="Times New Roman" w:hAnsi="Times New Roman"/>
          <w:i/>
          <w:sz w:val="28"/>
          <w:szCs w:val="28"/>
        </w:rPr>
        <w:t>(С.А.Есенин «Береза»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ка папы готовятся к конкурсу, мы проведем для болельщиков </w:t>
      </w:r>
      <w:r>
        <w:rPr>
          <w:rFonts w:cs="Times New Roman" w:ascii="Times New Roman" w:hAnsi="Times New Roman"/>
          <w:b/>
          <w:sz w:val="28"/>
          <w:szCs w:val="28"/>
        </w:rPr>
        <w:t>«Сказочную викторину»</w:t>
      </w:r>
      <w:r>
        <w:rPr>
          <w:rFonts w:cs="Times New Roman" w:ascii="Times New Roman" w:hAnsi="Times New Roman"/>
          <w:sz w:val="28"/>
          <w:szCs w:val="28"/>
        </w:rPr>
        <w:t>. За правильный ответ – жетон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для болельщиков «Сказочная викторина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кой сказке фрукты и овощи действуют как живые существа? (Дж.Родари «Приключения Чиполлино»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зовут дядю милиционера в стихах С.Михалкова? (Степан Степанов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кой русской народной сказке описана жизнь коммунальной квартиры? («Теремок»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ая сказка рассказывает огородную историю о семейном подряде? («Репка»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кой сказке девочка идет зимой в лес за цветами? (С.Маршак «Двенадцать месяцев»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каких сказках живет Баба Яга?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лово – жюр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юри выставляет баллы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ледующий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для команд – отгадать тест «Мои любимые сказки». </w:t>
      </w:r>
      <w:r>
        <w:rPr>
          <w:rFonts w:cs="Times New Roman" w:ascii="Times New Roman" w:hAnsi="Times New Roman"/>
          <w:sz w:val="28"/>
          <w:szCs w:val="28"/>
        </w:rPr>
        <w:t>За каждый правильный ответ  - 1 бал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 Мои любимые сказки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иключения Незнайки» напис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камушки были похожи ядра, которые вынимала белочка из орешко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бин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изумру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лм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азури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полена папа Карло вырезал Буратин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ов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ое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нов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о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хвостов было в плётке у Карабаса – Барабаса?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м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танец танцевала птичка на лужайке в ранний час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урку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ь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оп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ка команды выполняют задания, мы проведем конкурс для болельщиков. Я буду читать «Сказочные объявления», а вы должны отгадать их адресатов. За правильный ответ – жетон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для болельщиков «Сказочные объявления»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желает поменять старое разбитое корыто на новое или квартиру на новый дом? Обращаться в сказку…(А.С.Пушкин «Сказка о рыбаке и рыбке»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ницы и модники! Кто желает приобрести волшебное зеркальце, умеющее говорить? Наш адрес…(А.С.Пушкин «Сказка о мертвой царевне и семи богатырях»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работы в хозяйстве требуются: повар, конюх, плотник. Выплачиваются премиальные и вознаграждения по итогам работы за год. Мой адрес…(А.С.Пушкин «Сказка о попе и о работнике его Балде»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, кто не может проснуться утром по звонку будильника, предлагаем приобрести петушка из чистого золота, который выручит вас всегда и везде! Адрес…(А.С.Пушкин «Сказка о золотом петушке»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мейные команды решили тест. Слово – жюр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юри выставляет бал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ледующий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для команд – викторина. </w:t>
      </w:r>
      <w:r>
        <w:rPr>
          <w:rFonts w:cs="Times New Roman" w:ascii="Times New Roman" w:hAnsi="Times New Roman"/>
          <w:sz w:val="28"/>
          <w:szCs w:val="28"/>
        </w:rPr>
        <w:t>За каждый правильный ответ  - 1 бал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расплаты попа с Балдой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, предлагающее свои плоды герою русских сказок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жие Соловья – разбойника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ющий друг Мальвины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такси в сказках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«компас» из русских народных сказок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чный мудрец, наставлявший Буратино в сказке Алексея Толстого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Буратино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ышка, придумавший воздушный шар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ица, которую привёл Артемон, чтобы оказать помощь Буратино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: щелчок, яблоня, свист, Артемон, волк, клубок, сверчок, Карло, Знайка, жаб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ка жюри подводят итоги конкурсов,  для всех участников и болельщиков – </w:t>
      </w:r>
      <w:r>
        <w:rPr>
          <w:rFonts w:cs="Times New Roman" w:ascii="Times New Roman" w:hAnsi="Times New Roman"/>
          <w:i/>
          <w:sz w:val="28"/>
          <w:szCs w:val="28"/>
        </w:rPr>
        <w:t>театрализованная сказка «Сорока – белобока и ее дети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Инсценировка сказки «Сорока – белобока и ее де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ьми (журнал «Начальная школа», 2005, № 5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ка жюри подводят итоги всех конкурсов,  мы подсчитаем жетоны, которые получили ребята – болельщики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о наибольшему количеству жетонов награждается победител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Для всех участников нашего праздника – </w:t>
      </w:r>
      <w:r>
        <w:rPr>
          <w:rFonts w:cs="Times New Roman" w:ascii="Times New Roman" w:hAnsi="Times New Roman"/>
          <w:i/>
          <w:sz w:val="28"/>
          <w:szCs w:val="28"/>
        </w:rPr>
        <w:t>инсценировка стихотворения Д. Хармса «Иван Иваныч Самовар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Инсценировка стихотвор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Слово – жюр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раждение коман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юри:</w:t>
      </w:r>
      <w:r>
        <w:rPr>
          <w:rFonts w:cs="Times New Roman" w:ascii="Times New Roman" w:hAnsi="Times New Roman"/>
          <w:sz w:val="28"/>
          <w:szCs w:val="28"/>
        </w:rPr>
        <w:t xml:space="preserve"> Самой читающей семьей сегодня признана семья …. Главе семьи вручаются книги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, друзь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прощанья так быстро подошл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ворим всем – до свидань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ых встреч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счастья ва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е мечты сбывали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орошим настрое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ы не расставали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вам на сотни л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, право, дорогого сто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– много творческих побе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йной жизни – мира и поко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200400" cy="261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16:00Z</dcterms:created>
  <dc:creator>Admin</dc:creator>
  <dc:description/>
  <cp:keywords/>
  <dc:language>en-US</dc:language>
  <cp:lastModifiedBy>Admin</cp:lastModifiedBy>
  <dcterms:modified xsi:type="dcterms:W3CDTF">2015-06-02T16:02:00Z</dcterms:modified>
  <cp:revision>4</cp:revision>
  <dc:subject/>
  <dc:title/>
</cp:coreProperties>
</file>