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Хозесановская средняя общеобразовательная школа Кайбицкого муниципального района Республики Татарст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 русского языка в 3 классе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вторение изменения имён прилагательных по числам и род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каровой Надежды Николаев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Урок  русского языка в 3 класс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Повторение изменения имён прилагательных по числам и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од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бобщить и систематизировать знания учащихся об изменении имён прилагательных по числам и родам, формировать навыки правописания родовых окончаний имён прилагательных;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аботать над развитием устной и письменной речи, умением составлять связный текст, правильно пересказывать прочитанное;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оспитывать в детях умение видеть красоту весны,                                                                                                                                           бережного отношения к первоцветам, заботливое отношение к животным в природе ранней весны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sz w:val="28"/>
          <w:szCs w:val="28"/>
        </w:rPr>
        <w:t>модель – схема, солнце - рисунок, индивидуальные карточки, запись СД, магнитофон, карточки – цветок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</w:rPr>
        <w:t>Орг. момент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</w:t>
      </w:r>
      <w:r>
        <w:rPr>
          <w:sz w:val="32"/>
          <w:szCs w:val="32"/>
        </w:rPr>
        <w:t xml:space="preserve">:    </w:t>
      </w:r>
      <w:r>
        <w:rPr>
          <w:rFonts w:cs="Monotype Corsiva" w:ascii="Monotype Corsiva" w:hAnsi="Monotype Corsiva"/>
          <w:sz w:val="32"/>
          <w:szCs w:val="32"/>
        </w:rPr>
        <w:t xml:space="preserve">Придумано кем – то просто и мудро –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При встрече здороваться: «Доброе утро!»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«Доброе утро!» - солнцу и птицам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«Доброе утро!» - улыбчивым лицам.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Ребята, улыбнитесь и вы, повернитесь к гостям, и им подарите свои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утро станет добрым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кажите, пожалуйста, свои настроения: какие они у вас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 Показ карточек и эмб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Я вижу, добрые, радостные лица, и, значит, на уроке появится наше Солнышк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Прикрепляется к доске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становка цели и темы урок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</w:t>
      </w:r>
      <w:r>
        <w:rPr>
          <w:rFonts w:cs="Monotype Corsiva" w:ascii="Monotype Corsiva" w:hAnsi="Monotype Corsiva"/>
          <w:sz w:val="32"/>
          <w:szCs w:val="32"/>
        </w:rPr>
        <w:t>: Ещё в полях белеет снег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 xml:space="preserve">А воды уж весной шумят –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Бегут и будят сонный берег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sz w:val="32"/>
          <w:szCs w:val="32"/>
        </w:rPr>
        <w:t>Бегут, и блещут, и гласят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Они гласят во все концы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«Весна идёт, весна идёт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Она нас выслала вперё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будем говорить? (О весне!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есна какая? ( Солнечная, долгожданная, весёлая, радостная, тёплая … дружная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ва употребили в ответе?           (Прилагательные.)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, что мы повторим? ( Прилагательные, поговорки о весне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/>
        <w:t>Чтение стихов о весне: О весне. Н. Найденовой.    Весна. Г. Ладонщикова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уч</w:t>
      </w:r>
      <w:r>
        <w:rPr>
          <w:rFonts w:cs="Monotype Corsiva" w:ascii="Monotype Corsiva" w:hAnsi="Monotype Corsiva"/>
          <w:sz w:val="32"/>
          <w:szCs w:val="32"/>
        </w:rPr>
        <w:t xml:space="preserve">.   О весне сказали нам      </w:t>
      </w:r>
      <w:r>
        <w:rPr>
          <w:sz w:val="28"/>
          <w:szCs w:val="28"/>
        </w:rPr>
        <w:t>2уч</w:t>
      </w:r>
      <w:r>
        <w:rPr>
          <w:sz w:val="32"/>
          <w:szCs w:val="32"/>
        </w:rPr>
        <w:t xml:space="preserve">.  </w:t>
      </w:r>
      <w:r>
        <w:rPr>
          <w:rFonts w:cs="Monotype Corsiva" w:ascii="Monotype Corsiva" w:hAnsi="Monotype Corsiva"/>
          <w:sz w:val="32"/>
          <w:szCs w:val="32"/>
        </w:rPr>
        <w:t xml:space="preserve">    Отшумела злая вьюг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Воробьи драчливые,                  Стала ночь короче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Вербочки лохматые,                 Теплый ветер дует с юг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Ручейки шумливые,                   Капли падают, звеня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Бабочка – крапивница              Солнце, землю нагревая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На лесной проталинке,             Гонит с нашей речки лед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Синие подснежники                    Тает баба снеговая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И сырые валенки.                     И ручьями слезы л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учащихс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соединений с элементами овала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ая    яя     ое    е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</w:t>
      </w:r>
      <w:r>
        <w:rPr>
          <w:rFonts w:cs="Monotype Corsiva" w:ascii="Monotype Corsiva" w:hAnsi="Monotype Corsiva"/>
          <w:b/>
          <w:sz w:val="40"/>
          <w:szCs w:val="40"/>
        </w:rPr>
        <w:t>Вешний день год корм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. /</w:t>
      </w:r>
      <w:r>
        <w:rPr/>
        <w:t>Письменно</w:t>
      </w:r>
      <w:r>
        <w:rPr>
          <w:sz w:val="32"/>
          <w:szCs w:val="32"/>
        </w:rPr>
        <w:t>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Сегодня речь идет о весне и мы поговорим о первоцвет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 в игру « Собери бук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Теплый, светлое, ясная, …</w:t>
      </w:r>
      <w:r>
        <w:rPr>
          <w:sz w:val="28"/>
          <w:szCs w:val="28"/>
        </w:rPr>
        <w:t>- лепес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ем слова через запятые, выделим окончания, определим р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b/>
          <w:sz w:val="32"/>
          <w:szCs w:val="32"/>
        </w:rPr>
        <w:t>.  Повторение, закрепление знаний о прилагатель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а) работа с текстом</w:t>
      </w:r>
      <w:r>
        <w:rPr>
          <w:sz w:val="32"/>
          <w:szCs w:val="32"/>
        </w:rPr>
        <w:t>. /</w:t>
      </w:r>
      <w:r>
        <w:rPr/>
        <w:t>Устно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567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b/>
        </w:rPr>
        <w:t>1. Прочитай и спиши текст. Подчеркни прилагательны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ind w:left="-540" w:right="567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line">
              <wp:posOffset>-105410</wp:posOffset>
            </wp:positionV>
            <wp:extent cx="952500" cy="1409700"/>
            <wp:effectExtent l="0" t="0" r="0" b="0"/>
            <wp:wrapSquare wrapText="bothSides"/>
            <wp:docPr id="1" name="no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Первые цветы</w:t>
      </w:r>
    </w:p>
    <w:p>
      <w:pPr>
        <w:pStyle w:val="Normal"/>
        <w:spacing w:before="280" w:after="280"/>
        <w:ind w:left="-540" w:right="567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Наступает ранняя весна. Солнце льет на землю теплые лучи. Скоро появятся первые весенние цветы.   Нужно сохранять и оберегать первые цветы. </w:t>
      </w:r>
    </w:p>
    <w:p>
      <w:pPr>
        <w:pStyle w:val="Normal"/>
        <w:spacing w:before="280" w:after="280"/>
        <w:ind w:left="-540" w:righ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Беседа об охране первоцветов, о Красной книге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6. Физминутка</w:t>
      </w:r>
      <w:r>
        <w:rPr>
          <w:sz w:val="32"/>
          <w:szCs w:val="32"/>
        </w:rPr>
        <w:t xml:space="preserve">.   </w:t>
      </w:r>
      <w:r>
        <w:rPr>
          <w:sz w:val="28"/>
          <w:szCs w:val="28"/>
        </w:rPr>
        <w:t>Игра «Не пут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ереле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Схема – модель  -- составляют 6 уче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илагательн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ис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бота по инд. дифференцированным карточ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олняется в 1 – 2 варианты./</w:t>
      </w:r>
      <w:r>
        <w:rPr/>
        <w:t>Письменно/</w:t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 xml:space="preserve">                                </w:t>
      </w:r>
      <w:r>
        <w:rPr>
          <w:b/>
          <w:iCs/>
        </w:rPr>
        <w:t>К – 2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 xml:space="preserve">   </w:t>
      </w:r>
      <w:r>
        <w:rPr>
          <w:b/>
          <w:iCs/>
        </w:rPr>
        <w:t>1. Спиши, вставляя пропущенные окончания прилагательных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ел_   снег, летн_   дни, нов_   дома, любим_  стихи, протяжн_   вой, резинов_  мяч, столов_   ложка, весел_   человек, весен_    капель, син_   небо, верн_   дру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К – 2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b/>
          <w:iCs/>
        </w:rPr>
        <w:t xml:space="preserve">   </w:t>
      </w:r>
      <w:r>
        <w:rPr>
          <w:b/>
          <w:iCs/>
        </w:rPr>
        <w:t>1. Спиши, вставляя пропущенные окончания прилагательных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ушист_   хвост,   гусин_  крик, камен_    дом,   кисл_    ягода, красн_   флаг, сильн_   люди, жарк_   погода, свеж_    малина, свеж_   яблоко, хорош_   слова  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Развитие реч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едача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учащихся о поведении животных весной. О еже, скворце и зайце – беляке. /</w:t>
      </w:r>
      <w:r>
        <w:rPr/>
        <w:t>показ рисунков</w:t>
      </w:r>
      <w:r>
        <w:rPr>
          <w:sz w:val="28"/>
          <w:szCs w:val="28"/>
        </w:rPr>
        <w:t>/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а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Рефлексия. Как вы оцениваете урок? Понравился?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 xml:space="preserve">                                </w:t>
      </w:r>
      <w:r>
        <w:rPr>
          <w:b/>
          <w:iCs/>
          <w:sz w:val="32"/>
          <w:szCs w:val="32"/>
        </w:rPr>
        <w:t>К – 2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1. Спиши, вставляя пропущенные окончания прилагательных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Бел_   снег, летн_   дни, нов_   дома, любим_  стихи, протяжн_   вой, резинов_  мяч, столов_   ложка, весел_   человек, весен_    капель, син_   небо, верн_   друг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   </w:t>
      </w:r>
      <w:r>
        <w:rPr>
          <w:b/>
          <w:iCs/>
          <w:sz w:val="32"/>
          <w:szCs w:val="32"/>
        </w:rPr>
        <w:t>К – 2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1. Спиши, вставляя пропущенные окончания прилагательных</w:t>
      </w:r>
      <w:r>
        <w:rPr>
          <w:rFonts w:cs="Bookman Old Style" w:ascii="Bookman Old Style" w:hAnsi="Bookman Old Style"/>
          <w:iCs/>
          <w:sz w:val="32"/>
          <w:szCs w:val="32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ушист_   хвост,   гусин_  крик, камен_    дом,   кисл_    ягода, красн_   флаг, сильн_   люди, жарк_   погода, свеж_    малина, свеж_   яблоко, хорош_   слова  .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567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b/>
        </w:rPr>
        <w:t>1. Прочитай и спиши текст. Подчеркни прилагательны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ind w:left="-540" w:right="567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line">
              <wp:posOffset>-105410</wp:posOffset>
            </wp:positionV>
            <wp:extent cx="952500" cy="1409700"/>
            <wp:effectExtent l="0" t="0" r="0" b="0"/>
            <wp:wrapSquare wrapText="bothSides"/>
            <wp:docPr id="2" name="no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Первые цветы</w:t>
      </w:r>
    </w:p>
    <w:p>
      <w:pPr>
        <w:pStyle w:val="Normal"/>
        <w:spacing w:before="280" w:after="280"/>
        <w:ind w:left="-540" w:right="567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Наступает ранняя весна. Солнце льет на землю теплые лучи. Скоро появятся первые весенние цветы.   Нужно сохранять и оберегать первые цветы.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567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b/>
        </w:rPr>
        <w:t>1. Прочитай и спиши текст. Подчеркни прилагательны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280" w:after="280"/>
        <w:ind w:left="-540" w:right="567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5755005</wp:posOffset>
            </wp:positionH>
            <wp:positionV relativeFrom="line">
              <wp:posOffset>-105410</wp:posOffset>
            </wp:positionV>
            <wp:extent cx="952500" cy="1409700"/>
            <wp:effectExtent l="0" t="0" r="0" b="0"/>
            <wp:wrapSquare wrapText="bothSides"/>
            <wp:docPr id="3" name="no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Первые цветы</w:t>
      </w:r>
    </w:p>
    <w:p>
      <w:pPr>
        <w:pStyle w:val="Normal"/>
        <w:spacing w:before="280" w:after="280"/>
        <w:ind w:left="-540" w:right="567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Наступает ранняя весна. Солнце льет на землю теплые лучи. Скоро появятся первые весенние цветы.   Нужно сохранять и оберегать первые цветы.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75"/>
        </w:tabs>
        <w:ind w:left="97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8:00Z</dcterms:created>
  <dc:creator>Елена</dc:creator>
  <dc:description/>
  <cp:keywords/>
  <dc:language>en-US</dc:language>
  <cp:lastModifiedBy>Надежда</cp:lastModifiedBy>
  <cp:lastPrinted>2011-10-22T19:31:00Z</cp:lastPrinted>
  <dcterms:modified xsi:type="dcterms:W3CDTF">2013-03-11T17:47:00Z</dcterms:modified>
  <cp:revision>11</cp:revision>
  <dc:subject/>
  <dc:title>           Урок  русского языка в 3 классе</dc:title>
</cp:coreProperties>
</file>