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Cs w:val="false"/>
          <w:i w:val="false"/>
          <w:i w:val="false"/>
          <w:sz w:val="40"/>
          <w:szCs w:val="40"/>
        </w:rPr>
      </w:pPr>
      <w:r>
        <w:rPr>
          <w:b w:val="false"/>
          <w:bCs w:val="false"/>
          <w:i w:val="false"/>
          <w:sz w:val="28"/>
          <w:szCs w:val="28"/>
        </w:rPr>
        <w:t xml:space="preserve">ТЕМА:  </w:t>
      </w:r>
      <w:r>
        <w:rPr>
          <w:bCs w:val="false"/>
          <w:i w:val="false"/>
          <w:sz w:val="40"/>
          <w:szCs w:val="40"/>
        </w:rPr>
        <w:t>ЧТО МЫ УЖЕ ЗНАЕМ ОБ ИМЕНИ СУЩЕСТВИТЕЛЬНОМ.</w:t>
      </w:r>
    </w:p>
    <w:p>
      <w:pPr>
        <w:pStyle w:val="2"/>
        <w:spacing w:lineRule="auto" w:line="276"/>
        <w:rPr/>
      </w:pPr>
      <w:r>
        <w:rPr>
          <w:b w:val="false"/>
          <w:bCs w:val="false"/>
          <w:i w:val="false"/>
          <w:sz w:val="28"/>
          <w:szCs w:val="28"/>
        </w:rPr>
        <w:t>ТИП УРОКА:  Систематизация и обобщение знаний.</w:t>
      </w:r>
    </w:p>
    <w:p>
      <w:pPr>
        <w:pStyle w:val="2"/>
        <w:spacing w:lineRule="auto" w:line="276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ЗАДАЧИ УРОКА:</w:t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ЕЛЬНЫЕ –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общить, систематизировать и актуализировать имеющиеся знания об имени существительном</w:t>
      </w:r>
    </w:p>
    <w:p>
      <w:pPr>
        <w:pStyle w:val="2"/>
        <w:numPr>
          <w:ilvl w:val="0"/>
          <w:numId w:val="10"/>
        </w:numPr>
        <w:spacing w:lineRule="auto" w:line="276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вторить орфографию имен существительных</w:t>
      </w:r>
    </w:p>
    <w:p>
      <w:pPr>
        <w:pStyle w:val="2"/>
        <w:spacing w:lineRule="auto" w:line="276"/>
        <w:ind w:left="42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2"/>
        <w:spacing w:lineRule="auto" w:line="276"/>
        <w:ind w:left="42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ОСПИТАТЕЛЬНЫЕ – </w:t>
      </w:r>
    </w:p>
    <w:p>
      <w:pPr>
        <w:pStyle w:val="2"/>
        <w:numPr>
          <w:ilvl w:val="0"/>
          <w:numId w:val="10"/>
        </w:numPr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воспитывать аккуратность при выполнении письменных заданий</w:t>
      </w:r>
    </w:p>
    <w:p>
      <w:pPr>
        <w:pStyle w:val="2"/>
        <w:numPr>
          <w:ilvl w:val="0"/>
          <w:numId w:val="10"/>
        </w:numPr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воспитывать чувство коллективизма, работать в парах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ь адекватно оценивать себя и других</w:t>
      </w:r>
    </w:p>
    <w:p>
      <w:pPr>
        <w:pStyle w:val="Heading2"/>
        <w:spacing w:lineRule="auto" w:line="276"/>
        <w:ind w:left="420" w:hanging="0"/>
        <w:rPr>
          <w:szCs w:val="28"/>
        </w:rPr>
      </w:pPr>
      <w:r>
        <w:rPr>
          <w:szCs w:val="28"/>
        </w:rPr>
        <w:t xml:space="preserve">РАЗВИВАЮЩИЕ –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вать устную и объяснительную речь учащихся, расширять их лексический кругозор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учить размышлять, формулировать свои мысли, высказывать их вслу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учить эстетически воспринимать слово, речь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мение правильно и точно использовать в речи имена существительные.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еучебные умения и навыки, отрабатываемые на данном уроке:</w:t>
      </w:r>
    </w:p>
    <w:p>
      <w:pPr>
        <w:pStyle w:val="2"/>
        <w:numPr>
          <w:ilvl w:val="0"/>
          <w:numId w:val="5"/>
        </w:numPr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Умение планировать свои действия при выполнении разбора имени существительного как части речи, опираясь на алгоритм разбора</w:t>
      </w:r>
    </w:p>
    <w:p>
      <w:pPr>
        <w:pStyle w:val="2"/>
        <w:numPr>
          <w:ilvl w:val="0"/>
          <w:numId w:val="5"/>
        </w:numPr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Умение организовать самостоятельную работу на этапах отработки постоянных и непостоянных признаков имени существительного</w:t>
      </w:r>
    </w:p>
    <w:p>
      <w:pPr>
        <w:pStyle w:val="2"/>
        <w:numPr>
          <w:ilvl w:val="0"/>
          <w:numId w:val="5"/>
        </w:numPr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Умение оценивать свою работу на основе критериев в «Карте успеха».</w:t>
      </w:r>
    </w:p>
    <w:p>
      <w:pPr>
        <w:pStyle w:val="2"/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ОБОРУДОВАНИЕ:  Мультимедийный проектор, «Карта успеха» на каждого ученика, схемы, карточки задания.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Cs w:val="32"/>
        </w:rPr>
      </w:pPr>
      <w:r>
        <w:rPr>
          <w:b w:val="false"/>
          <w:bCs w:val="false"/>
          <w:i w:val="false"/>
          <w:color w:val="000000"/>
          <w:szCs w:val="32"/>
        </w:rPr>
        <w:t>Ход урока.</w:t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2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Организационное начало урока.</w:t>
      </w:r>
    </w:p>
    <w:p>
      <w:pPr>
        <w:pStyle w:val="2"/>
        <w:spacing w:lineRule="auto" w:line="360"/>
        <w:rPr/>
      </w:pPr>
      <w:r>
        <w:rPr>
          <w:b w:val="false"/>
          <w:i w:val="false"/>
          <w:color w:val="000000"/>
          <w:sz w:val="28"/>
          <w:szCs w:val="28"/>
        </w:rPr>
        <w:t xml:space="preserve">- Сегодня на уроке мы будем работать под девизом: </w:t>
      </w:r>
    </w:p>
    <w:p>
      <w:pPr>
        <w:pStyle w:val="2"/>
        <w:spacing w:lineRule="auto" w:line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м и сердце в работу вложи,</w:t>
      </w:r>
    </w:p>
    <w:p>
      <w:pPr>
        <w:pStyle w:val="2"/>
        <w:spacing w:lineRule="auto" w:line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ждой минутой своей дорожи.</w:t>
      </w:r>
    </w:p>
    <w:p>
      <w:pPr>
        <w:pStyle w:val="2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Часть задания вы будете выполнять в команде. Вспомните правила работы в группах. В каждой команде есть консультанты.</w:t>
      </w:r>
    </w:p>
    <w:p>
      <w:pPr>
        <w:pStyle w:val="2"/>
        <w:spacing w:lineRule="auto" w:line="360"/>
        <w:jc w:val="center"/>
        <w:rPr/>
      </w:pPr>
      <w:r>
        <w:rPr>
          <w:i w:val="false"/>
          <w:color w:val="000000"/>
          <w:sz w:val="28"/>
          <w:szCs w:val="28"/>
        </w:rPr>
        <w:t>(Слайд)</w:t>
      </w:r>
    </w:p>
    <w:p>
      <w:pPr>
        <w:pStyle w:val="2"/>
        <w:spacing w:lineRule="auto" w:line="360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>Октябрь уж наступил – уж роща отряхает</w:t>
      </w:r>
    </w:p>
    <w:p>
      <w:pPr>
        <w:pStyle w:val="2"/>
        <w:spacing w:lineRule="auto" w:line="36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Последние листы с нагих своих ветвей;</w:t>
      </w:r>
    </w:p>
    <w:p>
      <w:pPr>
        <w:pStyle w:val="2"/>
        <w:spacing w:lineRule="auto" w:line="36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Дохнул осенний хлад – дорога промерзает.</w:t>
      </w:r>
    </w:p>
    <w:p>
      <w:pPr>
        <w:pStyle w:val="2"/>
        <w:spacing w:lineRule="auto" w:line="360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Журча ещё бежит за мельницу ручей…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Итак, запишем число. Сегодня 20 октября. Классная работа.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дворе осень, будет она так или иначе  присутствовать у нас на уроке: в словах, предложениях, поэтических строчках.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 осенние листы помогут вам в оценивании своей работы по карте успеха.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КАРТА  УСПЕХА.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76"/>
        <w:gridCol w:w="1980"/>
        <w:gridCol w:w="19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ил без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тил 1-2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тил более 2 ошибок</w:t>
            </w:r>
          </w:p>
        </w:tc>
      </w:tr>
      <w:tr>
        <w:trPr>
          <w:trHeight w:val="10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82550</wp:posOffset>
                      </wp:positionV>
                      <wp:extent cx="273685" cy="449580"/>
                      <wp:effectExtent l="5715" t="127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6.5pt;width:21.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0</wp:posOffset>
                      </wp:positionV>
                      <wp:extent cx="273685" cy="449580"/>
                      <wp:effectExtent l="5715" t="127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9.6pt;margin-top:6.5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273685" cy="449580"/>
                      <wp:effectExtent l="5715" t="127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30.6pt;margin-top:6.5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инутка чистопис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7155</wp:posOffset>
                      </wp:positionV>
                      <wp:extent cx="273685" cy="449580"/>
                      <wp:effectExtent l="5715" t="127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7.65pt;width:21.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273685" cy="449580"/>
                      <wp:effectExtent l="5715" t="127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0.85pt;margin-top:-0.35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155</wp:posOffset>
                      </wp:positionV>
                      <wp:extent cx="273685" cy="449580"/>
                      <wp:effectExtent l="5715" t="127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21.6pt;margin-top:7.65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ловар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13335</wp:posOffset>
                      </wp:positionV>
                      <wp:extent cx="273685" cy="449580"/>
                      <wp:effectExtent l="5715" t="127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-1.05pt;width:21.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3335</wp:posOffset>
                      </wp:positionV>
                      <wp:extent cx="273685" cy="449580"/>
                      <wp:effectExtent l="5715" t="127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0.6pt;margin-top:-1.05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3335</wp:posOffset>
                      </wp:positionV>
                      <wp:extent cx="273685" cy="449580"/>
                      <wp:effectExtent l="5715" t="127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30.6pt;margin-top:-1.05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Повторение постоянных признаков им. су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1600</wp:posOffset>
                      </wp:positionV>
                      <wp:extent cx="304800" cy="449580"/>
                      <wp:effectExtent l="4445" t="127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8pt;width:23.9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0</wp:posOffset>
                      </wp:positionV>
                      <wp:extent cx="273685" cy="449580"/>
                      <wp:effectExtent l="5715" t="127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0.6pt;margin-top:8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4605</wp:posOffset>
                      </wp:positionV>
                      <wp:extent cx="273685" cy="449580"/>
                      <wp:effectExtent l="5715" t="127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30.6pt;margin-top:-1.15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Повторение непостоянных признаков им. сущ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0970</wp:posOffset>
                      </wp:positionV>
                      <wp:extent cx="273685" cy="449580"/>
                      <wp:effectExtent l="5715" t="127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11.1pt;width:21.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273685" cy="449580"/>
                      <wp:effectExtent l="5715" t="127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0.6pt;margin-top:11.1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608" w:firstLine="4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970</wp:posOffset>
                      </wp:positionV>
                      <wp:extent cx="273685" cy="449580"/>
                      <wp:effectExtent l="5715" t="127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30.6pt;margin-top:11.1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Самостояте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0015</wp:posOffset>
                      </wp:positionV>
                      <wp:extent cx="273685" cy="449580"/>
                      <wp:effectExtent l="5715" t="127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#ff6600" stroked="t" o:allowincell="t" style="position:absolute;margin-left:24.4pt;margin-top:9.45pt;width:21.5pt;height:35.35pt;mso-wrap-style:none;v-text-anchor:middle">
                      <v:fill o:detectmouseclick="t" type="solid" color2="#0099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015</wp:posOffset>
                      </wp:positionV>
                      <wp:extent cx="273685" cy="449580"/>
                      <wp:effectExtent l="5715" t="127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yellow" stroked="t" o:allowincell="t" style="position:absolute;margin-left:30.6pt;margin-top:9.45pt;width:21.5pt;height:35.35pt;mso-wrap-style:none;v-text-anchor:middle">
                      <v:fill o:detectmouseclick="t" type="solid" color2="blu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015</wp:posOffset>
                      </wp:positionV>
                      <wp:extent cx="273685" cy="449580"/>
                      <wp:effectExtent l="5715" t="127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66">
                                    <a:moveTo>
                                      <a:pt x="174" y="625"/>
                                    </a:moveTo>
                                    <a:cubicBezTo>
                                      <a:pt x="113" y="585"/>
                                      <a:pt x="122" y="558"/>
                                      <a:pt x="54" y="535"/>
                                    </a:cubicBezTo>
                                    <a:cubicBezTo>
                                      <a:pt x="0" y="455"/>
                                      <a:pt x="4" y="433"/>
                                      <a:pt x="24" y="325"/>
                                    </a:cubicBezTo>
                                    <a:cubicBezTo>
                                      <a:pt x="27" y="309"/>
                                      <a:pt x="29" y="292"/>
                                      <a:pt x="39" y="280"/>
                                    </a:cubicBezTo>
                                    <a:cubicBezTo>
                                      <a:pt x="55" y="261"/>
                                      <a:pt x="79" y="249"/>
                                      <a:pt x="99" y="235"/>
                                    </a:cubicBezTo>
                                    <a:cubicBezTo>
                                      <a:pt x="129" y="214"/>
                                      <a:pt x="189" y="175"/>
                                      <a:pt x="189" y="175"/>
                                    </a:cubicBezTo>
                                    <a:cubicBezTo>
                                      <a:pt x="218" y="87"/>
                                      <a:pt x="181" y="168"/>
                                      <a:pt x="249" y="100"/>
                                    </a:cubicBezTo>
                                    <a:cubicBezTo>
                                      <a:pt x="349" y="0"/>
                                      <a:pt x="204" y="105"/>
                                      <a:pt x="324" y="25"/>
                                    </a:cubicBezTo>
                                    <a:cubicBezTo>
                                      <a:pt x="329" y="78"/>
                                      <a:pt x="331" y="208"/>
                                      <a:pt x="369" y="265"/>
                                    </a:cubicBezTo>
                                    <a:cubicBezTo>
                                      <a:pt x="379" y="280"/>
                                      <a:pt x="392" y="294"/>
                                      <a:pt x="399" y="310"/>
                                    </a:cubicBezTo>
                                    <a:cubicBezTo>
                                      <a:pt x="412" y="339"/>
                                      <a:pt x="429" y="400"/>
                                      <a:pt x="429" y="400"/>
                                    </a:cubicBezTo>
                                    <a:cubicBezTo>
                                      <a:pt x="424" y="450"/>
                                      <a:pt x="431" y="503"/>
                                      <a:pt x="414" y="550"/>
                                    </a:cubicBezTo>
                                    <a:cubicBezTo>
                                      <a:pt x="409" y="565"/>
                                      <a:pt x="383" y="558"/>
                                      <a:pt x="369" y="565"/>
                                    </a:cubicBezTo>
                                    <a:cubicBezTo>
                                      <a:pt x="251" y="624"/>
                                      <a:pt x="431" y="583"/>
                                      <a:pt x="189" y="610"/>
                                    </a:cubicBezTo>
                                    <a:cubicBezTo>
                                      <a:pt x="122" y="711"/>
                                      <a:pt x="151" y="647"/>
                                      <a:pt x="174" y="865"/>
                                    </a:cubicBezTo>
                                    <a:cubicBezTo>
                                      <a:pt x="187" y="985"/>
                                      <a:pt x="198" y="982"/>
                                      <a:pt x="294" y="1030"/>
                                    </a:cubicBezTo>
                                    <a:cubicBezTo>
                                      <a:pt x="365" y="1066"/>
                                      <a:pt x="311" y="1060"/>
                                      <a:pt x="369" y="10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1,1066" path="m174,625c113,585,122,558,54,535c0,455,4,433,24,325c27,309,29,292,39,280c55,261,79,249,99,235c129,214,189,175,189,175c218,87,181,168,249,100c349,0,204,105,324,25c329,78,331,208,369,265c379,280,392,294,399,310c412,339,429,400,429,400c424,450,431,503,414,550c409,565,383,558,369,565c251,624,431,583,189,610c122,711,151,647,174,865c187,985,198,982,294,1030c365,1066,311,1060,369,1060e" fillcolor="green" stroked="t" o:allowincell="t" style="position:absolute;margin-left:30.6pt;margin-top:9.45pt;width:21.5pt;height:35.35pt;mso-wrap-style:none;v-text-anchor:middle">
                      <v:fill o:detectmouseclick="t" type="solid" color2="#ff7fff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2. Тес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тверждение является правильным, записываем строчную букву /п/, если неправильным – строчную /н/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дарная гласная в корне проверяется ударени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ги со словами пишутся слит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авка – часть слова, которая стоит после кор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звуки </w:t>
      </w:r>
      <w:r>
        <w:rPr>
          <w:b/>
          <w:sz w:val="28"/>
          <w:szCs w:val="28"/>
        </w:rPr>
        <w:t>Ж, Ш, Ц</w:t>
      </w:r>
      <w:r>
        <w:rPr>
          <w:sz w:val="28"/>
          <w:szCs w:val="28"/>
        </w:rPr>
        <w:t>, всегда твёрды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оверь себя:   п н н п </w:t>
      </w:r>
      <w:r>
        <w:rPr>
          <w:b/>
          <w:sz w:val="28"/>
          <w:szCs w:val="28"/>
        </w:rPr>
        <w:t>.  (Слайд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 свою работу на карте успеха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Чистопис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 на ответы теста. Продолжи запись до конца строки, не нарушая закономерность. Какие каллиграфические навыки нужно соблюдать при выполнении  записи?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прямо, плечи шире, голову повыш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правильно сидит, тот красиво пиш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черкни самую удавшуюся бук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 свою работу на карте успех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Словарная рабо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чащихся работают у доски.</w:t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>Вет…р</w:t>
        <w:tab/>
        <w:tab/>
        <w:t>…гурец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…рзина</w:t>
        <w:tab/>
        <w:tab/>
        <w:t>пр..род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…ко</w:t>
        <w:tab/>
        <w:tab/>
        <w:t>ябл…ко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г…род</w:t>
        <w:tab/>
        <w:tab/>
        <w:t>п…м…дор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сень-пора урожая. Давайте и мы соберем урожай из словарных слов. Выпиши только те слова, которые относятся к теме «Урожай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оверь себя.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Оцени свою работу на карте успеха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Тема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смотри на словарные слова. Скажи, к какой части речи они относятс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 тему урока. (ответы детей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Контрольный вопрос урока</w:t>
      </w:r>
      <w:r>
        <w:rPr>
          <w:sz w:val="28"/>
          <w:szCs w:val="28"/>
        </w:rPr>
        <w:t>: «Что мы уже знаем об имени существительном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мя существительное?   </w:t>
      </w:r>
      <w:r>
        <w:rPr>
          <w:b/>
          <w:sz w:val="28"/>
          <w:szCs w:val="28"/>
        </w:rPr>
        <w:t>(Слайд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постоянные признаки </w:t>
      </w:r>
      <w:r>
        <w:rPr>
          <w:b/>
          <w:sz w:val="28"/>
          <w:szCs w:val="28"/>
        </w:rPr>
        <w:t>(Слайд-одуш.-неодуш; Слайд-собств.-нарицат.; Слайд-род)</w:t>
      </w:r>
      <w:r>
        <w:rPr>
          <w:sz w:val="28"/>
          <w:szCs w:val="28"/>
        </w:rPr>
        <w:t>. Приведите приме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непостоянные признаки </w:t>
      </w:r>
      <w:r>
        <w:rPr>
          <w:b/>
          <w:sz w:val="28"/>
          <w:szCs w:val="28"/>
        </w:rPr>
        <w:t>(Слайд-число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3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ОЯНН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ПОСТОЯННЫЕ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ушевленные/неодушевленные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бственные/нарицательны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отработаем на практических упражнениях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тработка постоянных признаков имени существительного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, особенно золотая, приносила с собой вдохновение для многих поэтов. Так, в ноябре 1834 года А.С. Пушкин пишет одну из своих известных сказок. Прочитайте отрывок, записанный на карточке. Из какой он сказки? («Сказка о  мертвой царевне и 7 богатырях»)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парах.</w:t>
      </w:r>
    </w:p>
    <w:p>
      <w:pPr>
        <w:pStyle w:val="Style11"/>
        <w:spacing w:lineRule="auto" w:line="360"/>
        <w:ind w:left="720" w:righ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№1:</w:t>
      </w:r>
      <w:r>
        <w:rPr>
          <w:rFonts w:cs="Times New Roman" w:ascii="Times New Roman" w:hAnsi="Times New Roman"/>
          <w:sz w:val="28"/>
          <w:szCs w:val="28"/>
        </w:rPr>
        <w:t xml:space="preserve">  прочитать, подчеркнуть в данном отрывке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ушевленные </w:t>
      </w:r>
      <w:r>
        <w:rPr>
          <w:rFonts w:cs="Times New Roman" w:ascii="Times New Roman" w:hAnsi="Times New Roman"/>
          <w:sz w:val="28"/>
          <w:szCs w:val="28"/>
        </w:rPr>
        <w:t>имена существительные</w:t>
      </w:r>
    </w:p>
    <w:p>
      <w:pPr>
        <w:pStyle w:val="Style11"/>
        <w:spacing w:lineRule="auto" w:line="360"/>
        <w:ind w:left="720" w:righ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тарший молвил: «Что за диво!</w:t>
        <w:br/>
        <w:t>Все так чисто и красиво,</w:t>
        <w:br/>
        <w:t>Кто-то терем прибирал</w:t>
        <w:br/>
        <w:t xml:space="preserve">Д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хозя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жидал.</w:t>
        <w:br/>
        <w:t>Кто же? Выдь и покажися,</w:t>
        <w:br/>
        <w:t>С нами честно подружися.</w:t>
        <w:br/>
        <w:t xml:space="preserve">Коль ты старый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человек,</w:t>
        <w:br/>
        <w:t xml:space="preserve">Дядей </w:t>
      </w:r>
      <w:r>
        <w:rPr>
          <w:rFonts w:cs="Times New Roman" w:ascii="Times New Roman" w:hAnsi="Times New Roman"/>
          <w:iCs/>
          <w:sz w:val="28"/>
          <w:szCs w:val="28"/>
        </w:rPr>
        <w:t>будешь нам навек.</w:t>
        <w:br/>
        <w:t xml:space="preserve">Кол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арень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 румяный,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ратец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шь нам названый.</w:t>
        <w:br/>
        <w:t xml:space="preserve">Коль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тарушка</w:t>
      </w:r>
      <w:r>
        <w:rPr>
          <w:rFonts w:cs="Times New Roman" w:ascii="Times New Roman" w:hAnsi="Times New Roman"/>
          <w:iCs/>
          <w:sz w:val="28"/>
          <w:szCs w:val="28"/>
        </w:rPr>
        <w:t>, будь нам мать,</w:t>
        <w:br/>
        <w:t>Так и станем величать.</w:t>
        <w:br/>
        <w:t xml:space="preserve">Коли красна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евица,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Будь нам мила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естрица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sz w:val="28"/>
          <w:szCs w:val="28"/>
        </w:rPr>
        <w:t>Задание № 2:</w:t>
      </w:r>
      <w:r>
        <w:rPr>
          <w:sz w:val="28"/>
          <w:szCs w:val="28"/>
        </w:rPr>
        <w:t xml:space="preserve">  Выпиши только те существительные, в которых есть суффиксы, придающие ласковое значение, выделите суффикс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себя.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Оцени свою работу на карте успех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 каком ещё признаке мы говорили? (</w:t>
      </w:r>
      <w:r>
        <w:rPr>
          <w:rFonts w:eastAsia="Calibri"/>
          <w:b/>
          <w:sz w:val="28"/>
          <w:szCs w:val="28"/>
          <w:lang w:eastAsia="en-US"/>
        </w:rPr>
        <w:t>собственные-нарицательные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это какой признак: постоянный или непостоянный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акие существительные являются собственными, а какие-нарицательными?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Имена собственные могут переходить в нарицательные </w:t>
      </w:r>
      <w:r>
        <w:rPr>
          <w:rFonts w:eastAsia="Calibri"/>
          <w:b/>
          <w:sz w:val="28"/>
          <w:szCs w:val="28"/>
          <w:lang w:eastAsia="en-US"/>
        </w:rPr>
        <w:t>(слайд)</w:t>
      </w:r>
      <w:r>
        <w:rPr>
          <w:rFonts w:eastAsia="Calibri"/>
          <w:sz w:val="28"/>
          <w:szCs w:val="28"/>
          <w:lang w:eastAsia="en-US"/>
        </w:rPr>
        <w:t xml:space="preserve"> (галифе, маузер, пломбир), а также нарицательные могут переходить в собственные (созвездие Близнецов)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вна люди МОРОЗ представляли живым человеком и слагали о нем сказки. Приведите свои при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и слов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лоазндыш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илстопад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джод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) шишакосна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жьле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й и полевой цвет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ение осен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он моросящий, холодный, грибно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и плод и раст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ые колосья и место их произрастания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Проверь себя: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1) роза  ландыш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2) листопад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3) дождь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4) шишка  сосна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>5) рожь поле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вшиеся слова разбей на три столбика, опираясь на правило рода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/>
      </w:pPr>
      <w:r>
        <w:rPr>
          <w:sz w:val="28"/>
          <w:szCs w:val="28"/>
        </w:rPr>
        <w:t xml:space="preserve">Проверь себя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вошли в осенний лес –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 загадок и чудес!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раво, влево посмотрел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клонились, чуть присел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лянули под сосну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увидели лису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цыпочки встали,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ами взмахнули –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встречу прохладному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тру шагнул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 потянулись,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стями встряхнул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кружатся листья,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 птицы вспорхнул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лесу погуляли –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 возвращаться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ядем за парты,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нём заниматься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Отработка непостоянных признаков им. существительного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текс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отрывок их поэмы А.С. Пушкина «Евгений Онегин» Чему посвящен этот отрывок? Какие имена существительные использовал поэт?</w:t>
      </w:r>
    </w:p>
    <w:p>
      <w:pPr>
        <w:pStyle w:val="Style11"/>
        <w:spacing w:lineRule="auto" w:line="360"/>
        <w:ind w:left="72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от год осенняя погода </w:t>
        <w:br/>
        <w:t>Стояла долго на дворе,</w:t>
        <w:br/>
        <w:t>Зимы ждала, ждала природа,</w:t>
        <w:br/>
        <w:t>Снег выпал только в январе».</w:t>
      </w:r>
    </w:p>
    <w:p>
      <w:pPr>
        <w:pStyle w:val="Style11"/>
        <w:spacing w:lineRule="auto" w:line="360"/>
        <w:ind w:left="720" w:righ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Найдите существительное, употребляемое только в единственном числе (погода, природа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, выделите и объясните все имеющиеся орфограммы. </w:t>
      </w:r>
    </w:p>
    <w:p>
      <w:pPr>
        <w:pStyle w:val="Normal"/>
        <w:spacing w:lineRule="auto" w:line="360" w:before="280" w:after="280"/>
        <w:ind w:left="360" w:right="720" w:hanging="0"/>
        <w:rPr>
          <w:sz w:val="28"/>
          <w:szCs w:val="28"/>
        </w:rPr>
      </w:pPr>
      <w:r>
        <w:rPr>
          <w:sz w:val="28"/>
          <w:szCs w:val="28"/>
        </w:rPr>
        <w:t>Проверьте и оцените свою работу.</w:t>
      </w:r>
    </w:p>
    <w:p>
      <w:pPr>
        <w:pStyle w:val="Normal"/>
        <w:spacing w:lineRule="auto" w:line="360" w:before="280" w:after="280"/>
        <w:ind w:left="36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sz w:val="28"/>
          <w:szCs w:val="28"/>
        </w:rPr>
        <w:t>Исследование имени существительного ДОЖДЬ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то хочет прикоснуться к науке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то хочет быть исследователем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Тема нашего исследования – СЛОВО. Это слово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ятано в отгадке.</w:t>
        <w:tab/>
      </w:r>
      <w:r>
        <w:rPr>
          <w:i/>
          <w:sz w:val="32"/>
          <w:szCs w:val="32"/>
        </w:rPr>
        <w:t>Кто всю ночь по крыше бьёт да постукивает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 xml:space="preserve">        И бормочет, и поёт, убаюкивает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                                              (</w:t>
      </w:r>
      <w:r>
        <w:rPr>
          <w:b/>
          <w:i/>
          <w:sz w:val="32"/>
          <w:szCs w:val="32"/>
        </w:rPr>
        <w:t>ДОЖДЬ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(Слайд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Что же обозначает слово ДОЖД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/ предположения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вайте обратимся к словарям и помощи консультан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В словаре Репкина: 1.«Дождь – осадки в виде капель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. «Множество, большое количество чего-нибудь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 словаре В.И. Даля: «Вода в каплях или струями из облаков». Владимиру Далю в ноябре исполняется 210 лет. (сообщение ребёнка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Что вы можете сказать об этих словах?) </w:t>
      </w:r>
      <w:r>
        <w:rPr>
          <w:b/>
          <w:sz w:val="32"/>
          <w:szCs w:val="32"/>
        </w:rPr>
        <w:t>(Слайд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ДОЖДИК, ДОЖДИНКА, ДОЖДЕВОЙ, ДОЖДИЩЕ, ДОЖДЛИВЫЙ. ( Части речи: существительное, прилагательное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Подберите синонимы к слову ДОЖДЬ. </w:t>
      </w:r>
      <w:r>
        <w:rPr>
          <w:b/>
          <w:sz w:val="32"/>
          <w:szCs w:val="32"/>
        </w:rPr>
        <w:t>(Слайд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ЛИВЕН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МОРОС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СИТНИЧЕ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КОСОХЛЁ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изнесём слово ДОЖД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Какой звук стоит в слабой позиции? Докажит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Как надо писать это слово?  </w:t>
      </w:r>
      <w:r>
        <w:rPr>
          <w:b/>
          <w:sz w:val="32"/>
          <w:szCs w:val="32"/>
        </w:rPr>
        <w:t>(Слайд)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ж было поздно и темно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рдито бился дождь в окно,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ветер дул, печально во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друг холодный ветер налетел с го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Разбросал все звуки – собирай, лови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- Соберите звуки существительного ДОЖДЬ.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[ д ]     [ в’]    [ ш ]    [ р’ ]    [ т’]    [ э ]  [ и ]   [ в ]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[ р ]  [ о ]     [ е ]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айте характеристику каждому зву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- Разберите слово ДОЖДЬ по план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) часть реч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2) начальная форм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) одушевлённое или неодушевлённы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) собственное или нарицательное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5) род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32"/>
          <w:szCs w:val="32"/>
        </w:rPr>
        <w:tab/>
        <w:t>6) число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9. Упражнения в правильном написании слов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(работа с учебником стр. 55 упр. № 50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Подумайте, как нужно будет написать слова с основой на шипящий звук.   Посоветуйтесь с соседо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О каком ключе идет речь?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акие значения имеет это слово? </w:t>
      </w:r>
      <w:r>
        <w:rPr>
          <w:i/>
          <w:iCs/>
          <w:sz w:val="28"/>
          <w:szCs w:val="28"/>
        </w:rPr>
        <w:t>(обратимся к консультантам)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Ключ1</w:t>
      </w:r>
      <w:r>
        <w:rPr>
          <w:i/>
          <w:iCs/>
          <w:sz w:val="28"/>
          <w:szCs w:val="28"/>
        </w:rPr>
        <w:t xml:space="preserve"> – изделие из металла для отпирания и запирания замка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Ключ2  - </w:t>
      </w:r>
      <w:r>
        <w:rPr>
          <w:i/>
          <w:iCs/>
          <w:sz w:val="28"/>
          <w:szCs w:val="28"/>
        </w:rPr>
        <w:t>источник (родник), бьющий из-под земли.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Контрольный вопрос (Слайд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 научный рассказ об имени существительном, опираясь на схему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985" cy="30232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412" r="-3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Рефлексия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все на месте сядем и закроем глазк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, всё, что повторяли,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моей подсказк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 успели на уроке? А почему? (нам помог девиз урока)</w:t>
      </w:r>
    </w:p>
    <w:p>
      <w:pPr>
        <w:pStyle w:val="Heading3"/>
        <w:spacing w:lineRule="auto" w:line="360"/>
        <w:ind w:left="360" w:hanging="0"/>
        <w:rPr>
          <w:szCs w:val="28"/>
        </w:rPr>
      </w:pPr>
      <w:r>
        <w:rPr>
          <w:szCs w:val="28"/>
        </w:rPr>
        <w:t>Работа с «Картой успе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читай, каких листьев ты выбрал больше? Возьми лист того ж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устроим листопад наших знаний. Этим последним осенним листопадом простимся с осенью и приготовимся к встрече зимы. </w:t>
      </w:r>
      <w:r>
        <w:rPr>
          <w:b/>
          <w:sz w:val="28"/>
          <w:szCs w:val="28"/>
        </w:rPr>
        <w:t>(слай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Домашнее задание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(Слайд)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пиши рассказ по теме «Осень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Используй слова: осень, отлет, дожди, шелест, ветер.</w:t>
      </w:r>
    </w:p>
    <w:p>
      <w:pPr>
        <w:pStyle w:val="Normal"/>
        <w:tabs>
          <w:tab w:val="clear" w:pos="708"/>
          <w:tab w:val="left" w:pos="13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20" w:hanging="0"/>
      <w:outlineLvl w:val="1"/>
    </w:pPr>
    <w:rPr>
      <w:color w:val="000000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b/>
      <w:bCs/>
      <w:sz w:val="32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34:00Z</dcterms:created>
  <dc:creator>Павел</dc:creator>
  <dc:description/>
  <cp:keywords/>
  <dc:language>en-US</dc:language>
  <cp:lastModifiedBy>dns</cp:lastModifiedBy>
  <cp:lastPrinted>2011-10-19T22:46:00Z</cp:lastPrinted>
  <dcterms:modified xsi:type="dcterms:W3CDTF">2011-10-19T18:52:00Z</dcterms:modified>
  <cp:revision>22</cp:revision>
  <dc:subject/>
  <dc:title>ПРОЕКТ УЧЕБНОГО ЗАНЯТИЯ</dc:title>
</cp:coreProperties>
</file>