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A71E90"/>
        </w:rPr>
      </w:pPr>
      <w:r>
        <w:rPr>
          <w:b/>
          <w:bCs/>
          <w:color w:val="A71E90"/>
        </w:rPr>
        <w:t>Муниципальное дошко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A71E90"/>
        </w:rPr>
      </w:pPr>
      <w:r>
        <w:rPr>
          <w:b/>
          <w:bCs/>
          <w:color w:val="A71E90"/>
        </w:rPr>
        <w:t>Октябрьского района г. Саратова «Детский сад №40»</w:t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A71E90"/>
          <w:sz w:val="32"/>
          <w:szCs w:val="32"/>
        </w:rPr>
      </w:pPr>
      <w:r>
        <w:rPr>
          <w:b/>
          <w:bCs/>
          <w:color w:val="A71E90"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A71E90"/>
          <w:sz w:val="32"/>
          <w:szCs w:val="32"/>
        </w:rPr>
      </w:pPr>
      <w:r>
        <w:rPr>
          <w:b/>
          <w:bCs/>
          <w:color w:val="A71E90"/>
          <w:sz w:val="32"/>
          <w:szCs w:val="32"/>
        </w:rPr>
        <w:t>в средней группе</w:t>
      </w:r>
    </w:p>
    <w:p>
      <w:pPr>
        <w:pStyle w:val="Normal"/>
        <w:shd w:fill="FFFFFF" w:val="clear"/>
        <w:jc w:val="center"/>
        <w:rPr>
          <w:b/>
          <w:b/>
          <w:bCs/>
          <w:color w:val="A71E90"/>
          <w:sz w:val="32"/>
          <w:szCs w:val="32"/>
        </w:rPr>
      </w:pPr>
      <w:r>
        <w:rPr>
          <w:b/>
          <w:bCs/>
          <w:color w:val="A71E9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«Первое апреля - никому не веря! Или День пробуждения Домового».</w:t>
        <w:br/>
      </w:r>
    </w:p>
    <w:p>
      <w:pPr>
        <w:pStyle w:val="Normal"/>
        <w:shd w:fill="FFFFFF" w:val="clear"/>
        <w:jc w:val="right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Воспитатель: Фартушина А.Д.</w:t>
      </w:r>
    </w:p>
    <w:p>
      <w:pPr>
        <w:pStyle w:val="Normal"/>
        <w:shd w:fill="FFFFFF" w:val="clear"/>
        <w:jc w:val="right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Дата проведения: 01.04.2015г.</w:t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Саратов 2015</w:t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«Первое апреля - никому не веря! Или День пробуждения Домового».</w:t>
        <w:br/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Познакомить детей с праздниками и обычаями своих предков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доброжелательное отношение детей друг к друг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детей играть в коллекти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радостную и веселую атмосферу в коллекти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обычаями и праздниками своих пред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твечать на вопросы полным отв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играть по прави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ориентироваться в пространств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9306F"/>
          <w:sz w:val="28"/>
          <w:szCs w:val="28"/>
        </w:rPr>
        <w:t>Ход НОД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Первое апреля - никому не веря» - откуда взялась эта поговорка? Почему именно 1 апреля? (Догадки детей) Любая пословица или поговорка, ребята имеет под собой какую-то основу. И сегодня мы с вами узнаем, в чём секрет этой поговор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уже знаете, ребята, что наши предки отмечали очень много народных праздников. Давайте вспомним какие?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веты детей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Совершенно верно. А вот первого апреля наши предки - славяне, справляли один занятный праздник, вернее не праздник, а некий рубеж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то есть границу между зимой и весной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Это  День пробуждения Домов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ведь знаете уже кто такой Домовой. Кто же он, и как выглядит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ка дети отвечают, под тихую музыку появляется игрушка домовог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рассмотрим его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Дети рассматривают Домового, а воспитатель описывает как он выглядит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ак кто же такой домовой? Это добрый хранитель домашнего очага. Древние славяне верили, что на зиму, он впадает в спячку и просыпается лишь изредка, что бы сделать необходимую работу по дому. А совсем проснуться домовой должен был, когда весна приходила окончательно и бесповоротно, а именно первого апреля!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о</w:t>
      </w:r>
      <w:r>
        <w:rPr>
          <w:rStyle w:val="StrongEmphasis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известно, когда мы долго спим, а потом просыпаемся, от того, что нас будят, мы как, ребята, себя ведём? Капризничаем, зеваем, ворчим. Вот и домовой ведёт себя как маленький ребёнок. Он тоже после долгой спячки просыпается не очень радостный. И тут же начинает шалить, а порой и хулиганить. То остатки муки из мешка высыплет, то гривы лошадям запутает, коров перепугает, бельё перепачк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, ребята, родители успокаивают своего малыша? (предположения детей) Или дают что-то вкусненькое, да? Вот и наши предки угощали домового кашкой, молочком да хлеб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о к пище должны были обязательно прилагаться и зрелищ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ими зрелищами для проснувшегося Домового становились повсеместные гулянья, шутки, смех людей в доме, которые разыгрывали друг друга весь ден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Что делали домочадцы?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ни одевали одежду наизнанку, на ноги - разные носки или обувь. А в течение дня пытались обмануть друг друга или пошутить, чтобы хозяин-домовой забыл, что он недавно проснул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ой сегодня день, ребята? (первое апреля!) Так наш садиковый домовой тоже сегодня проснулся. Давайте-ка мы его развеселим, что бы он нам не напакостничал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 переодев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мешно (одевают вещи наизнанку, девочки и мальчики могут поменяться одеждой и тп.). Воспитатель предлагает поигр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в словесную игру «Аюшки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ричат. «Кузя!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ребёнок). Аюшк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де ты был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бабушк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принёс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color w:val="000000"/>
          <w:sz w:val="28"/>
          <w:szCs w:val="28"/>
          <w:shd w:fill="FFFFFF" w:val="clear"/>
        </w:rPr>
        <w:t>. Оладуш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Где же он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color w:val="000000"/>
          <w:sz w:val="28"/>
          <w:szCs w:val="28"/>
          <w:shd w:fill="FFFFFF" w:val="clear"/>
        </w:rPr>
        <w:t>. Под лавкой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Экий, Кузя, ты чуда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color w:val="000000"/>
          <w:sz w:val="28"/>
          <w:szCs w:val="28"/>
          <w:shd w:fill="FFFFFF" w:val="clear"/>
        </w:rPr>
        <w:t>. А вы, дети, сделали бы как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А мы бы оладушки на стол положили да и съел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color w:val="000000"/>
          <w:sz w:val="28"/>
          <w:szCs w:val="28"/>
          <w:shd w:fill="FFFFFF" w:val="clear"/>
        </w:rPr>
        <w:t>. Ладно, в другой раз так и сдела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Кузя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color w:val="000000"/>
          <w:sz w:val="28"/>
          <w:szCs w:val="28"/>
          <w:shd w:fill="FFFFFF" w:val="clear"/>
        </w:rPr>
        <w:t>. Аюшк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Где ты был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color w:val="000000"/>
          <w:sz w:val="28"/>
          <w:szCs w:val="28"/>
          <w:shd w:fill="FFFFFF" w:val="clear"/>
        </w:rPr>
        <w:t>. У бабушк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Что принёс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пожк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де он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узя</w:t>
      </w:r>
      <w:r>
        <w:rPr>
          <w:color w:val="000000"/>
          <w:sz w:val="28"/>
          <w:szCs w:val="28"/>
          <w:shd w:fill="FFFFFF" w:val="clear"/>
        </w:rPr>
        <w:t>. А я сделал, как вы велели: на стол поставил и съе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Какой же ты чудак!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И так игра может продолжаться, например с шу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. А сейча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одвижная игра «Кружева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бирается два водящих - один челнок, другой ткач. Остальные дети встают парами в полукруг лицом к центру. Дети в парах берутся за руки и делают ворота. Челнок встаёт у второй пары, а ткач у первой. По сигналу челнок начинает бегать змейкой через ворота, а ткач его догоняет. Если ткач догонит челнок прежде, чем он добежит до конца полукруга, то он становиться челноком, а ткач выбирается из детей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Хорошо ли, ребята, повеселились, поиграли. Не грустно вам? Я думаю, что наш домовой остался довольным и не будет нам пакостнич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, какое сегодня число и день, ребята? (Первое апреля) Почему же говорят: «Первое апреля никому не верят»? (ответы детей). Верно, так как в этот день, по старинному обычаю, просыпается домовой и его все веселят, задабривают. Обычаи остались в прошлом, а вот поговорка осталась и по сей ден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8:00Z</dcterms:created>
  <dc:creator>Алина</dc:creator>
  <dc:description/>
  <cp:keywords/>
  <dc:language>en-US</dc:language>
  <cp:lastModifiedBy>user</cp:lastModifiedBy>
  <cp:lastPrinted>2015-03-30T19:31:00Z</cp:lastPrinted>
  <dcterms:modified xsi:type="dcterms:W3CDTF">2015-03-31T10:04:00Z</dcterms:modified>
  <cp:revision>6</cp:revision>
  <dc:subject/>
  <dc:title> «Первого апреля никому не верят</dc:title>
</cp:coreProperties>
</file>