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осударственное бюджетное дошкольное  образовательное учреждение                           детский сад №57 комбинированного вида </w:t>
        <w:br/>
        <w:t>Колпинского района Санкт-Петербург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тор НОД: Бойцова Ю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Д в старшей группе к 70-летию со дня Победы в ВОВ «Никто не забыт, ничто не забыто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оспитать патриотические чувства, любовь к Родине, уважение к старшему поколению, героям Великой Отечественной вой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репить знание детей о В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репить знание детей о защитниках оте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ывать чувство гордости за свою Родину, за героизм нашего на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 чтение художественной литературы, рассматривание картин, иллюстраций о войне. Учить стихи о вой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мультимедиа – аудио аппаратура, запись песни «День Победы», запись объявления о начале ВОВ Левит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запись песни «День Побе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-ль: этот день и радостный и грустный праздник. Радостный, потому что наша страна одержала победу над фашистами, а грустный, потому что слишком дорогой ценой досталась нам эта победа. Нет ни одной семьи в нашей стране, кого бы война обошла сторо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-ль: А сейчас, ребята, я предлагаю вам перенестись в прошлое и узнать, как же все бы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ию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 рассвете мирно сп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 таяла как - будто т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тели Земли ещё не зна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рождался страшный д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ли, что в двадцатом ве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танет самым чёрным днё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рови покраснеют ре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опалится огнё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запись объявление Левитана (слайд №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Так граждане нашей страны узнали, что началась В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СЛАЙД : Родина мать зов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,7,8,9,10 СЛАЙД: Все кто мог держать оружие, пошли на фро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,СЛАЙДЫ: На войне помогали все – женщины, дети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,13,14,15,16,17,18,19 СЛАЙДЫ: Война шла на земле, на воде и в воздух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-ль: Ребята, кто защищал нас на земле (танкисты, пехота) А в воздух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етчики, а на воде (моряки). Все они защитники оте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с вами тоже побудем летчик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: слайд №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 стороны - в полё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яем самолё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е крыло вперё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е крыло вперё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тел наш самолё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ставим все вразлё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лся самолё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 крылом уа - сю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й раз, делай д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и два, раз и д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 стороны держи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на друга посмотри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и два, раз и д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тите руки вниз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место все садис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,22,23,24,25 СЛАЙДЫ: Много бед и разрушений принесла вой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СЛАЙД: Благодаря тому, что вся страна встала на защиту нашей родины, советский народ победил в войне с фашисткой Германией. Флаг над главным зданием Рейхста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,28,29,30,31 СЛАЙДЫ: Парад победы 1945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-ль: И вот теперь наши дни. Мы вернулись в настоящее. Прошло уже 70 лет со дня окончания Великой Отечественной войны, 70 лет с того времени, как смолкли последние выстрелы пушек, наступила тишина и пришел на нашу землю мир. Все меньше и меньше остается ветеранов и участников той войны. Но мы будем помнить их. Об этой войне нам будут рассказывать их фотографии, рассказы, фильмы, произведения художественной литератур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пожалуйста стихи посвященные В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ебен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б ни шел, ни ехал т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десь останови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е этой дорог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ердцем поклон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ребен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 ни был ты —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к, шахтер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иль пастух, —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к запомни: здесь леж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й самый лучший др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ебен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ля тебя, и для ме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делал все, что мог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я в бою не пожал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одину сбере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ребен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ыли ели в караул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ь неба мирного яс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ут года. В тревожном гу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ась далеко вой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ребен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десь, у граней обелис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лчанье голову склони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лышим грохот танков близ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вущий душу бомб разры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ребен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идим их - солдат Росси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тот далёкий грозный ча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ю жизнью заплати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астье светлое для н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ребен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икто не забыт и ничто не забыто»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щая надпись на глыбе грани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лекшими листьями ветер игра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егом холодным венки засып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словно огонь, у подножья – гвозд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не забыт и ничто не забы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,33,34,35,36,37 СЛАЙД: В каждом городе есть памятники и мемориалы участникам ВОВ. Каждый год в День Победы тысячи горожан приходят на это место, чтобы своим участием в параде ветеранов отдать дань глубокого уважения тем, кто погиб за свободу народа, и возложить к обелиску живые цветы как символ бессмертия их подви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,39,40,41,42,43 СЛАЙД: Ветера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- ль: Ребята, а кто такие ветераны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: (это люди которые воевали на войне) 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-ль: Мы благодарны им за мирное небо над головой. Ребята, когда вы будете на параде в честь Дня Победы и встретите ветеранов, подарите им букет цветов. Ветеранам будет очень прият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4:56:00Z</dcterms:created>
  <dc:creator>Юлия Бойцова</dc:creator>
  <dc:description/>
  <cp:keywords/>
  <dc:language>en-US</dc:language>
  <cp:lastModifiedBy>Юлия Бойцова</cp:lastModifiedBy>
  <cp:lastPrinted>2015-02-04T08:34:00Z</cp:lastPrinted>
  <dcterms:modified xsi:type="dcterms:W3CDTF">2015-08-25T13:23:00Z</dcterms:modified>
  <cp:revision>4</cp:revision>
  <dc:subject/>
  <dc:title/>
</cp:coreProperties>
</file>