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ОРО В ШКО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правильно обучать и воспитывать ребенка, а воспитание дошкольника – это суть обучение его в домашней школе жизни, мало представлять себе, чему вы хотите научить его. Необходимо вникнуть в душевный мир ребенка, понять его способ мышления, его взгляд на вещи. Здесь трудно дать какие – либо рекомендации. Этот процесс сложен и индивидуален. Однако, чтобы уход за ребенком и его воспитание не напоминало бесцельную суету, чтобы уберечь вас от некоторых ошибок, мы хотим предложить вам несколько советов. Итак, некоторые практические рекомен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е ребенка спокойно, проснувшись, он должен увидеть вашу улыбку и услышать ласковый голос. Не подгоняйте с утра, не дергайте по пустякам, не укоряйте за ошибки и оплошности, даже если «вчера предупреждал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. Умение рассчитать время – ваша задача, и, если это плохо удается, это не вина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правляйте ребенка в школу без завтрака, до школьного завтрака ему придется много поработа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прощайтесь, «предупреждая»: «смотри, не балуйся», «веди себя хорошо», «чтобы сегодня не было плохих отметок» и т.п. Пожелайте ребенку удачи, подбодрите, найдите несколько ласковых слов – у него впереди трудный ден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те фразу «Что ты сегодня получил?» Встречайте ребенка после школы спокойно, не обрушивая на него тысячи вопросов, дайте расслабиться. Если же ребенок чересчур возбужден, если жаждет поделиться чем-то, не отмахивайтесь, не откладывайте на потом, выслушайте, это не займет много време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ите, что ребенок огорчен, но молчит, не допытывайтесь, пусть успокоится, тогда и расскажет все са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слушав замечание учителя, не торопитесь устраивать взбучку, постарайтесь, чтобы ваш разговор с учителем происходил без ребенка. Кстати, всегда не лишне выслушать «обе стороны», и не торопитесь с вывод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школы не торопитесь садиться за уроки, необходимо два-три часа отдыха для восстановления сил. Лучшее время для приготовления уроков с 15 до 17 ча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делать все уроки в один присест, после 15-20 мин. занятий необходимы 10-15 минутные «переменки», лучше подвиж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готовления уроков, не сидите над душой, дайте возможность ребенку работать самому, но, уж если нужна ваша помощь, наберитесь терпения. Спокойный тон, поддержка, похвала – необходи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ребенком старайтесь избегать условий: «Если ты сделаешь, то…», порой условия становятся невыполнимыми вне зависимости от ребенка, и вы можете оказаться в очень сложной ситу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айти в течение дня хотя бы полчаса, когда вы будете принадлежать только ребенку. В этот момент важнее всего его дела, заботы, радости и неу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йте единую тактику общения всех взрослых в семье с ребенком, свои разногласия по поводу педагогической тактики решайте без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В течение учебного года есть критические периоды, когда учиться сложнее, быстрее наступает утомление, снижена работоспособность. Для первоклассников это первые 4-6 недель, конец второй четверти, первая неделя после зимних каникул, середина третьей четверти. В эти периоды следует быть особенно внимательными к состоянию ребё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к жалобам ребенка на головную боль, усталость, плохое состояние. Чаще всего это объективные показатели трудности учеб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очень любят сказку перед сном, песенку и ласковое поглаживание. Старайтесь не выяснять отношения. Завтра новый день, и вы должны сделать все, чтобы он был спокойным, добрым и радос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55:00Z</dcterms:created>
  <dc:creator>Bzz</dc:creator>
  <dc:description/>
  <cp:keywords/>
  <dc:language>en-US</dc:language>
  <cp:lastModifiedBy>Bzz</cp:lastModifiedBy>
  <dcterms:modified xsi:type="dcterms:W3CDTF">2015-09-09T20:00:00Z</dcterms:modified>
  <cp:revision>4</cp:revision>
  <dc:subject/>
  <dc:title/>
</cp:coreProperties>
</file>