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Утверждено и введ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м.директора по УВР                                                                                    в действие                   «___»_________2013 г.                                                                                   приказ _______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                                                                                   «___»____________2013 г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ттахова  Э.И.                                                                                    Панкова Г.Н.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Рабочая программа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щеинтеллектуаль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Юный книголю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второй квалификационной категории  Кузьмичева М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кружку «В мире книг» в 1 классе составлена на основ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  программ  внеурочной деятельности» Н.Ф. Виноградовой. М.: «Вента-Граф»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круж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ок 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Кружковое 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 удовольствие и само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кружк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актике условий для развития читательских умений и интереса к чтению кни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тературно-образовательного пространства учащихся начальных класс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кружка 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кружка в учебном пла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кружковое занятие проводятся один раз в неделю. Учебный год 33 учебных недели, следовательно, запланировано провести 33 ч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организации кружка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игры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-кроссворд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страницам книг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библиотекарем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спектакл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круж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ружка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своения программы круж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и программы кружка «В мире книг» формируются следу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м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учебным произведение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учебные умен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чебные ум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, дома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996"/>
      </w:tblGrid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Разделы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bCs/>
                <w:u w:val="single"/>
              </w:rPr>
            </w:pPr>
            <w:r>
              <w:rPr/>
              <w:t>Здравствуй, книга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е о Родине и родной природ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. Книги-сборни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В.Сутее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усских писателей-сказоч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дл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кни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ниверсальные учебные действ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нигу в открытом библиотечном фонд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ужную книгу по теме, жанру и авторской принадлеж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ниги одного автора разных лет издания по оформлен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высказывать своё впечатление о прочитанной книге и героя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книгу, определять тему и жанр, выбирать книгу на заданную тем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нигу-сборник с книгой-произведение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читать книгу, понимать прочитанно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ппаратом книг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правилами поведения в общественных местах (библиотеке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 темам детские книги в домашней библи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ий план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093"/>
        <w:gridCol w:w="734"/>
        <w:gridCol w:w="1134"/>
        <w:gridCol w:w="902"/>
        <w:gridCol w:w="1508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книга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 первоклассника. Правила работы с книго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книги. Большеформатная книга в типовом оформлении (книга-произведение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библиотеку. Правила поведения в библиотек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е о Родине и родной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природ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нигой, пользуясь алгоритмом учебных действ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ниги. Книга-произведение и книга-сборни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у-сборник с книгой-произвед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д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писателей-классиков о детя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временных писателей о детя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Слушание и рассматривание одной из книг. Художники-иллюстраторы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беседе о прочитанной книге; выражать своё мнение; работать в паре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дрость. Книги-сбор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 шутки и считалки. Книги-сборники «Весёлые потешки», «Скороговорки и считалк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осчитайся», «Отгадай загадку». Творческая работа «Сочини загадку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ах; выполнять творческую работу; работать в пара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книг В Сутее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. Сутеева. Структура книги-сборни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– автор и оформитель книг для дете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По страницам сказок В.Сутеев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литературной игре; работать в пара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народов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«Русские народные сказки». Книги-произвед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 и народов мира. Оформление выставки кни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ерои народных сказок». Проектная деятельность (коллективная). Домики-сказк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русских писателей -сказ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стреча  с Буратино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определять свою роль в общей работе и оценивать свои результаты; участвовать в творческой работ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пис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Маршака. Выставка кни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 сборники произведений К.Чуковского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Е.Чарушина для детей. Герои книг Е.Чарушин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зарубежных писа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Ш.Перро «Красная Шапочка» в разных издания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ж.Харриса «Сказки дядюшки Римуса». Книга-сборник историй. Герои книг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-сборники стихотворений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для детей. Книги-сборники. А.Барто. В.Берестов. С.Михалк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 детских поэтов «Слушаем и читаем стихи детских поэтов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нкурсе чтецов; уметь определять свою роль в общей работе и оценивать свои результат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– герои кн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сказок. («Сестрица Алёнушка и братец Иванушка», «Терёшечка» и др.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рассказов. (В. Осеева «Совесть», «Мушка», Н.Носов «Мишкина каша», Е. Пермяк «Первая рыбка» и др.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стихотворений. (А.Барто «В школу», С.Михалков «Фома», Е.Благинина «Тюлюлюй» и др.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о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.Бианки. Г.Скребицкого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.Некрасова «Дедушка Мазай и зайцы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ппаратом книги.4 формулировать и высказывать своё впечатление о прочитанной книге и героя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книг. Выставка кни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ою роль в общей работе и оценивать свои результат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 (3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, книга! (3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-произведение (большеформатная, в типовом оформлении). Обложка книги: информация о книге (название книги0, иллюстрация (определение темы и жанра). Классификация книг по темам и жанрам (работа в групп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библиотека, классная библиотека, школьная библиотека. Правила поведения  в библи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о Родине и родной природе (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Родине и родной природе детских писателей (книга-произведение и книга - сбор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ниги, справочный аппарат кни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детям 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етских писателей-классиков (А.Барто, К.Чуковский, С.Маршак, Я.Аким, Л.Пантеле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с рассказами современных писателей (М.Пляцковский, С.Георгиев, М.Дружинина, С.Степанов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книг детских писателей. Слушание и рассматривание одной из детских книг. Художники-иллюстраторы детских кни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картин - эпизодов из выбранн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ая мудрость. Книги-сборники. (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Посчитайся», «Отгадай загад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«Сочини загад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аницам книг В. Сутеева 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В.Сутеева (книги-сборники, книги-произведения). Структура книги-сбор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утеев – автор и художник – оформ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 страницам сказок В.Сутее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народов мира 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«Русские народные сказки». Книги-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России и народов мира. Оформление выставки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ведения конкурса «Герои народных сказок», инсце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и-сказки (коллективная проектная деятель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русских писателей-сказочников 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казочных историй А.Н. Толстого «Приключения Бурати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чтение историй из книги А.Н. Толстого «Приключения Бурати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отдельных ис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Встреча с Буратино» (работа в груп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писатели 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.Маршака для детей. Сказки, стихотворения,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уковский детям: книги-произведения, книги-сбор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Е.Чарушина для детей. Герои книг Е.Чару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произведений современных детских пис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зарубежных писателей 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казок Ш.Перро. Книга-произведение. Книга Ш.Перро «Красная Шапочка» в разных из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переводчик, оформитель. Справочный аппарат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ж.Харриса «Сказки дядюшки Римуса». Книга-сборник историй. Герои книги.  Слушание и чтение отдельных ис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-сборники стихотворений для детей (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детях и про детей. Книги-сборники А.Барто, В.Берестова, С.Михал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ужного произведения в книге-сборнике по содержанию. Игра «Кто быстрее найдёт произведение в книг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лушаем и читаем стихи детских поэ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– герои книг 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герои сказок. Русские народные сказки («Сестрица Алёнушка и братец Иванушка», «Терёшечка»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герои рассказов. (В. Осеева «Совесть», «Мушка», Н.Носов «Мишкина каша», Е. Пермяк «Первая рыбка» и 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 герои стихотворений (А.Барто «В школу», С.Михалков «Фома», Е.Благинина «Тюлюлюй»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о животных 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о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екрасов «Дед Мазай и зайцы»: слушание, рассматривание. Обсуждение произведения и главного героя – дедушки Маз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В.Бианки, Г.Скребиц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тандартные занятия в начальной школе. Литературное чтение. 1-4 классы. Л.И. Рудченко. «Учитель»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классное чтение. 1класс. И.Ф. Яценко М.: «ВАКО»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классное чтение. Учим играя. «Учитель»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ное чтение. 1-4 классы. Внеклассные занятия.Г.Т. Дьячкова «Учитель»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7:00Z</dcterms:created>
  <dc:creator>user</dc:creator>
  <dc:description/>
  <dc:language>en-US</dc:language>
  <cp:lastModifiedBy>MAYA</cp:lastModifiedBy>
  <cp:lastPrinted>2013-10-11T11:43:00Z</cp:lastPrinted>
  <dcterms:modified xsi:type="dcterms:W3CDTF">2013-10-11T07:47:00Z</dcterms:modified>
  <cp:revision>2</cp:revision>
  <dc:subject/>
  <dc:title/>
</cp:coreProperties>
</file>